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7 for MP1606141  </w:t>
      </w:r>
    </w:p>
    <w:p>
      <w:pPr>
        <w:pStyle w:val="Normal"/>
        <w:jc w:val="both"/>
        <w:rPr/>
      </w:pPr>
      <w:r>
        <w:rPr>
          <w:lang w:val="en-US"/>
        </w:rPr>
        <w:t xml:space="preserve">Oprettet: 10. august 2021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asse 7: Welding machines, electric; welding apparatus, gas-operated; vulcanization apparatus; high pressure washers; electrical apparatus for sealing plastics [packaging]; electric arc cutting apparatus; electric arc welding apparatus; electric welding apparatus; soldering apparatus, electric; expansion tanks [parts of machines]; drums [parts of machines]; reels, mechanical, for flexible hoses; brake shoes, other than for vehicles; concrete mixers [machines]; reels [parts of machines]; harrows; journal boxes [parts of machines]; bulldozers; hoppers [mechanical discharging]; railway wagon lifts; crank shafts; printing rollers for machines; camshafts for vehicle engines; transmission shafts, other than for land vehicles; valves [parts of machines]; fans for motors and engines; saw benches [parts of machines]; winnowers; vibrators [machines] for industrial use; bearings [parts of machines]; water heaters being parts of machines; bellows [parts of machines]; agitators; exhausts for motors and engines; lawnmowers [machines]; card clothing [parts of carding machines]; emergency power generators; alternators; dynamos; current generators; generators of electricity; hydraulic controls for machines, motors and engines; mufflers for motors and engines; drilling heads [parts of machines]; drilling bits [parts of machines]; cylinder heads for engines; soldering blow pipes, gas-operated; gas-operated blow torches; raking machines; stalk separators [machines]; sieves [machines or parts of machines]; mud catchers and collectors [machines]; tarring machines; rubber tracks being parts of crawlers on mining machines; rubber tracks being parts of crawlers on snow ploughs; rubber tracks being parts of crawlers on loading-unloading machines and apparatus; rubber tracks being parts of crawlers on agricultural machines; rubber tracks being parts of crawlers on construction machines; hydraulic engines and motors; compressed air engines; driving motors, other than for land vehicles; motors, other than for land vehicles; propulsion mechanisms, other than for land vehicles; holding devices for machine tools; turf removing ploughs; pump diaphragms; chisels for machines; jacks [machines]; rack and pinion jacks; reapers; reapers and binders; millstones; rakes for raking machines; shredders [machines] for industrial use; injectors for engines; tools [parts of machines]; hand-held tools, other than hand-operated; agricultural implements, other than hand-operated; air condensers; control cables for machines, engines or motors; capstans; calenders; rotary steam presses, portable, for fabrics; ditchers [ploughs]; pressure valves [parts of machines]; clack valves [parts of machines]; pressure reducers [parts of machines]; cowlings [parts of machines]; machine wheels; freewheels, other than for land vehicles; scale collectors for machine boilers; lasts for shoes [parts of machines]; brake pads, other than for vehicles; piston segments; grease rings [parts of machines]; reapers and threshers; coal-cutting machines; air pumps [garage installations]; compressors [machines]; conveyors [machines]; converters for steelworks; belt conveyors; steam condensers [parts of machines]; aerocondensers; diggers [machines]; rams [machines]; thermic lances [machines]; mechanized livestock feeders; gear boxes, other than for land vehicles; grease boxes [parts of machines]; housings [parts of machines]; harvesting machines; steam engine boilers; taps [parts of machines, engines or motors]; roller bridges; cranes [lifting and hoisting apparatus]; mobile cranes; water separators; cranks [parts of machines]; grindstones [parts of machines]; cultivators [machines]; winches; ploughshares; belts for conveyors; igniting magnetos; lubricators [parts of machines]; handling machines, automatic [manipulators]; churns; machine fly-wheels; blowing machines; galvanizing machines; bending machines; ironing machines; mineworking machines; blowing machines for the compression, exhaustion and transport of gases; blowing machines or fans for the compression, sucking and carrying of grain; net hauling machines [fishing]; electroplating machines; sealing machines for industrial purposes; embossing machines; engraving machines; finishing machines; crushing machines; waste disposal units; blade sharpening [stropping] machines; earth moving machines; hosiery looms; grinding machines; dyeing machines; dishwashers; leather-working machines; dairy machines; glass-working machines; tobacco processing machines; grain husking machines; painting machines; oil refining machines; peeling machines; machines for processing plastics; ore treating machines; printing machines for use on sheet metal; whitewashing machines; road sweeping machines, self-propelled; leather paring machines; bitumen making machines; papermaking machines; weeding machines; sifting machines; cinder sifters [machines]; puddling machines; notchers [machine tools]; road making machines; machines for the textile industry; rammers [machines]; rail-laying machines; waste compacting machines; die-stamping machines; stamping machines; darning machines; milking machines; drainage machines; wrapping machines; grain separators; bookbinding apparatus and machines for industrial purposes; machines and apparatus for cleaning, electric; machines and apparatus for carpet shampooing, electric; machines and apparatus for polishing [electric]; sizing machines; punching machines; riveting machines; kitchen machines, electric; foundry machines; smoothing presses; fleshing machines; rinsing machines; flour mill machines; grating machines for vegetables; braiding machines; wringing machines for laundry; cutting machines; steam engines; compressed air machines; tilling machines for agricultural purposes; trimming machines; spinning machines; filling machines; friezing machines; cutters [machines]; satinizing machines; agricultural machines; mixing machines; sorting machines for industry; stitching machines; washing machines [laundry]; coin-operated washing machines; clippers [machines]; spinning frames; spin driers [not heated]; looms; kneading machines; beating machines; beaters, electric; packing machines; packaging machines; filtering machines; moulding machines; carding machines; sewing machines; typecasting machines; electromechanical machines for chemical industry; labellers [machines]; mills [machines]; centrifugal mills; machine wheelwork; feeders [parts of machines]; forge blowers; mixers [machines]; blenders, electric, for household purposes; threshing machines; pneumatic hammers; hammers [parts of machines]; tilt hammers; power hammers; reeling apparatus, mechanical; motorized cultivators; clutches, other than for land vehicles; meat choppers [machines]; superchargers; brake linings, other than for vehicles; guides for machines; pumps [machines]; pumps [parts of machines, engines or motors]; aerating pumps for aquaria; vacuum pumps [machines]; compressed air pumps; pumps for heating installations; pumps for counter-current swimming; lubricating pumps; self-regulating fuel pumps; fuel dispensing pumps for service stations; centrifugal pumps; hydrogen dispensing pumps for service stations; blades [parts of machines]; knives for mowing machines; chaff cutter blades; knives, electric; shears, electric; scissors, electric; engine mounts, other than for land vehicles; bearing brackets for machines; pulverisers [machines]; axles for machines; steam traps; chucks [parts of machines]; drill chucks [parts of machines]; exhaust manifold for engines; soldering irons, gas-operated; soldering irons, electric; superheaters; gears, other than for land vehicles; reduction gears, other than for land vehicles; drilling machines; saws [machines]; chain saws; carburetter feeders; feeding apparatus for engine boilers; loading ramps; ploughs; pneumatic transporters; pneumatic controls for machines, motors and engines; hangers [parts of machines]; anti-friction bearings for machines; roller bearings; self-oiling bearings; bearings for transmission shafts; ball-bearings; elevators [lifts]; hoists; lifts, other than ski-lifts; pulleys; saw blades [parts of machines]; shock absorber plungers [parts of machines]; pistons [parts of machines or engines]; pistons for engines; pistons for cylinders; catalytic converters; torque converters, other than for land vehicles; fuel conversion apparatus for internal combustion engines; presses [machines for industrial purposes]; wine presses; basket presses; fodder presses; printing presses; typographic presses; swaging machines; cleaning appliances utilizing steam; springs [parts of machines]; spinning wheels; punches for punching machines; radiators [cooling] for motors and engines; sewage pulverizers; air brushes for applying colour; regulators [parts of machines]; pressure regulators [parts of machines]; speed governors for machines, engines and motors; knives [parts of machines]; cutting blow pipes, gas-operated; blade holders [parts of machines]; loom shafts; gears for weaving looms; belts for machines; elevator belts; fan belts for motors and engines; dynamo belts; belts for motors and engines; adhesive bands for pulleys; industrial robots; joysticks being parts of machines, other than for game machines; stuffing boxes [parts of machines]; paper feeders [printing]; whisks, electric, for household purposes; brake segments, other than for vehicles; tedding machines; steam/oil separators; cream/milk separators; ball rings for bearings; sowers [machines]; pigs for cleaning pipes; snow ploughs; sheaf-binding machines; shaft couplings [machines]; chaff cutters; suction cups for milking machines; stands for machines; machine tools; die-cutting and tapping machines; woodworking machines; sharpening machines; mortising machines; stone-working machines; metalworking machines; threading machines; planing machines; lathes [machine tools]; milling machines; trueing machines; metal drawing machines; rolling mills; starters for motors and engines; stators [parts of machines]; glaziers' diamonds [parts of machines]; tables for machines; derricks; slide rests [parts of machines]; couplings, other than for land vehicles; heat exchangers [parts of machines]; transmissions for machines; transmissions, other than for land vehicles; boiler tubes [parts of machines]; wind turbines; hydraulic turbines; turbines, other than for land vehicles; turbocompressors; connecting rods for machines, motors and engines; joints [parts of engines]; central vacuum cleaning installations; suction machines for industrial purposes; machines for the mineralization of drinking water; washing installations for vehicles; degreasers [machines]; dust exhausting installations for cleaning purposes; sifting installations; pneumatic tube conveyors; dust removing installations for cleaning purposes; condensing installations; floating production storage and offloading [FPSO] units; pneumatic waste oil drainers; lifting apparatus; air suction machines; dividing machines; igniting devices for internal combustion engines; window closers, hydraulic; window closers, pneumatic; window closers, electric; washing apparatus; binding apparatus for hay; extractors for mines; door openers, hydraulic; door openers, pneumatic; door openers, electric; window openers, hydraulic; window openers, pneumatic; window openers, electric; adhesive tape dispensers [machines]; anti-pollution devices for motors and engines; beverage preparation machines, electromechanical; food preparation machines, electromechanical; elevator operating apparatus; control mechanisms for machines, engines or motors; air cushion devices for moving loads; handling apparatus for loading and unloading; elevating apparatus; aprons [parts of machines]; filter presses; filters for cleaning cooling air, for engines; filters being parts of machines or engines; molds [parts of machines]; journals [parts of machines]; centrifugal machines; elevator chains [parts of machines]; driving chains, other than for land vehicles; transmission chains, other than for land vehicles; cylinders for motors and engines; cylinders for machines; printing cylinders; pneumatic jacks; shuttles [parts of machines]; universal joints [Cardan joints]; pulleys [parts of machines]; brushes [parts of machines]; dynamo brushes; brushes for vacuum cleaners; brushes, electrically operated [parts of machines]; carbon brushes [electricity]; ejectors; fuel economisers for motors and engines; excavators; shovels, mechanical; agricultural elevators; motors, electric, other than for land vehicles; electrodes for welding machines; electric hammers; cartridges for filtering machines; moving staircases [escalators]; sharpening wheels [parts of machines]; stropping machines; machines, included in this class; freight lifting apparatus; lifting mechanisms; handling machines and apparatus; lifting electromagnets; lifting beams; lifting brackets; lifting grippers; lifting tongs; grabs [handling machines]; vibro unloading machines to unload frozen cargo from railway wagons, open railroad freight wagons, flat wagons; iron separator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1-08-10T13:33:00Z</dcterms:modified>
  <cp:revision>2</cp:revision>
  <dc:subject/>
  <dc:title>Varefortegnelse for klasse/rne # for Vores reference  </dc:title>
</cp:coreProperties>
</file>