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5 og 28 for VA 2022 02040  </w:t>
      </w:r>
    </w:p>
    <w:p>
      <w:pPr>
        <w:pStyle w:val="Normal"/>
        <w:jc w:val="both"/>
        <w:rPr/>
      </w:pPr>
      <w:r>
        <w:rPr/>
        <w:t xml:space="preserve">Oprettet:  20. marts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lasse 25: </w:t>
      </w:r>
    </w:p>
    <w:p>
      <w:pPr>
        <w:pStyle w:val="Normal"/>
        <w:jc w:val="both"/>
        <w:rPr/>
      </w:pPr>
      <w:r>
        <w:rPr/>
        <w:t>aikido-dragter; beklædning til brug i wrestling; beklædningsgenstande i traditionel japansk stil; beklædningsgenstande til kampsport; beklædningsgenstande til sportsbrug; beklædningsgenstande til sportsfolk; boksershorts; bokseshorts; bukser til fritidsbrug; bælter af stof; bælter af stof (beklædningsgenstande); dragter; dragter til kampsport; filtsandaler i japansk stil; fodtøj til sportsbrug; fritidsbeklædning i form af bukser; fritidsdragter; funktionsundertøj; gymnastiktøj; gymnastiksko; handsker, inklusive handsker af læder, skind eller pelsskind; handsker (beklædningsgenstande); handsker [beklædning]; herre-, dame- og børnebeklædning; herretøj; hovedbeklædning af læder; hovedbeklædning til sport [dog ikke hjelme]; jakker; jakker i form af sportsbeklædning; jakker, frakker, benklæder og veste til herrer og damer; japanske sandaler (zori); japanske sandaler med tårem (asaura-zori); japanske sovekåber (nemaki); japanske støvler med delt tåboks (jika-tabi); japansk kimono; japansk fodtøj af risstrå (waraji); joggingbukser; joggingbukser [beklædningsgenstande]; joggingshorts; joggingsæt [beklædningsgenstande]; joggingtrøjer; judodragter; judotøj; karatedragter; kampsportsuniformer; kendodragter; kimonoer; kimonoer i fuld længde (nagagi); koreanske jakker, der bæres ud over basisbeklædning [magoja]; koreanske overfrakker [durumagi]; korte overfrakker til kimonoer (haori); kostumer; lange jakker; lange shorts til svømning eller boksning [til mænd]; lange underbukser; langt undertøj; langærmede trøjer; langærmede undertrøjer; leggings [bukser]; leggings; leggings [benvarmere]; læderbeklædning; læderbælter; lædersandaler i japansk stil; løbedragter; løbesko; løbesko og træningssko; løbeveste; morgenkåber; overtræksfodtøj; overtrækssko; overtrækstrøjer til sportsbrug; pandebånd (svedbånd); pandebånd [beklædning]; pandebånd [beklædningsgenstande]; polosweatre; poloskjorter; polarfleecejakker; polstrede jakker [beklædning]; polstrede frakker [beklædning]; rash guards; regndragter; rishatte (sugegasa); rullekravetrøjer; rullekravesweatere; rullekravebluser; sandaler med tåsplit; sandaler med tåstrop; sandaler til mænd; shorts af polyester; shorts med indlæg; skjorter; skjortejakker; skjorter med korte ærmer; sko til boksning; skærf til kimonoer (obi); sokker i japansk stil (tabi); sokker i japansk stil (tabi-betræk); sokker med skridsikker bund; sokker til sportsbrug; solkasketter [hovedbeklædning]; sportsbeklædning; sportsbeklædning med digitale sensorer; sportsbenklæder; sportsjakker; sportsovertøj; sportsskjorter; sportssko; sportssokker; sportsstøvler; sportsstøvler til gymnastik; sportstrøjer; sportstrøjer med korte ærmer; sportstrøjer og -knæbukser til sportsbrug; sportstøj; sportsveste; stofbælter [beklædningsgenstande]; sweatere; sweatere med lav rullekrave; sweatere med ribbet halskant; sweatere med v-udskæring; sweaters; sweatjakker; sweatshirts; sweatshirts med hætte; svedabsorberende sokker; svedabsorberende strømper; svedabsorberende undertøj; svedbånd; svedbånd til hovedet; svedbånd til håndleddet; svedtransporterende pandebånd; svedtransporterende sokker; svedtransporterende sports-bher; svedtransporterende sportsbenklæder; svedtransporterende sportstrøjer; sæt med shorts (beklædningsgenstande); såler til japanske sandaler; såler til sandaler i japansk stil; t-shirts; t-shirts med tryk; taekwondodragter; tank toppe; tights til brug i atletik; tights til sportsbrug; tophuer; tournurer til obiknuder (obiage-shin); track jackets [træningsjakker]; traditionel koreansk basisbeklædningsgenstand til den øvre del af kroppen [jeogori]; traditionel koreansk vest til kvinder [baeja]; tredelte dragter [beklædningsgenstande]; trikoter; trikotagevarer [beklædning]; trikot; trædele til træsko i japansk stil; træningsbukser; træningsdragter; træningsshorts; træningssko; træningssæt af glat, skinnnede stof [shell suits]; træningstøj; træsko i japansk stil (geta); træsko og sandaler i japansk stil; træstøtter til træsko i japansk stil; trøjer; trøjer [sweatre]; tætsiddende dragter; tørklæder til mænd; tåremme til zori [sandaler i japansk stil]; tåsokker; vandtæt beklædning; varme handsker til berøringsfølsomme apparater; venteleggings; vindtæt beklædning; vindtætte bukser; vindtætte sæt; vindtætte trøjer; vindtætte veste; vinterfrakker; vinterhandsker; vævet beklædning; yderbeklædning; ydertøj til damer; ydertøj til herrer; ydertøj til piger; yogasko; yogasokker; yogatoppe; yogatrøjer; yogabukser; zori (japanske sandaler); ærmeløse dynejakker [veste]; ærmeløse jakker; ærmeløse jerseytrøjer; ærmeløse sportstrøjer; ærmeløse trøjer; ørevarmere [beklædning]; ørevarmere [beklædningsgenstande]; Karate Dragter; Taekwondo Dragter; Judo Dragter; Ju-jitsu Dragter; Kung Fu Dragter; Sanda Shorts og Tanktop; Krav Maga buks og trøje; Thaibokse Shorts; MMA Shorts; Rashguards; Bælter til Kamps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lasse 28: </w:t>
      </w:r>
    </w:p>
    <w:p>
      <w:pPr>
        <w:pStyle w:val="Normal"/>
        <w:jc w:val="both"/>
        <w:rPr/>
      </w:pPr>
      <w:r>
        <w:rPr/>
        <w:t>aerobic-stepbræt; aerobic-stepmaskiner; aktivitetsbolde i form af legetøj; albuebeskyttere [sportsartikler]; ankel- og håndledsvægte til træning; ankelvægte til atletik; ankelvægte til træningsbrug; ansigtsmasker til sportsbrug; apparater til bodybuilding [træning]; apparater til elektroniske spil til brug med en ekstern skærm eller monitor; apparater til elektroniske spil; apparater til kropstræning [motion]; apparater til legemstræning; apparater til træning af kroppen; armbeskyttere til anvendelse i forbindelse med sportsaktiviteter; bambussværd [kendo]; beklædning til teddybjørne; beklædningsgenstande til traditionelle, japanske dukker; benbeskyttere til atletik; benbeskyttere til karate; benbeskyttere, der er beregnet til sportsbrug; benvægte [sportsartikler]; beskyttelsespuder til taekwondo; beskyttelsesveste til kampsport; beskyttende ansigtsmasker til anvendelse ved fægtning; beskyttende polstring [dele af sportsdragter]; beskyttende polstring til sportsbrug; beskyttende polstringsmaterialer [sportsdragter]; blokeringsattrapper; blærer til bolde; boksebolde; boksebolde til børn; boksehandsker; boksepuder med fjederophæng; bokseringe; brystbeskyttere beregnet til taekwondo; brystbeskyttere til sportsbrug; brystplader til kendo; buer til japansk bueskydning (yumi); bueskydningsrekvisitter; bueskydningstilbehør; bueskydningsudstyr [i japansk og vestlig stil]; bure til kampsport (mma); bælter til vægtløftning [sportsartikler]; bænke til idrætsbrug; drejeled til boksebolde; ekspandere [muskelstrækkere]; elastikbind til skulder [til brug i atletik]; elektriske muskelstimulerende bodysuits til sportsbrug; etuier, der er særligt tilpassede til sportsartikler; fastelavnsmasker; fitness-apparater til at komme i fysisk form [ikke til medicinsk brug]; fitnessmaskiner; fitnessmaskiner til indendørs brug; fægtehandsker; fægteudstyr; fægtevåben; greb til sportsartikler; gulvmonterede boksebolde; gummibolde; gymnastik- og sportsartikler; gymnastik- og sportsartikler; gymnastikapparater; gymnastikartikler; gymnastikbarrer; gymnastikbolde; gymnastikbolde til yoga; gymnastikredskaber; gymnastikskamler; halloweenmasker; halsbeskyttere til sportsbrug; hamre til sport; handsker (bokse -); handsker til slåere [slåhandsker]; handsker til sport [sportsudstyr]; handsker, der er specialfremstillede til sportsbrug; hobbylegetøj solgt i form af sæt; hække (forhindringer) til atletiktræning; hældningsbrætter til strækøvelser til fittnessbrug; håndbeskyttere, der er tilpassede til sportsbrug; håndbind til sportsbrug; håndfladebeskyttere til sportsbrug; håndledsbeskyttere til atletik; håndledsstropper til vægtløftning; håndledsvægte til træning; håndpadler; håndpuder til sportsbrug; håndvægte; håndvægte til vægtløftning; indlæg til sportsbrug; japanske spillekort; japanske spillekort (hanafuda); japanske spillekort (utagaruta); japanske terningspil (sugoroku); japanske, traditionelle dukker; kalk til forbedring af håndgreb i forbindelse med sportsaktiviteter i motionscentre; karatehandsker; kegler; kendokort; klemmebolde til afhjælpning af stress; klemmelegetøj; knobeskyttere (sportsartikler); knæbeskyttere [sportsartikler]; knæbeskyttere som tilbehør til skateboards; knæbeskyttere til brug i sport og atletik; koreanske brætspil (yut nori-sæt); koreanske dominospil [glopae]; koreanske skakbrikker [jang-gi-brikker]; koreanske skakbrætter [jang-gi pan]; koreanske spillekort [hwatoo]; kostumemasker; kropsbeskyttere til sportsbrug; legetøj til børn i form af kostumer; legetøj, spil og festartikler; legetøjssværd; løftestropper til vægtløftning; masker til fægtning; masker til kendo; maskiner med vægte til brug i forbindelse med fysisk træning; maskiner til fitness; maskiner til legemsøvelser; mavebeskyttere til sportsbrug; mavebeskyttere til taekwondo; mavetræningsmaskiner; modeller til brug i forbindelse med rollespil; modstandsfaldskærme til atletiktræning; modstandsbånd til fingerstrækning; ninjavåben i form af legetøj; nunchakuer i form af legetøj; nyrebælter [sportsartikler]; nåle til pumper til oppustning af bolde til spil; oppustelige boksebolde; oppustelige boksesække; oppustelige bolde til sport; pletpuder til kampsport; ringe til træning af håndgrebsstyrke; romaskiner; sabler [fægtevåben]; sakura-dukker; seler til anvendelse i forbindelse med sport; siddende dukker (osuwari-dukker); sikkerhedspolstring til tennisstolper; sjippetov; sjippetov med indbyggede digitale tællere; skafter til håndvægte til vægtløftning; skinnebensbeskyttere [sportsartikler]; skinnebensbeskyttere til atletik; skridtbeskyttere til sport; skridhindrende harpiksspray til atleter; skridtbind til mænd [sportsartikler]; slagpuder til karate; sparkepuder til karate; sparringshandsker; spilleudstyr til japansk skak (shogi); spilleudstyr til shogi (japansk skak); sportsapparater i form af legetøj; sportsartikler; sportsartikler og -udstyr; sportsbolde; sportsnet; sportstræningsapparater; sportsudstyr; stangholdere; startblokke til sportsbrug; stationære kondicykler; stationære motionscykler; stativer til billardkugler; stressbolde; stænger til håndvægte til vægtløftning; stænger til vægtløftning; stødabsorberende indlæg til beskyttelse mod skader [sportsartikler]; støttebind til skuldre og albuer [sportsartikler]; taekwondo-handsker; taljebeskyttere til sportsbrug; tasker, der er tilpasset til transport af fægteudstyr; tilbehør til bueskydning; traditionelt klædte dukker; træningsbælter til trimning af taljen; træningsbænke; træningsbånd; træningshjul til maven til fitnessbrug; træningsmåtter til putting (golfredskaber); træningsplatforme; træningsredskaber med trækmekanismer; træningsudstyr (legetøj); træningsudstyr til kampsport; træningsvægte; træsværd til kendo; udstyr til sport og fysisk træning; udviklingslegetøj til småbørn; underarmsbeskyttere [sportsartikler]; vristbeskyttere til atletik; vægtløftningsbænke; vægtløftningshandsker; vægtløftningsstænger; vægtlåse til vægtløftningsstænger; vægtlåse til vægtstænger; vægtskiver til vægtløftningsstænger; vægtskiver til vægtstænger; vægtstænger; vægtstænger til vægtløftning; våben til fægtning; yogablokke; yogagynger; yogahjul; yogastropper; Armbeskyttere til Kampsport; Benbeskytter til Kampsport; Knobeskytter til Kampsport; Skridtbeskyttelse til Kampsport; Handsker Til kampsport; Boksesække med og uden fyld; Elektronisk trænings udstyr til Kamp s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aria Aakjær (PVS)</cp:lastModifiedBy>
  <dcterms:modified xsi:type="dcterms:W3CDTF">2023-03-20T10:18:00Z</dcterms:modified>
  <cp:revision>2</cp:revision>
  <dc:subject/>
  <dc:title>Varefortegnelse for klasse/rne # for Vores reference  </dc:title>
</cp:coreProperties>
</file>