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MP1703660  </w:t>
      </w:r>
    </w:p>
    <w:p>
      <w:pPr>
        <w:pStyle w:val="Normal"/>
        <w:jc w:val="both"/>
        <w:rPr/>
      </w:pPr>
      <w:r>
        <w:rPr>
          <w:lang w:val="en-US"/>
        </w:rPr>
        <w:t xml:space="preserve">Oprettet:  15. marts 2023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Klasse 38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communication services; computer communication and Internet access; broadcasting services; automatic transfer of digital data using telecommunications channels; audiovisual communication services; video communication services; video transmission via digital networks; remote transmission of audio signals by means of telecommunications; remote transmission of data by means of telecommunications; delivery of messages by electronic media; electronic communications services; communication services for the electronic transmission of data; electronic transmission and retransmission of sounds, images, documents, messages and data; message sending, receiving and forwarding; interactive communication services; interactive telecommunications services; interactive transmission of video over digital networks; cable transmission of sounds, images, signals and data; communication by electronic means; communications via multinational telecommunication networks; communications services; communications services for the exchange of data in electronic form; communication services provided electronically; advisory services relating to communications equipment; mobile media services in the nature of electronic transmission of entertainment media content; network transmission of sounds, images, signals and data; virtual chatrooms established via text messaging; providing electronic telecommunication connections; transmission of data, messages and information; transmission of sound and vision via satellite or interactive multimedia networks; computer-aided transmission of sound; transmission of sound via interactive multimedia networks; transmission of sound or visual recordings over networks; transmission of vision via interactive multimedia networks; transmission of information through video communication systems; transmission of information in the audiovisual field; provision of communications facilities for the interchange of digital data; telecommunications services between computer networks; telecommunications services relating to electronic commerce; telecommunication of information (including web pages); electronic transmission of information (Services for the -); secured data, sound and image transmission services; inter-active video text services; video uploading services; photo uploading services; delivery of messages by audiovisual media; telematic data transmission and file transfer; digital transmission services for audio and video data; rental of telecommunication devices and equipment enabling connection to networks; rental of telecommunication equipment; provision of access to content, websites and portals; provision of access to data or documents stored electronically in central files for remote consultation; provision of access to electronic sites; providing access to multimedia content online; providing access to platforms on the Internet; providing access to gambling and gaming websites on the Internet; providing access to websites on the Internet or any other communications network; providing user access to portals on the Internet; providing user access to platforms on the Internet; provision of telecommunication access to video and audio content provided via an online video-on-demand service; provision of telecommunication access to video content provided via the Internet; electrical data transmission over a global remote data processing network, including the Internet; video-on-demand transmission services; sending and receiving of electronic messages; message sending via a website; computerised communication services; communications by computer terminals; computer intercommunication; communication by computer; on-line communication services; on-line transmission of electronic publications; transmission and distribution of data or audiovisual images via a global computer network or the Internet; transmission of data, audio, video and multimedia files; transmission of data, audio, video and multimedia files, including downloadable files and files streamed over a global computer network; data transmission and data broadcasting; transmission of data or audio visual images via a global computer network or the Internet; transmission of data and information by computer and electronic communication means; transmission of information on-line; transmission of multimedia content via the Internet; transmission of sound, picture and data signals; computer-aided transmission of messages and images; exchange of messages via computer transmission; distribution of data or audio visual images via a global computer network or the Internet; streaming audio and video material on the Internet; streaming of audio, visual and audiovisual material via a global computer network; streaming of data; Internet based telecommunication services; web conferencing services; video, audio and television streaming services; provision of access to content, websites and portals; online messaging services; broadcasting of audiovisual and multimedia content via the Intern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Aakjær (PVS)</cp:lastModifiedBy>
  <dcterms:modified xsi:type="dcterms:W3CDTF">2023-03-15T14:40:00Z</dcterms:modified>
  <cp:revision>2</cp:revision>
  <dc:subject/>
  <dc:title>Varefortegnelse for klasse/rne # for Vores reference  </dc:title>
</cp:coreProperties>
</file>