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44 for VA 2022 00318  </w:t>
      </w:r>
    </w:p>
    <w:p>
      <w:pPr>
        <w:pStyle w:val="Normal"/>
        <w:jc w:val="both"/>
        <w:rPr/>
      </w:pPr>
      <w:r>
        <w:rPr/>
        <w:t xml:space="preserve">Oprettet:  15. marts 2023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afvænning af stofmisbrugere; alternative medicinske tjenesteydelser; behandling af allergier; behandling for misbrug; behandling i forbindelse med vægtkontrol; behandlinger i forbindelse med rygestop; behandlinger med injicerbare vævsfyldere til kosmetiske formål; behandlingstilbud for misbrugere; blodbanker; brystkræftscreening; diætetisk rådgivning; diætetisk rådgivning [medicinsk]; drift af offentlige bade til sanitetsmæssige formål; dødshospitaler; ergoterapi; ergoterapi og rehabilitering; erhvervsmæssige psykologiske tjenesteydelser; ernæringsmæssig information om drikke til medicinsk vægttab; ernæringsmæssig information om fødevarer til medicinsk vægttab; ernæringsrådgivning; ernæringsvejledning; faciliteter til mental rehabilitering; familieplanlægning; fedtsugningstjenester; fertilitetsbehandling; fertilitetsbehandling til mennesker; fodmassage; fodpleje; fodplejevirksomhed; fodterapeut; formidling af information vedrørende kiropraktik; formidling af information vedrørende forberedelse og dosering af lægemidler; formidling af medicinsk information inden for sundhedsvæsenet; formidling af lægebehandling; formidling af information via internettet inden for diabetes; formidling af nyheder og information på det medicinske område; formidling af medicinske oplysninger; formidling af online-information vedrørende forebyggelse af hjertekarsygdomme og slagtilfælde; fysioterapi; genetisk rådgivning; gennemførelse af psykologiske bedømmelser og undersøgelser; gennemførelse af screeninger i forbindelse med risikofaktorer for hjertekarsygdomme; gennemførelse af søvnundersøgelser med henblik på medicinsk diagnosticering eller behandling; gentestning til medicinske formål; graviditetstestning; gynækologvirksomhed; helse- og spavirksomhed for at øge sundhed og velvære på krop og sjæl; hentning af medicinsk information; holistisk psykoterapi; hospice; hospicer; hospitaler; hospitalsvirksomhed; hospitser; hudlægevirksomhed vedrørende behandling af hudsygdomme; hydroterapi i hjemmet; hydroterapi; in vitro befrugtning; individuel medicinsk patientrådgivning; indsamling og opbevaring af blod fra mennesker; information og rådgivning om sundhed; information om bloddonation; information om amning; information om lægebehandlingsvirksomhed; information om massage; information om sundhed; information om sundhedspleje; information vedrørende psykologi; information vedrørende vaccination i forbindelse med oversøiske rejser; informationsvirksomhed om lægebehandling; informationsvirksomhed vedrørende sundhedspleje; inseminering [kunstig]; jordemodervirksomhed; justering af proteseenheder; kiropraktorvirksomhed; kiropraktorvirksomhed for personer med kroniske sygdomme; kiropraktorvirksomhed for voksne; kiropraktorvirksomhed til børn; kirurgi; kirurgisk diagnosticering; kirurgiske behandlinger; klinikker; kognitiv adfærdsterapi (cbt); kolesteroltests; kolesterolundersøgelser; kolonoskopiundersøgelser; kompilering af medicinske rapporter; konsulentbistand i forbindelse med ortopædiske implantater; konsulentbistand i forbindelse med proteseimplantater; konsulentbistand i forbindelse med skønhedspleje; konsulentbistand inden for integral psykologi; konsulentbistand inden for krops- og skønhedspleje; konsulentbistand inden for krops- og skønhedspleje leveret via internettet; konsulentbistand og information vedrørende farmaceutiske produkter; konsulentbistand og information vedrørende farmaceutiske produkter leveret via internettet; konsulentbistand og information vedrørende medicinske produkter; konsulentbistand om skønhedspleje; konsulentbistand vedrørende kirurgi; konsulenttjenester vedrørende skønhed; kosmetisk behandling af ansigtet; kosmetisk kropspleje; kosmetisk kirurgi og plastikkirurgi udbudt af klinikker; kosmetisk kropspleje udbudt af helsespaer; kosmetiske behandlinger til kroppen; kosmetiske behandlinger; kosmetiske ansigtsbehandlinger; kurbade; kursteder [lægevirksomhed]; livsstilsrådgivning og -konsulentvirksomhed til medicinske formål.; leasing af medicinsk udstyr; lægebehandling; lægehjælp; lægehjælp og analysevirksomhed vedrørende patientbehandling; lægeklinikker; lægelig assistance; lægelig rådgivningsvirksomhed; lægelig vurdering; lægelige plejetjenester; lægetjenester; lægeundersøgelse af enkeltpersoner; lægevirksomhed; lægevirksomhed inden for behandling af hud; lægevirksomhed inden for behandling af hudkræft; lægevirksomhed inden for diabetes; lægevirksomhed inden for fjernelse, behandling og forarbejdning af knoglemarv; lægevirksomhed inden for fjernelse, behandling og forarbejdning af menneskelige celler; lægevirksomhed inden for fjernelse, behandling og forarbejdning af menneskeligt blod; lægevirksomhed inden for fjernelse, behandling og forarbejdning af navlesnorsblod; lægevirksomhed inden for fjernelse, behandling og forarbejdning af stamceller; lægevirksomhed, nemlig in vitro-befrugtning; lægevirksomhed vedrørende behandling af tilstande i menneskekroppen; lægevirksomhed vedrørende diagnosticering af tilstande i menneskekroppen; mammografitests; massage til gravide; massage og terapeutisk shiatsumassage; massage; manicuretjenester i hjemmet; medicinrådgivning til beboere; medicinrådgivning til plejeinstitutioner; medicinsk afbildning; medicinsk analyse med henblik på diagnose og behandling af personer; medicinsk analyse til brug for diagnosticering og behandling udbudt af medicinske laboratorier; medicinsk analyseservice i forbindelse med behandling af patienter; medicinsk analyseservice i forbindelse med behandling af personer; medicinsk analyseservice i forbindelse med behandling af personer udbudt af et medicinsk laboratorium; medicinsk analyseservice i forbindelse med diagnosticering af kræft; medicinsk analyseservice i forbindelse med kræftdiagnosticering og -prognoser; medicinsk behandling; medicinsk behandling i hjemmet; medicinsk behandling leveret via en helsespa; medicinsk behandling udbudt af klinikker og hospitaler; medicinsk diagnosticering [afprøvning og analyse]; medicinsk fjernrapportering [medicinske ydelser]; medicinsk fodpleje; medicinsk information vedrørende vægttab; medicinsk mundpleje; medicinsk rådgivning; medicinsk rådgivning om graviditet; medicinsk rådgivning om stress; medicinsk screening; medicinsk rådgivningsvirksomhed; medicinsk spavirksomhed; medicinsk svangerskabsrådgivning; medicinske klinikker; medicinske kursteder; medicinske helbredsvurderinger; medicinske ydelser; meditation; medincinsk rådgivning til handicappede; misbrugstestning af sportsudøvere for ulovlige stoffer eller forbudte præstationsfremmende midler; mobil kiropraktorvirksomhed; mobil tandlægeklinikker; mobile lægeklinikker; musikterapi med fysisk, psykologisk og kognitivt sigte; musikterapi; narkotikarehabilitering; narkotikatestning vedrørende stofmisbrug; offentlige badefaciliteter [til hygiejniske formål]; paramedicinske tjenesteydelser; personlig terapeutisk behandling i forbindelse med forbedring af kredsløbet; personlig terapeutisk virksomhed i forbindelse med opløsning af fedt; personlighedstest til psykologiske formål; personlighedstest [tjenester vedrørende psykisk helbred]; personlighedsvurdering [psykiske sundhedstjenester]; planlægning og overvågning af diæter; planlægning af vægttabsprogrammer; plastikkirurgi; privathospitaler; professionel rådgivning vedrørende diæter; psykiatrivirksomhed; psykologisk bedømmelse; psykologisk bedømmelse og undersøgelsestjenester; psykologisk behandling; psykiatrisk konsultation; psykiatrisk virksomhed; psykiatriske test; psykologisk behandling af børn; psykologisk behandlingsservice; psykologisk rådgivning; psykologisk rådgivning af medarbejdere; psykologisk rådgivning inden for sport; psykologiske test til medicinske formål; psykologiske tests; psykologiske undersøgelser; psykologvirksomhed; psykometriske test til medicinske formål; psykoterapeutvirksomhed; psykoterapi; psykoterapivirksomhed; rehabilitering af misbrugere; rehabilitering af narkotikamisbrugere; rehabilitering af stofafhængige patienter; rehabilitering af stofmisbrugere; rygestopterapi; røntgenvirksomhed; røntgenbilleddannelse til medicinske formål; rådgivning i forbindelse med vægtkontrol; rådgivning i forbindelse med vægttab; rådgivning inden for medicin; rådgivning inden for sundhed; rådgivning og bistand vedrørende ernæring; rådgivning om behandlingen af degenerationssygdomme; rådgivning om diæt og ernæring; rådgivning om ernæring; rådgivning om folkesundhed; rådgivning om fødsler; rådgivning om massage; rådgivning om medicinering; rådgivning om sundhed; rådgivning om tandlægevirksomhed; rådgivning vedrørende allergier; rådgivning vedrørende diæt og ernæring; rådgivning vedrørende immunologi; rådgivning vedrørende medicinske instrumenter; rådgivning vedrørende medicinske problemer; rådgivning vedrørende personlig adfærd; rådgivning vedrørende personlig velfærd for ældre mennesker [sundhed]; rådgivning vedrørende psykologisk behandling i forbindelse med medicinske sygdomme; rådgivning vedrørende psykologisk lindring i forbindelse med medicinske sygdomme; rådgivning vedrørende sundhed; rådgivning vedrørende ældre menneskers medicinske behov; rådgivning vedrørende ældre menneskers personlige velvære (sundhed); rådgivningsvirksomhed i forbindelse med lægevirksomhed; rådgivningsvirksomhed i forbindelse med medicinske apparater og instrumenter; rådgivningsvirksomhed i forbindelse med sundhed; rådgivningsvirksomhed vedrørende sundhed; screening for alkohol til medicinske formål; screening for brug af stoffer; screening for brystkræft; screening for diabetes; screening for hepatitis; screening for indlæringsvanskeligheder; screening for livmoderhalskræft; screening for lungekræft; screening for narkotika før ansættelse; screening for osteoporose; screening for prostatakræft; screening for stoffer til medicinske formål; screening for tarmkræft; screening for testikelkræft; screening for vaskulære lidelser; screeningtjenester i forbindelse med add; screeningtjenester i forbindelse med adhd; skønhedspleje til mennesker; slankebehandlinger; slankeklinikker; sportsmassage; stemme- og taleterapibehandling; stamcellebanktjenester; stamcelleterapi; stille medicinsk information til rådighed inden for dermatologi; stille medicinsk rådgivning til rådighed inden for dermatologi; stille medicinsk rådgivning til rådighed inden for vægttab; stof-, alkohol- og dna-screening til medicinske formål; støtte til personer i forbindelse med rygestop; sundhedscentre; sundhedsklinikker; sundhedsklinikker [lægevirksomhed]; sundhedsscreening; sundhedsscreening inden for søvnapnø; sundhedstjenester inden for screening for astma; sundhedsydelser inden for hydroterapi; sygdomsdiagnosticering; synsprøver [optikervirksomhed]; synsscreeningsydelser; sædbanker; tale- og høreterapi; taleterapi; tandhygiejnevirksomhed; tandimplantatkirurgi; tandlægeklinikvirksomhed; tandlægekonsultationer; tandlægevirksomhed; tandpleje med bedøvelse; tarmkræftscreening; telefonisk formidling af sundhedsoplysninger; telemedicin [lægebehandling via telekommunikationsmedier]; telemedicinske ydelser; telemedicinvirksomhed; terapeutisk behandling af ansigtet; terapeutisk behandling af kroppen; terapeutisk pilates; terapi mod søvnløshed; terapivirksomhed; tilpasning af kunstige lemmer; tilpasning af kunstige lemmer, proteseanordninger og proteser; tilpasning af ortopædiske anordninger; tilpasning af proteser; tilpasning af tandproteser; tilrådighedsstillelse af faciliteter til langtidspleje; tilrådighedsstillelse af farmaceutisk information; tilrådighedsstillelse af information til patienter inden for administration af lægemidler; tilrådighedsstillelse af lægevirksomhed; tilrådighedsstillelse af medicinsk behandling; tilrådighedsstillelse af medicinske faciliteter; tilrådighedsstillelse af medicinske faciliteter ved sportsarrangementer; tilrådighedsstillelse af offentlige badefaciliteter til personlig hygiejne; tilrådighedsstillelse af servicedyr til handicappede; tilrådighedsstillelse af ydelser til screening for kræft; tilsyn med slankeprogrammer; tilvejebringelse af ernæringsvejledning; tilvejebringelse af information om behandling af kardiovaskulære og cerebrovaskulære sygdomme via internettet; tilvejebringelse af information om medicinsk behandling; tilvejebringelse af information om sundhedspleje via et globalt computernetværk; tilvejebringelse af oplysninger om lægebehandling; tilvejebringelse af rapporter vedrørende medicinske undersøgelser af enkeltpersoner; tilvejebringelse af sundhedsoplysninger; tjenester inden for kosmetisk behandling af krop, ansigt og hår; tjenester inden for mental sundhed; tjenester til testning af blod; tjenester til testning af urin; tjenester vedrørende individuel psykologi og gruppepsykologi; tjenester vedrørende psykologiske diagnoser; tjenester ydet af blodbanker; tjenester ydet af hospitaler; tjenester ydet af hospitser; tjenester ydet af hvilehjem; tjenester ydet af kuranstalter; tjenester ydet af medicinske klinikker; tjenester ydet af offentlige badeanstalter; tjenesteydelser i forbindelse med tandrensning; tjenesteydelser i forbindelse med vægttab; tjenesteydelser i form af dyrestøttet terapi; tjenesteydelser i form af elektroterapi til fysioterapeutisk behandling; tjenesteydelser inden for kemoterapi; tjenesteydelser inden for lægebistand; tjenesteydelser inden for planlægning af vægttabsprogrammer; tjenesteydelser inden for sportsmedicin; tjenesteydelser til hovedbundspleje; tjenesteydelser udbudt af en diætist; tjenesteydelser udbudt af en psykolog; udarbejdelse af medicinske rapporter; udarbejdelse af psykologiske profiler; udarbejdelse af psykologiske profiler til medicinske formål; udarbejdelse af psykologiske rapporter; udarbejdelse af rapporter i forbindelse med sundhedsplejeanliggender; udarbejdelse af rapporter vedrørende medicinske anliggender; udarbejdelse og dosering af medikamenter; udbydelse af medicinsk support i forbindelse med overvågning af patienter, der modtager medicinsk behandling; udbydelse af offentlige badefaciliteter med henblik på personlig hygiejne; udbydelse af træningsfaciliteter til brug ved helbredsgenoptræning; udbydelse af vægttabsprogrammer; udførelse af medicinske undersøgelser; udførelse af sygdomsdiagnosticering; udlejning af apparater og installationer inden for medicinsk teknologi; udlejning af flasker og beholdere med gas til medicinske formål; udlejning af hospitalsudstyr; udlejning af kirurgiske instrumenter; udlejning af kirurgiske robotter; udlejning af maskiner og apparater til medicinske formål; udlejning af medicinsk udstyr; udlejning af medicinsk udstyr og udstyr til sundhedspleje; udlejning af medicinske apparater; udlejning af medicinske instrumenter; udlejning af medicinske røntgenapparater; udlejning af mobile sanitære faciliteter; udlejning af odontologiske instrumenter; udlejning af sanitetsfaciliteter; udlejning af specialfremstillede senge til brug ved medicinsk behandling; udlejning af udstyr til hygiejne- og skønhedspleje til mennesker; udlejning af udstyr til medicinske formål; udlejning af udstyr til sundhedsarbejde; varmeterapi [medicinsk]; urogynækologi; undersøgelser vedrørende risikovurderinger inden for sundhed; undersøgelser til helbredsvurderinger; ultralydstjenester til medicinske formål; velgørenhed, nemlig formidling af lægehjælp til mennesker i nød; velgørenhedstjenester, nemlig udbydelse af lægehjælp til trængende; velgørenhedsvirksomhed, nemlig formidling af lægetjenester; vurdering af sundhed; vurdering af sundhedsrisiko; vægtkontrol; vægtkontrolevaluering; zoneterapi; øjeblikkelig lægeassistance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René Vad Jørgensen (PVS)</cp:lastModifiedBy>
  <dcterms:modified xsi:type="dcterms:W3CDTF">2023-03-15T13:09:00Z</dcterms:modified>
  <cp:revision>2</cp:revision>
  <dc:subject/>
  <dc:title>Varefortegnelse for klasse/rne # for Vores reference  </dc:title>
</cp:coreProperties>
</file>