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6, 35, 41 for VA 2023 00157  </w:t>
      </w:r>
    </w:p>
    <w:p>
      <w:pPr>
        <w:pStyle w:val="Normal"/>
        <w:jc w:val="both"/>
        <w:rPr/>
      </w:pPr>
      <w:r>
        <w:rPr/>
        <w:t xml:space="preserve">Oprettet:  14. marts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Klasse 16</w:t>
      </w:r>
    </w:p>
    <w:p>
      <w:pPr>
        <w:pStyle w:val="Normal"/>
        <w:autoSpaceDE w:val="false"/>
        <w:rPr/>
      </w:pPr>
      <w:r>
        <w:rPr/>
        <w:t>trykte reklamer og annoncer; papir og pap; tryksager; materialer til bogbinding; fotografier; papirhandlervarer (skriveredskaber og papirvarer) og kontorrekvisitter, undtagen møbler; klæbemidler til papirvarer og til husholdningsbrug; tegnematerialer og materialer til brug for kunstnere; malerpensler; instruktions- og undervisningsmateriale; plastikark, -film og -poser til emballering og pakning; tryktyper, klichéer; absorberende ark af papir eller plast til emballering af fødevarer; absorberende ark af papir eller plast til emballering af fødevarer; absorberende ark af papir eller plast til pakning af fødevarer; absorberende ark af papir eller plastic til emballering af fødevarer; absorberende ark af papir eller plastic til pakning af fødevarer; absorberende ark af papir eller plastik til emballering af fødevarer; absorberende ark af papir eller plastik til pakning af fødevarer; absorberende papir; adressebøger; adresseetiketter; adresselister; adresseplader til adresseringsmaskiner; adresseringsmaskiner; adresseskilte; adressestempler; adskillelsesmaskiner til kontorbrug; adventskalendere; affaldsposer; affaldsposer af papir; affaldsposer af papir eller plastaffaldsposer af papir til husholdningsbrug; affaldsposer af plastic; affaldsposer af plastik; affaldsposer af plastmaterialer [til husholdningsbrug] ; affaldsposer af vinyl til husholdningsbrug; afrivningskalendere; aftagelige selvklæbende notessedler; aftalekalendere; aftørringspapir; aktiebeviser; aktivitetsbøger; aktivitetsbøger med klistermærker; aktivitetsbøger til børn; akvareller; albummer; albummer til klistermærker; albummer til at samle data fra særlige arrangementer [eventalbummer]; almanakker; anatomiske modeller til instruktions- og undervisningsbrug; animationstegninger; ansigtsklude fremstillet af papir; ansigtsservietter af papir; apparater og maskiner til bogbinding [kontorudstyr]; apparater til montering af fotografier; apparater til opklæbning og montering af fotografier; applikationer af papir; applikatorer i form af svampe til påføring af maling; arbejdsbøger med øvelser; aritmetiske tabeller; ark med jubilæumsfrimærker; frimærkeark til arkiveringsbrug; arkitektoniske modeller; arkitekttegninger; arkitekturmodeller; arkiveringsbeholdere; arkiveringslommer til papirvarer; arkiveringsmapper; arkivkasser af bølgepap; arkivmappeholder; arkivreoler; armbånd til anbringelse af skriveredskaber; armbånd til fastholdelse af skriveredskaber; aromatiske modelleringsmaterialer; atlas; autografalbummer; autografbøger; autografbøger [papirvarer]; automatiske beholdere til papirclips til kontorbrug; automatiske dispensere til klisterbånd til kontorbrug; automatiske dispensere til selvklæbende tape til kontorbrug; aviser; aviser i helt format [ikke tabloid] ; avispapir; badgeholdere [kontorartikler]; badgeholdere af plast [kontorartikler]; badgeholdere af plastic [kontorartikler]; badgeholdere af plastik [kontorartikler]; bagagemærkater af pap; bagagemærkater af papir; bagagemærker af pap til brug for baggageudlevering; bakker og holdere til papirhandlervarer; bakker og holdere til kontorartikler; bagagemærker af papir til brug for baggageudlevering; bakker til blyanter; bambusruller anvendt som skrivepenselholdere; bankchecks; befugtere til gummierede overflader [kontorartikler]; behandlet papir til indpakning af blomster og blomsterdekorationer; beholdere af bølgepap; beholdere af pap; bibler; billedophæng fremstillet af pap; billeder; billedbøger; billedkort; billeder i form af tegninger; billedpostkort; billetter; bind [kontorartikler]; bind [papirvarer]; bind [til papirer]; bind til dokumenter; bind til kontorbrug; bind til notesbøger; blade inden for spil og gaming; blade om video- og computerspil; blanke kort; blisterkort; blokke med festinvitationer; blokke af papir; blokke [papirvarer]; blisterpakninger til emballeringsbrug; blyantskrus; blækbeholdere; blåkopier; blækstempler; bogbind; bogmærker af ædle metaller; bogholdere; bogbinderpap; bogindbindingsmaskiner til kontorbrug; bogomslag; bogmærker, ikke af ædle metaller; bogmærker af papir; bogmærker af læder; bogmærker; bogindbindingsomslag; bogomslag [smudsomslag]; bogomslag af læder; bogomslag af papir; bogpapir; bogserier med tips til computerspil; bogstaver [typer]; bogstaver af stål; borddekorationer af papir; bonruller; bogtryktyper; bogstøtter; bogstavskabeloner; bogstaver og tal med klæbende bagside; bogstaver og tal fremstillet af papir; bordduge af papir; borddækkeservietter af karton; bordkalendere; bordkort; bordlinned af papir; bordløbere af cellulose; bordløbere af papir; brevholdere; brevhylder; brevmapper; brevpapir, færdigvarer; brevpapir med brevhoved; brevpapir; brevordnere [kontorrekvisitter]; brevordnere; brevåbnere af ædle metaller; bristolkarton; brochurer; brochurer inden for ejendomshandel; broderimønstre; brugermanualer; brugsanvisninger; brugsanvisninger til træningsudstyr; brunt indpakningspapir; byttekort; byvejvisere; bøger inden for spil og gaming; bæreposer af papir eller plastic; bæreposer; bæretasker til flipover-tavler; bøger; bøger indeholdende vareprøver af vægbeklædninger; bøger med spiralryg; bøger med plakater; bøger med illustrationer; bøger med fortællinger; bøger med forretningsoptegnelser; bøger med tapetvareprøver; bøger med tips til computerspil; bølget pap; bølgepapkasser; bølgepap [containerboard]; bølgepap; bøger til undervisningsbrug; bøger til børn; bønnebog; børnebøger; børnebøger, der indeholder en lydkomponent; børnetegneserier; bånd, gummierede [papirhandlervarer]; celluloseservietter; celluloseacetatfilm til emballering; celluloseacetatfilm til indpakning; charteques [dokumentomslag]; checkhæfteetuier; checkhæfter; checks; covers af papir til spisepinde; computerprogrammer i trykt form; computerhåndbøger; coasters af papir; crepepapir; daglige aviser; databehandlingsprogrammer i trykt form; databøger; datostempler; datostempler med talbånd; dekorationer af papir til fødevarer; dekorativt indpakningspapir; delvist trykte formularer; diagrammer; diagrampapir; digitalt printerpapir; dispensere (maskiner) til klæbebånd [kontorartikler]; displayæsker af pap; dispensere med snor til emballeringsformål; dokumentbakker [kontorartikler]; dokumentholdere [kontorartikler]; dokumentholdere i form af papirhandlervarer; dokumenthylder til brug på skriveborde; dokumentordnere; dokumentomslag (papirhandlervarer); dokumentomslag; dokumentmapper i tegnebogsformat; dokumentlamineringsapparater til kontorbrug; dokumentstativer til brug på skriveborde; drejelige runde kortholdere; drejelige og roterende kortholdere; dueslag; duplikatorer; dækkeservietter af papir; dækkeservietter af pap; dækkeservietter af karton; duplikatorpapir; dækkeservietter fremstillet af papir; dækkeservietter i papir; dåser til markere; ekslibris; elfenbensfarvet manilapap; elfenbenspapir; emballagebeholdere af pap; emballagebeholdere af papir til industrielle formål; emballagebeholdere af regenereret cellulose; emballagematerialer; emballagematerialer af plast; emballagematerialer af plastic; emballagematerialer af plastik; emballagesække [konvolutter, poser] af papir eller plastik; emballagesække [konvolutter, poser] af papir eller plastic; emballagepapir; emballagetape til papir og karton; emballageæsker af pap; emballeringsbeholdere af karton; emballeringskasser af pap; emballeringsmateriale af stivelse; emballeringsmaterialer [foring, fyld] af papir eller pap; emballeringsmaterialer; emballeringsmateriale fremstillet af pap; emballeringsmaterialer af plast til sandwiches; emballeringsmaterialer af plastic til sandwiches; emballeringsmaterialer af plastik til sandwiches; emballeringsmaterialer fremstillet af genbrugspapir; emballeringsmaterialer fremstillet af mineralbaserede erstatningsstoffer for papir; emballeringsmaterialer fremstillet af papir; emballeringsposer af bobleplast; emballeringsposer af plastic; emballeringsposer af plastik; emballeringsposer med en integreret type af bobleplast; emblemer af pap; emneregistre; encyklopædier; engangsbleposer af plast; engangsbleposer af plastic; etiketter af pap; etiketpapir; etiketeringsapparater [håndredskaber]; erindringsbøger; entrébilletter; engangsservietter; engangsbleposer af plastik; etiketter af papir; etiketter af papir eller pap; etiketter, ikke af tekstil; etiketteringsapparater [håndredskaber]; etiketteringsmaskiner til kontorbrug; eventprogrammer; etuier til pas; etuier til papirhandlervarer; etuier til checkhæfter; fagblade; fagbøger; faglitterære bogserier; fagtidsskrifter; faksimiletransmissionspapir; fakturablokke; falseknive til kontorbrug; fanblade; faneblade; fantasy-bøger; faner til kartoteker; faner til arkivmapper; faneblade til indeksering; farvelitografier; farvet pap; farvet sand til hobbybrug og kunstbrug; figurer af papir; fiberpapir; flag af papir; flash-kort; flaskehylstre af pap eller papir; flowdiagrammer [tryksager]; flipoverpapir uden tryk; flipoverpapir; flipovere; flipover-bøger; flaskeomslag af papir eller pap; flaskehylstre af papir eller pap; flymagasiner; flødebeholdere af papir; foldede kort; fonte til skrivemaskiner; folier af regenereret cellulose til indpakning; folie til gaveindpakning; folianter; foldere; foldemapper af papir; forretningsformularer; forsatspapir; forsatspapir til indpakning; forseglingsmaterialer [papirhandlervarer]; forsendelsesbeholdere af pap; forsendelsesetiketter; forsendelsesposer af papir; forudbetalte købekort, ikke magnetisk kodede; fortrykt flipover-papir; forstærkede faner (papirhandlervarer); forudbetalte telekort, ikke magnetisk kodede; foto- og samlealbums; fotoalbummer; fotografier; fotografier; fotografier [trykte]; fotografiholdere; frankeringsmaskiner til kontorbrug; fotolommer af plastik; fotolommer af plastic; fotokopipapir; fotograveringer; fotografiske reproduktioner; frimærkealbummer; frimærker; fryseposer; frøpapir til plantning [papirhandlervarer]; fødselsdagsbøger; fødselsdagskort; gavebøger; gavecertifikater [gavekort]; gaveemballage; gaveindpakningsmateriale; gaveindpakningspapir; gavekort; gaveposer; gavepapir af plastik; gavepapir af plastic; gavepapir af plast; gavepapir (metalliseret); gavepapir; gavemærker af papir; gavemærker; gaveposer af papir; gaveæsker; gaveæsker af pap; gaveæsker af pap til festbrug; gaveæsker af papir; gaveæsker til skriveredskaber; gelatinelim til papirvarer eller husholdningsbrug; gelkuglepenne; genbrugspapir; grafer; grafiske fremstillinger og afbildninger; grafiske kunstreproduktioner; grafiske kunsttryk; grafiske mangaromaner; grafiske reproduktioner; grafiske romaner; grafiske tegninger; grafiske tryk; graveringer; graveringer [kobberstik]; graveringer [stik]; gravurer og reproduktioner heraf; guidebøger; grundtegninger; gummi [klæbemiddel] til papirvarer og til husholdningsbrug; gummistempler; gummieret papir; gummieret lærred til kontorbrug; gummieret klæde [papirhandlervarer]; gummistempler til dokumenter; gæstebog; gæstebøger; hagesmække af papir; hagesmække med ærmer, af papir; halvforarbejdet papir; halvfærdigt visitkortpapir; harmonikamapper; hatteæsker af pap; hobbymaterialer af papir; historiebøger for børn; histologiske snit [undervisningsmateriale]; hektografer; hatteæsker af papir; holdere til blyanter og penne; holdere til blyantstifter; holdere til checkhæfter; holdere til hæftemaskiner; holdere til klæbebånd [kontorrekvisitter]; holdere til skrivebordstilbehør; holdere til scorekort til golf; holdere til papirclips; holdere til notesbøger; holdere til notesblokke; holdere til kontorartikler; holdere til skrivepapir; holdere til skrivepensler; holdere til skriveredskaber; holdere til stempler til forsegling; homeshopping-kataloger; hotelfortegnelser; hovedbøger; husketavler [kontorartikler]; huskeblokke; husholdningspapir; hulstrimler til regnemaskiner; hulstrimler og papirkort til optagelse af computerprogrammer; hvidbøger; hvide tavler; hvidt pap; hygiejniske papirhåndklæder; hyldepapir; hyldepapir, parfumeret eller uparfumeret; hylder til papir [kontorartikler]; hylstre til lommekuglepenne; hylstre til opbevaring og beskyttelse af frimærker; hæfter vedrørende spil; hængemapper; hængemærkater af papir; hængemærker af pap; håndbøger [lærebøger]; håndbøger; håndklæder af papir; håndmalede vinetiketter af papir; håndtag til maleruller; håndskriftmodeller [forskrifter]; identifikationsmærker af papir; illustrerede notesblokke; illustrerede vægkort; illustrerede vægkort til undervisningsformål; imprægneringspapir; indbetalingsbøger; indbindingsmaterialer til bøger og dokumenter; indkøbsposer af plastic; indkøbsposer af plast; indiapapir; indeksfaner; indeksbøger; inddelere til notesbøger; indkøbsposer af plastik; indkøbstasker af papir; indpakningsartikler; indpakningsfolie til bøger; indpakningsmaterialer; indpakningspapir; indrammede fotografier; indpakningspapir til varer; indpakningspapir til fødevarer; indpakningspapir imprægneret med olie; indrammede og uindrammede fotografier; industripapir; industripapir og -pap; informationsbreve; informationsbrochurer; informationsbøger; instruktionsmanualer; instruktions- og undervisningsmateriale [undtagen apparater]; instruktions- og undervisningsmateriale; informationsskrivelser; instruktionsmanualer vedrørende musik; instruktionsvejledninger til undervisningsformål; invitationer; invitationskort; japanpapir; japansk papir (torinoko-gami); japansk papir til kunsthåndværk; japanske ceremonielle papirsnore [mizuhiki]; jubilæumsfrimærker; jubilæumskort; juridiske tidsskrifter; juridiske rapporter; julekort; juleindpakningspapir; julegavepapir; jubilæumsmærker (segl); kalendere; kalendere [tryksager]; kalkerlærred; kalkermønstre; kalkerpapir; karbonpapir; karbonfrit kopipapir; kapsler til mælkeflasker (byttekort); kanvaslærred; kartonbakker til emballering af næringsmidler; kartonemballage; kasser af fiberplader; kasser af bølgepap; kartotekskort; kartotekskasser; kartoteker [kontorrekvisitter]; kartoteker; kartoner fremstillet af bølgepap; kasser til papirhandlervarer; kataloger; kataloger vedrørende computersoftware; klatpapir; klichéer; klistermærker (papirvarer); klistermærker til kofangere; kludepapir; klæbebogstaver; klæbebånd; klæbematerialer til kontorbrug; klæbemidler til brug inden for kunst; klæbemidler til husholdningsbrug; klæbende notesblokke; klæbende pakketapetyper; klæbende plastfolie til emballeringsbrug; klæbende plasticfolie til emballeringsbrug; klæbende plastikfolie til emballeringsbrug; klæbende skrivepapir; klæbende vægdekorationer af papir; klæbepapir; kollatorer til kontorbrug; kollager; kogebøger; klæde til bogbinding; klæbestrimler til papirhandlervarer og til husholdningsbrug; klæbepuder [kontorartikler]; konstruktionstegninger; kontor- og uddannelsesartikler; kontorapparater til dokumentlaminering; kontorapparater til makulering af papir; kontorartikler i form af magnetiske opslagstavler; kontormaskiner; kontorrekvisitter, ikke møbler; kopiholdere; kopibøger med indskudt kalkerpapir; konvolutter til kontorbrug; konvolutter; konvolutlukkemaskiner til kontorbrug; kopipapir [kontorartikler]; kontrolstempler [datostempler]; kopipapir; kopipapir uden karbon; korrespondancekort; kort; kort af bøjeligt plastic; kort af bøjeligt plastik; kort til sociale begivenheder; kortmapper; kreppapir til husholdningsbrug; kreditkortprægere, ikke-elektriske; kreditkort uden magnetkode; kraftpapir; kortryttere til kartoteker; krydsordsopgaver; kræmmerhuse af papir; kunsttryk; kunsttrykpapir; kunstværker af papir; kuponer; kunstværker og statuetter af papir og pap samt arkitektmodeller; kurve til skrivebordstilbehør; kurveskabeloner (tegneinstrumenter); køreplaner; køkkenruller [papir]; køkkenrulle; kuverter; lamineret papir; laserskåret papir; lejlighedskort; lenticular-postkort; linieret papir; linjeret papir (færdige produkter); litografier; litografiske graveringer; litografiske kunstværker; litografiske sten; lommebøger [papirhandlervarer]; lufttæt emballage af pap; lommebøger; lomme- og dagbøger; logbøger [til skibe]; logbøger [bogføring]; logbøger; litografiske tryk; lommekalendere; lommenotesbøger; lommetørklæder [papir]; lovsamlinger; loyalitetskort af papir; lufttæt emballage af pap; lufttæt emballage af papir; lærred til bogbinding; læderomslag til kalendere; lysende papir; lykønskningskort med pop op-funktion; lykønskningskort med musik; lykønskningskort; lærredstryk; læsevejledninger; løbesedler; løsbladsblokke; magasiner [tidsskrifter]; magasiner med strategivejledninger til kortspil; magasiner med strategivejledninger til videospil; magasintillæg til aviser; magnetiske opslagstavler til planlægning af aktiviteter og aftaler; magnetiske ringbind med tre ringe; malebøger; malebøger til voksne; malehandsker til påføring af maling; malerbakker; malerier; malerpensler til brug for kunstnere; malerpensler; malerpensler; malerlærred; malerier og kalligrafier; malerier [billeder], indrammede eller uindrammede; manilamapper; mangategneseriehæfter; manillapap; manillapapir; manualer til instruktionsformål; manualer; manuelt betjente prægemaskiner til kreditkort; mapper af papir [kontorartikler]; mapper til breve; mapper til blueprint; markere til whiteboards til tør udviskning; markeringsstempler; markeringsskabeloner; maskiner til trykning af etiketter til brug som kontorartikel og til husholdningsformål; materialer til bogindbinding; materialer til bogbinding; materialer til bogbinding; materialer og medier til dekoration og kunst; masser af papir; materialer til brug for kunstnere; materialer til indbinding af bøger; medicinske tidsskrifter; midlertidige tatoveringer; mezuzahpergamentpapir; mezuzah-beholdere; menukort; menuer; memobøger; minifotoalbummer; monografier; montageplader; monterede plakater; motivationskort; monterede malelærreder til brug for kunstnere; musikmagasiner; mærkesedler til kartoteker; møbelbetræk af papir, ikke-tilpassede; månedskalendere; navnekort; navneskilte [kontorartikler]; navneskilte af papir; navneskilteholdere [kontorartikler]; notatblok i form af blok med ark, der kan rives af; notatbøger; notekort; notesbøger; notesblokke [oftest gul] med bred margen; notesblokke; noteringskalendere i lommeformat; noteringsblokke; notekort uden påtrykt tekst; notesbøger med blanke sider; notesbøger til brug for stenografer; notesbøger til reportere; notespapir; nummerstempler; nyhedsbreve; nyhedsbulletiner [tryksager]; nyhedsbreve inden for spil og gaming; oblater; offsetpapir; oliebestandigt papir; olietryk; omslag [papirhandlervarer]; omslag af papir til bøger; omslag til dokumenter; omslag til frimærker; omslag til kalendere; omslag til kalendere af læder; omslag til magasiner; omslag til ugeplanlægningskalendere; omslag til øvehæfter; opbevaringskasser til fotografier; opbevaringskasser af pap til husholdningsformål; opbevaringsbeholdere af papir; opbevaringskasser til opbevaring af forretningsfortegnelser og personlige fortegnelser; opbevaringskasser til tidsskrifter; opskriftsbøger; ordbøger; opslagstavler; opslagsbøger; ordkort, trykte; ordreblanketter; originaler til spritduplikering; overfladebehandlet papir; overføringsbilleder; overføringsbilleder af papir til påstrygning; overføringspapir; overføringsbilleder til vægge; pakkefyld af pap; pap; pap af træmasse [papirhandlervarer]; papir af kunstigt læder; papir; pap fremstillet af papirmorbærtræ (senkasi); papir fremstillet af papirmorbærtræer (tengujosi); papir behandlet med silikoneolie, til brug på udendørs grill; papir af træmasse; papir fremstillet af papirmorbærtræer (kohzo-gami); papir i løse ark; papir med glimmer; papir og karton; papir og pap; papir til anvendelse i grafikindustrien; papir til brug som materiale af aktiecertifikater (shokenshi); papir til brug på undersøgelsesbrikse; papir til anvendelse inden for fremstilling af teposer; papir til brug ved fremstilling af kirurgiske afdækningsstykker; papir til brug ved fremstilling af tapet; papir til elektro-cardiografer; papir til elektrokardiografer; papir til indpakning af bøger; papir til fremstilling af poser og sække; papir til fremstilling af papirsposer; papir til fotokopiering; papir til foring; papir til indpakning af krudt; papir til japanske indendørs skydevægge [fusuma-gami]; papir til japanske skydedøre (shoji-gami); papir til jorddækning; papir til optagemaskiner; papir til notesbøger; papir til malerkunst og kaligrafi; papir til laserprintere; papir til kuverter; papir til printing af fotografier; papir til publikationer; papir til radiogrammer; papir til registreringsmaskiner; papir til vejvisere; papir- eller papbeholdere til is; papirark til nedskrivning; papirark til emballage; papirark [papirvare]; papirbeholdere til emballeringsformål; papir-opstødemaskine til kontorbrug; papirark; papirbadges; papirbeklædning til toiletkummer; papirbannere; papirbeholdere til emballeringsformål; papirblokke; papirdekorationer til fødevarer; papiretiketter til våd udviskning; papiremblemer; papirdækkeservietter; papirflag; papirguirlander; papirhandlervarer (skriveredskaber og papirvarer) og kontorrekvisitter, undtagen møbler; papirhandlervarer til kontorbrug; papirhandlervarer [skriveredskaber og papirvarer] med duft; papirhandlervarer [skriveredskaber og papirvarer]; papirhandlervarer til skrivning; papirhylstre til spisepinde; papirhåndklæde; papirhåndklæder; papirklip; papirkasser; papirkonvolutter til emballering; papirlommetørklæder; papirmønstre; papiromslag til dokumenter; papirposer til emballering; papirposer til husholdningsbrug; papirposer til madaffald til husholdningsbrug; papirposer til madpakker; papirposer til madvarer; papirservietter til bordbrug; papirservietter til ansigtet; papirsegl; papirruller til regnemaskiner; papirpynt til kager; papirprægemaskiner [kontorudstyr]; papirservietter til fjernelse af make-up; papirservietter til fjernelse af makeup; papirskilte med påtrykte navne til brug ved særlige arangementer; papirservietter til rengøringsformål; papirservietter til kosmetiske formål; papirskærere; papirskilte; papirsgaveposer til vinflasker; papirsflag; papirskærere [kontorartikler]; papirslommetørklæder; papirsløjfer; papirsløjfer til gaveindpakning; papirsløjfer, dog ikke sy- og besætningsartikler eller hårpynt; papirsække og papirsposer; papirsække; papirsurtepotteskjulere; papirsposer; papirsparasoller til cocktails; papirvarer til festbrug; papirvarer til kontorbrug; papiræsker til opbevaring af lykønskningskort; papkartoner til emballeringsbrug; papæsker til emballeringsbrug; paprør til postforsendelse; paprør; parfumeret hyldepapir; papkasser til levering af varer; papmaché; papkasser til industriemballering; pasholdere; passagerbilletter; passepartout af papir; penalhuse; penalhuse af læder; pengesedler; pengeholdere; penne af guld; penne af ædelmetaller; penne med fiberspids; penne med porøse spidser; penne til brug for kunstnere; penne- og blyantsholdere; pennebakker; penselpenne; pennesæt; pennespidser af guld; pennespidser; penneskafter; penneholdere; pergamentpapir; plakater af papir eller pap; plakater af papir; plakater af pap; plakater; plakatblade; plader til gravering; pjecer [tryksager]; personlige planlægningskalendere; plakater fremstillet af papir; planlægningskalendere; planlægningskalendere til skrivebordet; planlægningskalendere til vægge; plast til modellering; plastbelagt kopipapir; plastark til indpakning og emballering; plastark til emballering; plastark til emballage; plastfilm til indpakning og emballering; plastfolie til husholdningsbrug til indpakning af fødevarer; plastfolier; plastfolieruller til emballering af farmaceutiske præparater; plastfolieruller til emballering af elektronisk udstyr; plastfolier til indpakning; plastfolieruller til emballering af fødevarer; plasticark til emballage; plasticark til emballering; plasticark til indpakning og emballering; plasticfilm til emballering; plasticbelagt kopipapir; plasticfolie til indpakning; plastickonvolutter; plasticposer til bortskaffelse af undertøj; plasticposer til bortskaffelse af afføring fra kæledyr; plasticposer til affaldsspande; plasticmaterialer til modellering; plasticposer til brug for indpakning; plasticposer til emballering af is; plasticposer til emballering og indpakning; plasticposer til emballeringsbrug; plasticposer til engangsbleer; plasticposer til foring af affaldsspande; plasticposer til generelle formål; plasticposer til husholdningsbrug; plasticsider med lommer til opskrifter; plastictransparenter; plastikark til emballage; plastikark til emballering; plastikark til indpakning og emballering; plastikfilm til emballering; plastikbelagt kopipapir; plastikfolie til husholdningsbrug til indpakning af fødevarer; plastikfolie til indpakning; plastikfolier; plastikhåndtag til pensler; plastikposer til affaldsspande; plastikmaterialer til modellering; plastikkonvolutter; plastikklæbemidler til papirvarer eller husholdningsbrug; plastikposer til emballeringsbrug; plastikposer til foring af affaldsspande; plastikposer til opbevaring af fødevarer til husholdningsbrug; plastikposer til husholdningsbrug; plastikposer til generelle formål; plastikposer til værdifulde genstande; plastiksider med lommer til opskrifter; plastiksider med lommer til samlekort; plastiktransparenter; plastmaterialer til indpakningsbrug; plastmaterialer til emballeringsbrug; plastkonvolutter; plastposer til affaldsspande; plastposer til emballeringsbrug; plastposer til engangsbleer; plastposer til foring af affaldsspande; plastposer til generelle formål; plastposer til værdifulde genstande; plastposer til opbevaring af fødevarer til husholdningsbrug; plastposer til husholdningsbrug; plastsider med lommer til opskrifter; plastsider med lommer til samlekort; plasttransparenter; pointark; pointblokke; pointbøger; pointkort; polstrede poser af papir; polstringsmaterialer af papir eller pap; polymerbaseret modellervoks; polstrede poser af karton; pointkort [scorekort]; polypropylenfolie til pakkefyld; pop op-bøger; poser af papir eller plastic til emballering; portrætter; portrætter i form af malerier; poser af papir eller plastik til emballering; portrætter i form af trykte fotografier; poser af papir til emballering; poser af papir til madpakker; poser og artikler til emballering, indpakning og opbevaring af papir, pap eller plastic; poser til emballering fremstillet af biologisk nedbrydeligt plast; poser til emballering fremstillet af biologisk nedbrydeligt papir; poser og sække af papir; poser til emballering fremstillet af biologisk nedbrydeligt plastic; poser til emballering fremstillet af biologisk nedbrydeligt plastik; postkort og prospektkort; postkortpapir; postordrekataloger; printede kuponer; printerpapir; printerpapir til farvesublimering; prislister; prismærker; protokolmapper; protokoller [journaler]; protokoller [bøger]; prospekter [skitser]; programmer over arrangementer; prægemaskiner til kontorbrug; prægestempler; pynt i form af overføringsbilleder; rabatmærker; raderinger; rammer til røntgennegativer ikke til medicinske formål; referencekort; redskaber til tegning af kurver; redskaber [skabeloner] til tegning af kurver; receptblokke; rapportomslag af papir; refiller til korrektionstape til kontorbrug; rejseguidebøger; rejsechecks; regnetabeller; regletter til trykkeribrug; reklame- og annonceskilte af papir; registreringskort; registre til kartoteker; registre; rejsemagasiner; reklame- og annonceskilte af pap; reklame- og annonceskilte af papir; reklame- og annoncetavler af pap; reklame- og annoncetavler af papir; reklametavler af papir eller pap; reklameplakater; reklameopslagstavler af karton; reklamefoldere; reklame- og annoncetavler af papir eller pap; reliefduplikatorer; religiøse bøger; religiøse rundskrivelser; reproduktioner af kunstværker; reproduktioner af malerier; riflet papir (medium bølget); ringbind; ringbind og brevordnere; ringbind til løsblade; ringbind til opskrifter; rispapir; ruller af plastfilm til indpakning; rullepenalhuse; romaner; rollespilsudstyr i form af manualer; råemner af pap; samlede papkasser til emballeringsbrug; samlekort, dog ikke til spil; samlealbummer til magnetiske kort; samlealbummer; salgsfremmende publikationer; sagsmapper [file folders]; samlekort; samlekort med fotografier af spillere; samlekort til andet end spil; samlekort, dog ikke til spil; samlemapper [kontorrekvisitter]; sandwichposer af papir; sammenklappelige papkasser til emballeringsbrug; sammenklappelige papkasser; sammenfoldelige papirkasser; sandwichposer af papir eller plastic; sandwichposer af papir eller plastik; sandwichposer af plastic; sandwichposer af plastik; sangbøger; satsbræt [typografi]; segl til kontorbrug; segl [stempler]; segl [mærker]; sedler til brug ved væddemål; scrapbøger; selvklæbende bogstaver og tal i vinyl; selvklæbende etiketter [papirhandlervarer]; selvklæbende etiketter af papir; selvklæbende etiketter til kofangere på køretøjer; selvklæbende folie til kontorbrug; selvklæbende mærkater; selvklæbende plastark til beklædning af hylder; selvklæbende plastfilm til montering af billeder; selvklæbende plasticfilm til montering af billeder; selvklæbende plasticark til beklædning af hylder; selvklæbende plastfolie til indpakning; selvklæbende plasticfolie til indpakning; selvklæbende plastikark til beklædning af hylder; selvklæbende plastikfilm til montering af billeder; selvklæbende plastikfolie til indpakning; selvklæbende tape til kontorbrug; servietpapir; servietter af cellulose til husholdningsbrug; servietter af cellulose til kosmetiske formål; servietter af papir (til bordbrug); servietter fremstillet af papir til husholdningsbrug; sideholder; sideholdere; silkepapir; silkelærred [malerartikler]; sikkerhedspapir; signerede fotografier; sider til scrapbøger; sider til fotoalbummer; sidemarkører til dokumenter; silkepapir til anvendelse som materiale af stencilpapir (ganpishi); silkepapir til fremstilling af stencilpapir; skabeloner til udsmykning af føde- og drikkevarer; silketryk; skabe til kontorrekvisitter; skabeloner til mimeografer; skabeloner af papir; skabelon til tegning af kurver; skabelonplade; skibsjournaler [tryksager]; skibslogbøger [trykt materiale]; skilte af papir eller pap; skitsebrætter; skitsebøger; skoleårbøger; skolerekvisitter [papirvarer]; skolekræmmerhuse, uden indhold; skolefotografier; skitser; skitsebøger til tegning; skovle af pap til fjernelse af kæledyrsekskrementer; skriftmodeller [forskrifter]; skrifttyper; skrive- eller tegnehæfter; skrive- og tegneblokke; skriveblokke; skrivebordssæt; skrivebordskalendere; skrivebordskabinetter til kontorartikler [kontorrekvisitter]; skrivebordsholdere til kontorartikler; skrivebog; skriveblæk; skrivebordsunderlag; skrivebordsunderlag med kalender; skrivebøger; skrivebøger til kalligrafi med pen; skrivebøger til kalligrafi med pensel; skrivehæfter; skriveetuier; skriveelementer til skrivemaskiner; skrivebøger til skolebrug; skrivemapper [kontorartikler]; skrivemaskinepapir; skrivemaskiner, elektriske og ikke-elektriske; skrivemaskinevalser; skrivematerialer; skrivepapir; skrivepensler til kalligrafi på jorden; skrivepenne; skrivepapirblokke; skrivepapir med voks; skrivepapir med brevhoved; skrivepensler til shodo-kalligrafi; skriveplader med papirklemme; skriveplader med papirklemmer; skriveredskaber; skriveredskaber af fibre; skrivesæt; skrivetavler; skriveunderlag; skulpturer fremstillet af papmaché; skæremaskiner til kontorbrug; skønlitterære bogserier; sorte tavler; små tavler; små skilte til kartotekskort; små kort; små fotoalbummer [fotoalbummer]; skåle til vandfarver til kunstnere; skønlitterære bøger; sorteringsenheder til dokumenter [kontorartikler]; souvenirpengesedler; souvenirprogrammer; spidser til kuglepenne; spidser til skriveinstrumenter; staffeliblokke; sportsbyttekort; spiralindbundne notesbøger; spoler med tilbagetrækningsfunktion til navneskilteholdere [kontorartikler]; stempelholdere; stempelmærker; stempelpuder; stempelstativer; stenciler; stenciler til at tegne efter til syning; stenciletuier; stilehæfter; stencils; stencilplader; stencilpapir i form af færdigvarer; stof til bogbinding; stofklæde til bogbinding; stopningsmaterialer af papir eller pap; strategivejledningsbøger til videospil; strygeark; strips til bogbinding; strimler af papir eller lærred til bogbinding; strækbar plastfolie til palletering; strikkemønstre; stregkodebånd; strygemærker til overføring via varme; strækbar plastfolie til palletering; stærkt, gennemsigtigt, glat papir; stålpenne; sække af papir eller plastic til emballering; sække af papir eller plast til emballering; syrebestandigt papir; syntetisk skrivemaskinepapir; syntetisk papir; sække af papir eller plastik til emballering; sæt med kuglepen og blyant; sættekasser [typografi]; sættepulte [bogtryk]; takkekort; tal til trykning; tavler til børn; tavlelinealer; tasker til flipover-tavler; tapetskabeloner; tapetmønsterbøger; tapeskærere i form af papirhandlervarer; tavlerensere; tavlesvampe; tefiltre af papir; tegneblokke; tegnehæfter; tegnebrætter [artikler til brug for kunstmalere]; tegnebrætter; tegneblyanter; tegnematerialer; tegnematerialer og materialer til brug for kunstnere; tegnematerialer til tavler; tegnepapir; tegnepenne; tegnepensler; tegneredskaber til tavler; tegneseriehæfter; tegneserier; tegneserier til aviser [tryksager]; tegnestifter [papirhandlervarer]; tegnestifter; tegninger; tegneserietryk; tegneseriestriber til aviser [tryksager]; tegneseriestriber; tegnestifter [til opslagstavler]; tegnesæt; tegnetrekanter; tegnevinkler; tegninger; tekstbøger; telefonbøger; toiletpapir; til og fra-kort; tidsskriftpapir; tidsskrifter [publikationer]; toiletpapir af papir; tidender; tidsskrifter; telefonbøger og vejvisere; toiletpapir [badeværelsesudstyr]; toiletpapir af papir; tomme blanketter; tomme dagbøger; transporttasker fremstillet af papir; transportable trykkerisæt [kontorudstyr]; transparentpapir; transparenter [kontorartikler]; transparenter; transporttasker tilpasset specielt til byttekort; transporttasker, tilpasset specielt til sportsbyttekort; tredimensionelle modeller til undervisningsformål; trykkerisæt; trykduge til trykkeribrug, ikke af tekstil; tryk i form af billeder; tryk; trekanter i form af tegneinstrumenter; trykkerisæt, transportable [kontorartikler]; tryksager; tryksager; tryksager i form af farveprøver; tryksager med pengeværdi eller til finansielle formål; trykte adgangsbilletter til arrangementer; tryksager til instruktionsformål; tryksager og kontor- og uddannelsesartikler; trykte aktivitetsvejledninger til undervisningsformål; trykte billeder; trykte billetter; trykte brochurer; trykte bøger til brug i musikuddannelser; trykte emballagematerialer af papir; trykte diplomer; trykte diagrammer; trykte certifikater; trykte bøger, tidsskrifter, aviser og andre papir-baserede medier; trykte emblemer; trykte emblemer [overføringsbilleder]; trykte firmablade; trykte foldere; trykte forbrugerrapporter; trykte forelæsningsmaterialer; trykte horoskoper; trykte historier i illustreret form; trykte geografiske kort; trykte gavekort; trykte fotografier; trykte forskningsrapporter; trykte formularer; trykte informationsark; trykte informationsfoldere; trykte informationskort; trykte informationsskrivelser; trykte invitationer; trykte invitationskort af pap; trykte køreplaner; trykte kunstreproduktioner; trykte kuffertmærker; trykte kort; trykte klæbemærker; trykte kalendere; trykte lykønskningskort med indlagret elektronisk information; trykte manualer; trykte opskrifter solgt som en del af fødevareemballage; trykte materialer til korrespondancekurser; trykte menuer; trykte mønstre; trykte opskriftskort; trykte opskrifter solgt som en del af fødevareemballage; trykte nyhedsbreve; trykte noter til seminarer; trykte mønstre til kostumer; trykte overføringsbilleder til broderi eller applikationer; trykte papiretiketter; trykte papirhandlervarer; trykte papirinvitationer; trykte papirskilte; trykte priser [præmier]; trykte postsvarkort; trykte planer; trykte pensa; trykte papirskilte med bordnumre til brug ved særlige arrangementer; trykte programmer; trykte publikationer; trykte publikationer vedrørende computere; trykte rapporter; trykte reklamer og annoncer; trykte snitmønstre til syning; trykte skemaer; trykte salgsfremmende materialer; trykte reklametavler af papir; trykte reklametavler af karton; trykte spørgeskemaer; trykte svarark; trykte tabeller; trykte telefonbøger; trykte tidsskrifter; trykte tidsskrifter [publikationer]; trykte tidsskrifter om dans; trykte uddannelsesmaterialer; trykte tidsskrifter om turisme; trykte tidsskrifter om skuespil; trykte tidsskrifter om film; trykte tidsskrifter om figurativ kunst; trykte undersøgelses-svarskemaer; trykte undervisningsmaterialer; trykte undervisningsmaterialer om telekommunikation; trykte vejledninger; tuschpenne; tusch; tråd til bogbinding; trækpapir; træholdigt papir; tryktyper, klichéer; tryktyper; trykte, pyntede vinetiketter; tv-guider; tykke afrivningsblokke; tykt japansk papir (hosho-gami); tykt pap til bølgepap; tyndt papir; typer til typografi [tal og bogstaver]; udgiftsbøger; udsmykning til blyanter; udstillingsbannere af pap; udstillingsbannere af papir; udstillingsbind [mapper]; ugeblade med alment indhold; udstyr til trykning og bogbinding; udstyr til skrivning og stempling; udstyr til rettelse og sletning; uigennemsigtigt papir; underlag til glas, lavet af karton; underlag til trykkeribrug, ikke af tekstil; undervisnings- og instruktionsmateriale; urtepotteskjulere af papir; undervisningsudstyr; undervisningspublikationer; undervisningsmaterialer af papir; undervisningsmateriale [undtagen apparater]; vaffelmønstret papir; valser til skrivemaskiner; vandafvisende papir [ikke til bygningsbrug]; vandfarvebeholdere i form af skåle til brug for kunstmalere; vandtæt film af plast til indpakning; vandskrivelærred til kalligrafiøvelser; vandfiltre af papir; vandfarvemalerier; vandtæt film af plastic til indpakning; vandtæt film af plastik til indpakning; vandtæt papir; vandtæt plastfilm til emballering; varmeoverføringspapir; varmefølsomt papir; vandtæt plastikfilm til emballering; vandtæt plasticfilm til emballering; vaskeklude af papir; wc-papir; vejvisere (nummeroplysning); whiteboards med magnetiske egenskaber; vimpler af papir; vinkel tegnelinealer; visitkortholdere til skrivebordet; visitkort; viscosefolie til emballage; værdikuponer; vægkort; vægkalendere; vægdekorationer af papir; vokspapir [ikke til bygningsformål]; vokspapir; vokset papir; viskosefolier til indpakning; xerografisk papir; xuanpapir til kinesisk malerkunst og kaligrafi; xuanpapir til kinesisk malerkunst og kalligrafi; æggebakker; æggebakker af papir; æsker af pap; æsker af pap til pizza; æsker af papir eller pap; æsker til blyanter; æsker til kontorartikler; æsker til penne; ætsenåle; æsker til segl; æsker til penne og blyanter; årbøger (trykte publikationer); årbøger inden for fodbold; årsplanlægningskalende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lasse 35</w:t>
      </w:r>
    </w:p>
    <w:p>
      <w:pPr>
        <w:pStyle w:val="Normal"/>
        <w:autoSpaceDE w:val="false"/>
        <w:rPr/>
      </w:pPr>
      <w:r>
        <w:rPr/>
        <w:t>annonce- og reklamevirksomhed; forretningsledelse, forretningsorganisation og forretningsadministration; varetagelse af kontoropgaver; forretningsledelse, forretningsorganisation og forretningsadministration; administration af bonusordninger til promovering af salg af varer og tjenester for andre; administration af callcentre for tredjemand; administration af databehandling; administration af en rabatordning, der g</w:t>
      </w:r>
      <w:r>
        <w:rPr/>
        <w:t>ø</w:t>
      </w:r>
      <w:r>
        <w:rPr/>
        <w:t>r det muligt for deltagere at f</w:t>
      </w:r>
      <w:r>
        <w:rPr/>
        <w:t>å</w:t>
      </w:r>
      <w:r>
        <w:rPr/>
        <w:t xml:space="preserve"> rabatter p</w:t>
      </w:r>
      <w:r>
        <w:rPr/>
        <w:t>å</w:t>
      </w:r>
      <w:r>
        <w:rPr/>
        <w:t xml:space="preserve"> varer og tjenesteydelser gennem brug af et medlemskort med rabat; administration af forretningsanliggender; administration af forretningsanliggender i forbindelse med detailforretninger; administration af forretningsanliggender i forbindelse med franchisevirksomhed; administration af forretningskontorer for andre; administration af handelsmesser; administration af hotel-incitamentsprogrammer for andre; administration af konkurrencer med reklameform</w:t>
      </w:r>
      <w:r>
        <w:rPr/>
        <w:t>å</w:t>
      </w:r>
      <w:r>
        <w:rPr/>
        <w:t>l; administration af konkurrencer med reklamem</w:t>
      </w:r>
      <w:r>
        <w:rPr/>
        <w:t>æ</w:t>
      </w:r>
      <w:r>
        <w:rPr/>
        <w:t>ssige form</w:t>
      </w:r>
      <w:r>
        <w:rPr/>
        <w:t>å</w:t>
      </w:r>
      <w:r>
        <w:rPr/>
        <w:t>l; administration af kulturelle og uddannelsesm</w:t>
      </w:r>
      <w:r>
        <w:rPr/>
        <w:t>æ</w:t>
      </w:r>
      <w:r>
        <w:rPr/>
        <w:t>ssige udvekslingsprogrammer; administration af kundeloyalitets- og incitamentordninger; administration af kundeloyalitetsordninger; administration af kundeloyalitetsprogrammer; administration af kundeloyalitetsprogrammer med rabatkuponer; administration af loyalitetsprogrammer, som omfatter rabatter eller incitamenter; administration af marketingpersonale; administration af medlemskabsordninger; administration af medlemskabsordninger; administration af pensionsordninger for medarbejdere; administration af personale inden for reklamebranchen; administration af programmer om kundeloyalitet, incitament eller salgsfremmende aktiviteter; administration af salgs promoverings incitamentprogrammer; administration af salgs- og promoverings incitamentordninger; administration af sundhedsklinikker for andre; administration af virksomheder; administration i forbindelse med forretningsplanl</w:t>
      </w:r>
      <w:r>
        <w:rPr/>
        <w:t>æ</w:t>
      </w:r>
      <w:r>
        <w:rPr/>
        <w:t>gning; administration i forbindelse med markedsf</w:t>
      </w:r>
      <w:r>
        <w:rPr/>
        <w:t>ø</w:t>
      </w:r>
      <w:r>
        <w:rPr/>
        <w:t>ring; administration i forbindelse med salgsmetoder; administration i forbindelse med virksomhedsvurdering; administrativ administration af forudbetalte sundhedsplejeordninger; administrativ administration af pensionsordninger for medarbejdere; administrativ administration af socialhj</w:t>
      </w:r>
      <w:r>
        <w:rPr/>
        <w:t>æ</w:t>
      </w:r>
      <w:r>
        <w:rPr/>
        <w:t>lpsordninger for medarbejdere; administrativ bistand i forbindelse med besvarelse af udbud; administrativ bistand og databehandling; administrativ forvaltning af ejerlejligheder; administrativ ledelse af hospitaler; administrativ ledelse af sundhedsklinikker; administrative tjenester vedr</w:t>
      </w:r>
      <w:r>
        <w:rPr/>
        <w:t>ø</w:t>
      </w:r>
      <w:r>
        <w:rPr/>
        <w:t>rende henvisninger for forsikringsagenter; administrative tjenester vedr</w:t>
      </w:r>
      <w:r>
        <w:rPr/>
        <w:t>ø</w:t>
      </w:r>
      <w:r>
        <w:rPr/>
        <w:t>rende medarbejderaktieprogrammer; administrative tjenesteydelser vedr</w:t>
      </w:r>
      <w:r>
        <w:rPr/>
        <w:t>ø</w:t>
      </w:r>
      <w:r>
        <w:rPr/>
        <w:t>rende internetbaseret kursustilmelding til akademiske kurser; administrative tjenesteydelser vedr</w:t>
      </w:r>
      <w:r>
        <w:rPr/>
        <w:t>ø</w:t>
      </w:r>
      <w:r>
        <w:rPr/>
        <w:t>rende loyalitetskort; administrering af logistikk</w:t>
      </w:r>
      <w:r>
        <w:rPr/>
        <w:t>æ</w:t>
      </w:r>
      <w:r>
        <w:rPr/>
        <w:t>der; afgivelse af pristilbud p</w:t>
      </w:r>
      <w:r>
        <w:rPr/>
        <w:t>å</w:t>
      </w:r>
      <w:r>
        <w:rPr/>
        <w:t xml:space="preserve"> varer eller tjenester; afholdelse af handelsmesser; afholdelse af interaktive virtuelle auktioner; afholdelse af kommercielle begivenheder; afholdelse af udstillinger med erhvervsm</w:t>
      </w:r>
      <w:r>
        <w:rPr/>
        <w:t>æ</w:t>
      </w:r>
      <w:r>
        <w:rPr/>
        <w:t>ssige form</w:t>
      </w:r>
      <w:r>
        <w:rPr/>
        <w:t>å</w:t>
      </w:r>
      <w:r>
        <w:rPr/>
        <w:t>l; afholdelse af virtuelle handelsmesser online; afholdelse, arrangering og organisering af messer med kommercielle og reklamem</w:t>
      </w:r>
      <w:r>
        <w:rPr/>
        <w:t>æ</w:t>
      </w:r>
      <w:r>
        <w:rPr/>
        <w:t>ssige form</w:t>
      </w:r>
      <w:r>
        <w:rPr/>
        <w:t>å</w:t>
      </w:r>
      <w:r>
        <w:rPr/>
        <w:t>l; agenturtjenester for forfattere i form af forhandling af kontrakter; agenturvirksomhed i forbindelse med promovering af kendte sportsfolk; agenturvirksomhed inden for arrangering af introduktion af virksomheder; agenturvirksomhed inden for rekruttering af modeller; ajourf</w:t>
      </w:r>
      <w:r>
        <w:rPr/>
        <w:t>ø</w:t>
      </w:r>
      <w:r>
        <w:rPr/>
        <w:t>ring af aktivregistre for andre; analyse af data og statistikker fra markedsunders</w:t>
      </w:r>
      <w:r>
        <w:rPr/>
        <w:t>ø</w:t>
      </w:r>
      <w:r>
        <w:rPr/>
        <w:t>gelser; analyse af forretningm</w:t>
      </w:r>
      <w:r>
        <w:rPr/>
        <w:t>æ</w:t>
      </w:r>
      <w:r>
        <w:rPr/>
        <w:t>ssige statistikker; analyse af forretningsledelse; analyse af forretningsledelsessystemer; analyse af forretningsm</w:t>
      </w:r>
      <w:r>
        <w:rPr/>
        <w:t>æ</w:t>
      </w:r>
      <w:r>
        <w:rPr/>
        <w:t>ssig information; analyse af forretningstendenser; analyse af kostpris vedr</w:t>
      </w:r>
      <w:r>
        <w:rPr/>
        <w:t>ø</w:t>
      </w:r>
      <w:r>
        <w:rPr/>
        <w:t>rende bortskaffelse, fjernelse, h</w:t>
      </w:r>
      <w:r>
        <w:rPr/>
        <w:t>å</w:t>
      </w:r>
      <w:r>
        <w:rPr/>
        <w:t>ndtering og genbrug af affald; analyse af kunderespons; analyse af markedsf</w:t>
      </w:r>
      <w:r>
        <w:rPr/>
        <w:t>ø</w:t>
      </w:r>
      <w:r>
        <w:rPr/>
        <w:t>ringstendenser; analyse af markedsunders</w:t>
      </w:r>
      <w:r>
        <w:rPr/>
        <w:t>ø</w:t>
      </w:r>
      <w:r>
        <w:rPr/>
        <w:t>gelser; analyse af offentlighedens kendskab til reklamer og annoncer; analyse af omkostninger; analyse af virksomhedsadf</w:t>
      </w:r>
      <w:r>
        <w:rPr/>
        <w:t>æ</w:t>
      </w:r>
      <w:r>
        <w:rPr/>
        <w:t>rd; analyse af virksomhedsholdninger; analyse i forbindelse med marketing; analyser af data fra markedsunders</w:t>
      </w:r>
      <w:r>
        <w:rPr/>
        <w:t>ø</w:t>
      </w:r>
      <w:r>
        <w:rPr/>
        <w:t>gelser; analyser af priser; analyser af reklamer og annoncer; annonce- og reklamevirksomhed; annonce- og reklamevirksomhed baseret p</w:t>
      </w:r>
      <w:r>
        <w:rPr/>
        <w:t>å</w:t>
      </w:r>
      <w:r>
        <w:rPr/>
        <w:t xml:space="preserve"> svar; annonce- og reklamevirksomhed for andre; annonce- og reklamevirksomhed i den popul</w:t>
      </w:r>
      <w:r>
        <w:rPr/>
        <w:t>æ</w:t>
      </w:r>
      <w:r>
        <w:rPr/>
        <w:t>re og den professionelle presse; annonce- og reklamevirksomhed i forbindelse med aviser; annonce- og reklamevirksomhed i forbindelse med e-sportsarrangementer; annonce- og reklamevirksomhed i forbindelse med etablering af forretningsvirksomhed; annonce- og reklamevirksomhed i forbindelse med hoteller; annonce- og reklamevirksomhed i forbindelse med motork</w:t>
      </w:r>
      <w:r>
        <w:rPr/>
        <w:t>ø</w:t>
      </w:r>
      <w:r>
        <w:rPr/>
        <w:t>ret</w:t>
      </w:r>
      <w:r>
        <w:rPr/>
        <w:t>ø</w:t>
      </w:r>
      <w:r>
        <w:rPr/>
        <w:t>jer; annonce- og reklamevirksomhed i forbindelse med offentlige arbejder; annonce- og reklamevirksomhed i forbindelse med personalerekruttering; annonce- og reklamevirksomhed i forbindelse med rejsebranchen; annonce- og reklamevirksomhed i forbindelse med salg af l</w:t>
      </w:r>
      <w:r>
        <w:rPr/>
        <w:t>ø</w:t>
      </w:r>
      <w:r>
        <w:rPr/>
        <w:t>s</w:t>
      </w:r>
      <w:r>
        <w:rPr/>
        <w:t>ø</w:t>
      </w:r>
      <w:r>
        <w:rPr/>
        <w:t>re; annonce- og reklamevirksomhed i forbindelse med transportindustrien; annonce- og reklamevirksomhed i forbindelse med virksomheders websteder; annonce- og reklamevirksomhed og markedsf</w:t>
      </w:r>
      <w:r>
        <w:rPr/>
        <w:t>ø</w:t>
      </w:r>
      <w:r>
        <w:rPr/>
        <w:t>ring via blogging; annonceog reklamevirksomhed og markedsf</w:t>
      </w:r>
      <w:r>
        <w:rPr/>
        <w:t>ø</w:t>
      </w:r>
      <w:r>
        <w:rPr/>
        <w:t>ring via kommunikationskanaler; annonce- og reklamevirksomhed og markedsf</w:t>
      </w:r>
      <w:r>
        <w:rPr/>
        <w:t>ø</w:t>
      </w:r>
      <w:r>
        <w:rPr/>
        <w:t>ring via sociale medier; annonce- og reklamevirksomhed p</w:t>
      </w:r>
      <w:r>
        <w:rPr/>
        <w:t>å</w:t>
      </w:r>
      <w:r>
        <w:rPr/>
        <w:t xml:space="preserve"> internettet for andre; annonce- og reklamevirksomhed rettet mod forlagsbranchen; annonce- og reklamevirksomhed samt salgsfremmende foranstaltninger; annonce- og reklamevirksomhed samt salgsfremmende tjenesteydelser og tilh</w:t>
      </w:r>
      <w:r>
        <w:rPr/>
        <w:t>ø</w:t>
      </w:r>
      <w:r>
        <w:rPr/>
        <w:t>rende r</w:t>
      </w:r>
      <w:r>
        <w:rPr/>
        <w:t>å</w:t>
      </w:r>
      <w:r>
        <w:rPr/>
        <w:t>dgivning; annonce- og reklamevirksomhed samt salgsfremmende virksomhed; annonce- og reklamevirksomhed til fremme af offentlighedens bevidsthed om social velf</w:t>
      </w:r>
      <w:r>
        <w:rPr/>
        <w:t>æ</w:t>
      </w:r>
      <w:r>
        <w:rPr/>
        <w:t>rd; annonce- og reklamevirksomhed til fremme af offentlighedens kendskab til medicinske problemer; annonce- og reklamevirksomhed til fremme af offentlighedens opm</w:t>
      </w:r>
      <w:r>
        <w:rPr/>
        <w:t>æ</w:t>
      </w:r>
      <w:r>
        <w:rPr/>
        <w:t>rksomhed p</w:t>
      </w:r>
      <w:r>
        <w:rPr/>
        <w:t>å</w:t>
      </w:r>
      <w:r>
        <w:rPr/>
        <w:t xml:space="preserve"> milj</w:t>
      </w:r>
      <w:r>
        <w:rPr/>
        <w:t>ø</w:t>
      </w:r>
      <w:r>
        <w:rPr/>
        <w:t>sp</w:t>
      </w:r>
      <w:r>
        <w:rPr/>
        <w:t>ø</w:t>
      </w:r>
      <w:r>
        <w:rPr/>
        <w:t>rgsm</w:t>
      </w:r>
      <w:r>
        <w:rPr/>
        <w:t>å</w:t>
      </w:r>
      <w:r>
        <w:rPr/>
        <w:t>l; annonce- og reklamevirksomhed til fremme af offentlighedens opm</w:t>
      </w:r>
      <w:r>
        <w:rPr/>
        <w:t>æ</w:t>
      </w:r>
      <w:r>
        <w:rPr/>
        <w:t>rksomhed p</w:t>
      </w:r>
      <w:r>
        <w:rPr/>
        <w:t>å</w:t>
      </w:r>
      <w:r>
        <w:rPr/>
        <w:t xml:space="preserve"> sociale emner; annonce- og reklamevirksomhed tilvejebragt via en database; annonce- og reklamevirksomhed tilvejebragt via internettet; annonce- og reklamevirksomhed vedr</w:t>
      </w:r>
      <w:r>
        <w:rPr/>
        <w:t>ø</w:t>
      </w:r>
      <w:r>
        <w:rPr/>
        <w:t>rende databaser; annonce- og reklamevirksomhed vedr</w:t>
      </w:r>
      <w:r>
        <w:rPr/>
        <w:t>ø</w:t>
      </w:r>
      <w:r>
        <w:rPr/>
        <w:t>rende erhvervs- eller beboelsesejendomme; annonce- og reklamevirksomhed vedr</w:t>
      </w:r>
      <w:r>
        <w:rPr/>
        <w:t>ø</w:t>
      </w:r>
      <w:r>
        <w:rPr/>
        <w:t>rende transport og levering; annonce- og reklamevirksomhed via alle former for offentlige kommunikationsmidler; annonce- og reklamevirksomhed via fjernsyn, radio og post; annonce- og reklamevirksomhed via internettet; annonce- og reklamevirksomhed via postordre; annonce- og reklamevirksomhed via pressen; annonce- og reklamevirksomhed, inklusive pr-virksomhed for andres produkter og tjenesteydelser via sponsorering af arrangementer og licensaftaler i forbindelse med internationale sportsbegivenheder; annonce- og reklamevirksomhed, marketing og salgsfremmende foranstaltninger; annonce- og reklamevirksomhed, salgsfremmende virksomhed og marketing; annonce- og reklamevirksomhed, s</w:t>
      </w:r>
      <w:r>
        <w:rPr/>
        <w:t>æ</w:t>
      </w:r>
      <w:r>
        <w:rPr/>
        <w:t>rlig salgsfremme af varer; annonce- og reklamevirksomhed, s</w:t>
      </w:r>
      <w:r>
        <w:rPr/>
        <w:t>æ</w:t>
      </w:r>
      <w:r>
        <w:rPr/>
        <w:t>rligt inden for telematiske og telefoniske netv</w:t>
      </w:r>
      <w:r>
        <w:rPr/>
        <w:t>æ</w:t>
      </w:r>
      <w:r>
        <w:rPr/>
        <w:t>rk; annonce- og reklamevirksomhed, s</w:t>
      </w:r>
      <w:r>
        <w:rPr/>
        <w:t>æ</w:t>
      </w:r>
      <w:r>
        <w:rPr/>
        <w:t>rligt promovering af varer; annonce- og reklameydelser via dobbeltskilte; annoncering af varer og tjenester fra online-salg via en s</w:t>
      </w:r>
      <w:r>
        <w:rPr/>
        <w:t>ø</w:t>
      </w:r>
      <w:r>
        <w:rPr/>
        <w:t>gbar online guide; annoncering i elevatorer; annoncering inden for turisme og rejser; annoncering pr. post; annoncering via postordre; annonceringstjenester med reklamem</w:t>
      </w:r>
      <w:r>
        <w:rPr/>
        <w:t>æ</w:t>
      </w:r>
      <w:r>
        <w:rPr/>
        <w:t>ssige form</w:t>
      </w:r>
      <w:r>
        <w:rPr/>
        <w:t>å</w:t>
      </w:r>
      <w:r>
        <w:rPr/>
        <w:t>l; annoncering pr. post; anvisning af midlertidige medarbejdere; anvisning af midlertidigt personale; arbejdsanalyse med henblik p</w:t>
      </w:r>
      <w:r>
        <w:rPr/>
        <w:t>å</w:t>
      </w:r>
      <w:r>
        <w:rPr/>
        <w:t xml:space="preserve"> at bestemme medarbejderes kvalifikationer og andre krav til medarbejdere; arbejdsanvisning for personlige assistenter; arbejdsformidling; arbejdsformidling for sekret</w:t>
      </w:r>
      <w:r>
        <w:rPr/>
        <w:t>æ</w:t>
      </w:r>
      <w:r>
        <w:rPr/>
        <w:t>rer; arbejdsformidlingskontorer; arbejdsformidlingskontorer for kontorpersonale; arbejdsformidlingskontorer for sekret</w:t>
      </w:r>
      <w:r>
        <w:rPr/>
        <w:t>æ</w:t>
      </w:r>
      <w:r>
        <w:rPr/>
        <w:t>rer; arbejdsformidlingskontorer i forbindelse med au pairer; arbejdsformidlingskontorvirksomhed; arbejdsformidlingsvirksomhed for barnepiger; arbejdsformidlingsvirksomhed for sygeplejersker og sygeplejere; arbejdsformidlingsvirksomhed i forbindelse med midlertidige arbejdsopgaver; arbejdsformidlingsvirksomhed i forbindelse med tilvejebringelse af personale til bemanding af demonstrationshuse; arbejdsformidlingsvirksomhed i forbindelse med tosproget personale; arbejdsformidlingsvirksomhed rettet mod kontorpersonale; arbejdsformidlingsvirksomhed rettet mod personer med computerkvalifikationer; arrangering af annonce- og reklamevirksomhed; arrangering af demonstrationer med reklamem</w:t>
      </w:r>
      <w:r>
        <w:rPr/>
        <w:t>æ</w:t>
      </w:r>
      <w:r>
        <w:rPr/>
        <w:t>ssige form</w:t>
      </w:r>
      <w:r>
        <w:rPr/>
        <w:t>å</w:t>
      </w:r>
      <w:r>
        <w:rPr/>
        <w:t>l; arrangering af demonstrationer til forretningsm</w:t>
      </w:r>
      <w:r>
        <w:rPr/>
        <w:t>æ</w:t>
      </w:r>
      <w:r>
        <w:rPr/>
        <w:t>ssige form</w:t>
      </w:r>
      <w:r>
        <w:rPr/>
        <w:t>å</w:t>
      </w:r>
      <w:r>
        <w:rPr/>
        <w:t>l; arrangering af distribution af reklamemateriale p</w:t>
      </w:r>
      <w:r>
        <w:rPr/>
        <w:t>å</w:t>
      </w:r>
      <w:r>
        <w:rPr/>
        <w:t xml:space="preserve"> baggrund af telefonhenvendelser; arrangering af distribution af reklamem</w:t>
      </w:r>
      <w:r>
        <w:rPr/>
        <w:t>æ</w:t>
      </w:r>
      <w:r>
        <w:rPr/>
        <w:t>ssige varepr</w:t>
      </w:r>
      <w:r>
        <w:rPr/>
        <w:t>ø</w:t>
      </w:r>
      <w:r>
        <w:rPr/>
        <w:t>ver; arrangering af forretningspr</w:t>
      </w:r>
      <w:r>
        <w:rPr/>
        <w:t>æ</w:t>
      </w:r>
      <w:r>
        <w:rPr/>
        <w:t>sentationer i forbindelse med k</w:t>
      </w:r>
      <w:r>
        <w:rPr/>
        <w:t>ø</w:t>
      </w:r>
      <w:r>
        <w:rPr/>
        <w:t>b og salg af varer; arrangering af handelsmesser; arrangering af handelstransaktioner og kommercielle kontrakter; arrangering af k</w:t>
      </w:r>
      <w:r>
        <w:rPr/>
        <w:t>ø</w:t>
      </w:r>
      <w:r>
        <w:rPr/>
        <w:t>bs- og salgskontrakter for tredjemand; arrangering af messer med kommercielle eller reklamem</w:t>
      </w:r>
      <w:r>
        <w:rPr/>
        <w:t>æ</w:t>
      </w:r>
      <w:r>
        <w:rPr/>
        <w:t>ssige form</w:t>
      </w:r>
      <w:r>
        <w:rPr/>
        <w:t>å</w:t>
      </w:r>
      <w:r>
        <w:rPr/>
        <w:t>l; arrangering af produktlanceringer; arrangering af promoveringsaktiviteter for velg</w:t>
      </w:r>
      <w:r>
        <w:rPr/>
        <w:t>ø</w:t>
      </w:r>
      <w:r>
        <w:rPr/>
        <w:t>rende fundraisingarrangementer; arrangering af pr</w:t>
      </w:r>
      <w:r>
        <w:rPr/>
        <w:t>æ</w:t>
      </w:r>
      <w:r>
        <w:rPr/>
        <w:t>sentationer med forretningsm</w:t>
      </w:r>
      <w:r>
        <w:rPr/>
        <w:t>æ</w:t>
      </w:r>
      <w:r>
        <w:rPr/>
        <w:t>ssigt sigte; arrangering af pr</w:t>
      </w:r>
      <w:r>
        <w:rPr/>
        <w:t>æ</w:t>
      </w:r>
      <w:r>
        <w:rPr/>
        <w:t>sentationer med handelsform</w:t>
      </w:r>
      <w:r>
        <w:rPr/>
        <w:t>å</w:t>
      </w:r>
      <w:r>
        <w:rPr/>
        <w:t>l; arrangering af pr</w:t>
      </w:r>
      <w:r>
        <w:rPr/>
        <w:t>æ</w:t>
      </w:r>
      <w:r>
        <w:rPr/>
        <w:t>sentationer med reklamem</w:t>
      </w:r>
      <w:r>
        <w:rPr/>
        <w:t>æ</w:t>
      </w:r>
      <w:r>
        <w:rPr/>
        <w:t>ssige form</w:t>
      </w:r>
      <w:r>
        <w:rPr/>
        <w:t>å</w:t>
      </w:r>
      <w:r>
        <w:rPr/>
        <w:t>l; arrangering af pr</w:t>
      </w:r>
      <w:r>
        <w:rPr/>
        <w:t>æ</w:t>
      </w:r>
      <w:r>
        <w:rPr/>
        <w:t>sentationer til forretningsm</w:t>
      </w:r>
      <w:r>
        <w:rPr/>
        <w:t>æ</w:t>
      </w:r>
      <w:r>
        <w:rPr/>
        <w:t>ssige form</w:t>
      </w:r>
      <w:r>
        <w:rPr/>
        <w:t>å</w:t>
      </w:r>
      <w:r>
        <w:rPr/>
        <w:t>l; arrangering af pr</w:t>
      </w:r>
      <w:r>
        <w:rPr/>
        <w:t>æ</w:t>
      </w:r>
      <w:r>
        <w:rPr/>
        <w:t>sentationer til kommercielle form</w:t>
      </w:r>
      <w:r>
        <w:rPr/>
        <w:t>å</w:t>
      </w:r>
      <w:r>
        <w:rPr/>
        <w:t>l; arrangering af uddeling af reklamevarepr</w:t>
      </w:r>
      <w:r>
        <w:rPr/>
        <w:t>ø</w:t>
      </w:r>
      <w:r>
        <w:rPr/>
        <w:t>ver som svar p</w:t>
      </w:r>
      <w:r>
        <w:rPr/>
        <w:t>å</w:t>
      </w:r>
      <w:r>
        <w:rPr/>
        <w:t xml:space="preserve"> telefonforesp</w:t>
      </w:r>
      <w:r>
        <w:rPr/>
        <w:t>ø</w:t>
      </w:r>
      <w:r>
        <w:rPr/>
        <w:t>rgsler; arrangering af udstillinger i handels</w:t>
      </w:r>
      <w:r>
        <w:rPr/>
        <w:t>ø</w:t>
      </w:r>
      <w:r>
        <w:rPr/>
        <w:t>jemed; arrangering af udstillinger med forretningsm</w:t>
      </w:r>
      <w:r>
        <w:rPr/>
        <w:t>æ</w:t>
      </w:r>
      <w:r>
        <w:rPr/>
        <w:t>ssige form</w:t>
      </w:r>
      <w:r>
        <w:rPr/>
        <w:t>å</w:t>
      </w:r>
      <w:r>
        <w:rPr/>
        <w:t>l; arrangering af udstillinger med kommercielt eller reklamem</w:t>
      </w:r>
      <w:r>
        <w:rPr/>
        <w:t>æ</w:t>
      </w:r>
      <w:r>
        <w:rPr/>
        <w:t>ssigt sigte; arrangering af udstillinger med reklamem</w:t>
      </w:r>
      <w:r>
        <w:rPr/>
        <w:t>æ</w:t>
      </w:r>
      <w:r>
        <w:rPr/>
        <w:t>ssige form</w:t>
      </w:r>
      <w:r>
        <w:rPr/>
        <w:t>å</w:t>
      </w:r>
      <w:r>
        <w:rPr/>
        <w:t>l; arrangering af udstillinger og messer med kommercielle og reklamem</w:t>
      </w:r>
      <w:r>
        <w:rPr/>
        <w:t>æ</w:t>
      </w:r>
      <w:r>
        <w:rPr/>
        <w:t>ssige form</w:t>
      </w:r>
      <w:r>
        <w:rPr/>
        <w:t>å</w:t>
      </w:r>
      <w:r>
        <w:rPr/>
        <w:t>l; arrangering af udstillinger til kommercielle form</w:t>
      </w:r>
      <w:r>
        <w:rPr/>
        <w:t>å</w:t>
      </w:r>
      <w:r>
        <w:rPr/>
        <w:t>l; arrangering af varek</w:t>
      </w:r>
      <w:r>
        <w:rPr/>
        <w:t>ø</w:t>
      </w:r>
      <w:r>
        <w:rPr/>
        <w:t>b for andre; arrangering og afholdelse af ans</w:t>
      </w:r>
      <w:r>
        <w:rPr/>
        <w:t>æ</w:t>
      </w:r>
      <w:r>
        <w:rPr/>
        <w:t>ttelsesmesser; arrangering og afholdelse af auktioner; arrangering og afholdelse af auktioner og omvendte auktioner via computer- og telekommunikationsnetv</w:t>
      </w:r>
      <w:r>
        <w:rPr/>
        <w:t>æ</w:t>
      </w:r>
      <w:r>
        <w:rPr/>
        <w:t>rk; arrangering og afholdelse af auktioner og omvendte auktioner via mobiltelefoner; arrangering og afholdelse af auktioner via telefon; arrangering og afholdelse af auktioner via tv; arrangering og afholdelse af fagmesser; arrangering og afholdelse af forretningsm</w:t>
      </w:r>
      <w:r>
        <w:rPr/>
        <w:t>ø</w:t>
      </w:r>
      <w:r>
        <w:rPr/>
        <w:t>der; arrangering og afholdelse af handelsmesser; arrangering og afholdelse af handelsmesser inden for forlagsvirksomhed; arrangering og afholdelse af handelsmesser med erhvervsm</w:t>
      </w:r>
      <w:r>
        <w:rPr/>
        <w:t>æ</w:t>
      </w:r>
      <w:r>
        <w:rPr/>
        <w:t>ssigt sigte; arrangering og afholdelse af internetauktioner; arrangering og afholdelse af kommercielle begivenheder; arrangering og afholdelse af kommercielle udstillinger; arrangering og afholdelse af kommercielle udstillinger og shows; arrangering og afholdelse af kunstudstillinger til kommercielle eller reklamem</w:t>
      </w:r>
      <w:r>
        <w:rPr/>
        <w:t>æ</w:t>
      </w:r>
      <w:r>
        <w:rPr/>
        <w:t>ssige form</w:t>
      </w:r>
      <w:r>
        <w:rPr/>
        <w:t>å</w:t>
      </w:r>
      <w:r>
        <w:rPr/>
        <w:t>l; arrangering og afholdelse af markedsf</w:t>
      </w:r>
      <w:r>
        <w:rPr/>
        <w:t>ø</w:t>
      </w:r>
      <w:r>
        <w:rPr/>
        <w:t>ringsarrangementer; arrangering og afholdelse af messer og udstillinger med reklameform</w:t>
      </w:r>
      <w:r>
        <w:rPr/>
        <w:t>å</w:t>
      </w:r>
      <w:r>
        <w:rPr/>
        <w:t>l; arrangering og afholdelse af promoveringsarrangementer; arrangering og afholdelse af salgsfremmende marketingevents for andre; arrangering og afholdelse af udstillinger til forretningsm</w:t>
      </w:r>
      <w:r>
        <w:rPr/>
        <w:t>æ</w:t>
      </w:r>
      <w:r>
        <w:rPr/>
        <w:t>ssige form</w:t>
      </w:r>
      <w:r>
        <w:rPr/>
        <w:t>å</w:t>
      </w:r>
      <w:r>
        <w:rPr/>
        <w:t>l; arrangering og afholdelse af varemesser; arrangering og gennemf</w:t>
      </w:r>
      <w:r>
        <w:rPr/>
        <w:t>ø</w:t>
      </w:r>
      <w:r>
        <w:rPr/>
        <w:t>relse af demonstrationer med reklamem</w:t>
      </w:r>
      <w:r>
        <w:rPr/>
        <w:t>æ</w:t>
      </w:r>
      <w:r>
        <w:rPr/>
        <w:t>ssige form</w:t>
      </w:r>
      <w:r>
        <w:rPr/>
        <w:t>å</w:t>
      </w:r>
      <w:r>
        <w:rPr/>
        <w:t>l; arrangering og gennemf</w:t>
      </w:r>
      <w:r>
        <w:rPr/>
        <w:t>ø</w:t>
      </w:r>
      <w:r>
        <w:rPr/>
        <w:t>relse af messer og udstillinger med forretningsm</w:t>
      </w:r>
      <w:r>
        <w:rPr/>
        <w:t>æ</w:t>
      </w:r>
      <w:r>
        <w:rPr/>
        <w:t>ssigt sigte; arrangering og gennemf</w:t>
      </w:r>
      <w:r>
        <w:rPr/>
        <w:t>ø</w:t>
      </w:r>
      <w:r>
        <w:rPr/>
        <w:t>relse af pr</w:t>
      </w:r>
      <w:r>
        <w:rPr/>
        <w:t>æ</w:t>
      </w:r>
      <w:r>
        <w:rPr/>
        <w:t>sentationer med reklamem</w:t>
      </w:r>
      <w:r>
        <w:rPr/>
        <w:t>æ</w:t>
      </w:r>
      <w:r>
        <w:rPr/>
        <w:t>ssige form</w:t>
      </w:r>
      <w:r>
        <w:rPr/>
        <w:t>å</w:t>
      </w:r>
      <w:r>
        <w:rPr/>
        <w:t>l; arrangering og indrykning af reklamer og annoncer; assistance og bistand vedr</w:t>
      </w:r>
      <w:r>
        <w:rPr/>
        <w:t>ø</w:t>
      </w:r>
      <w:r>
        <w:rPr/>
        <w:t>rende virksomhedsledelse og -organisation; assistance og konsulentbistand inden for virksomhedsledelse p</w:t>
      </w:r>
      <w:r>
        <w:rPr/>
        <w:t>å</w:t>
      </w:r>
      <w:r>
        <w:rPr/>
        <w:t xml:space="preserve"> energiomr</w:t>
      </w:r>
      <w:r>
        <w:rPr/>
        <w:t>å</w:t>
      </w:r>
      <w:r>
        <w:rPr/>
        <w:t>det; assistance og r</w:t>
      </w:r>
      <w:r>
        <w:rPr/>
        <w:t>å</w:t>
      </w:r>
      <w:r>
        <w:rPr/>
        <w:t>dgivning vedr</w:t>
      </w:r>
      <w:r>
        <w:rPr/>
        <w:t>ø</w:t>
      </w:r>
      <w:r>
        <w:rPr/>
        <w:t>rende virksomhedsledelse; assistance til medarbejdere ved forretningsm</w:t>
      </w:r>
      <w:r>
        <w:rPr/>
        <w:t>æ</w:t>
      </w:r>
      <w:r>
        <w:rPr/>
        <w:t>ssige anliggender; assistance til virksomhedsledelse ang</w:t>
      </w:r>
      <w:r>
        <w:rPr/>
        <w:t>å</w:t>
      </w:r>
      <w:r>
        <w:rPr/>
        <w:t>ende franchising; assistance til virksomhedsledelse i forbindelse med etablering og drift af restauranter; assistance til virksomhedsledelse i forbindelse med restaurantdrift; assistance ved forretningsledelse; auditering af virksomheder; automatisk databehandling; avertering pr. post; avisabonnementer; bannerreklamering og -annoncering; behandling af forretningsanalyseresultater; behandling af garantiregistreringsdokumenter for andre; behandling af telefonforesp</w:t>
      </w:r>
      <w:r>
        <w:rPr/>
        <w:t>ø</w:t>
      </w:r>
      <w:r>
        <w:rPr/>
        <w:t>rgsler om annoncerede varer og tjenester; bekr</w:t>
      </w:r>
      <w:r>
        <w:rPr/>
        <w:t>æ</w:t>
      </w:r>
      <w:r>
        <w:rPr/>
        <w:t>ftelse af bookede tider for andre; benchmarking (evaluering af praksis i forretningsorganisationer); beregning af livscyklusomkostninger til forretningsm</w:t>
      </w:r>
      <w:r>
        <w:rPr/>
        <w:t>æ</w:t>
      </w:r>
      <w:r>
        <w:rPr/>
        <w:t>ssige form</w:t>
      </w:r>
      <w:r>
        <w:rPr/>
        <w:t>å</w:t>
      </w:r>
      <w:r>
        <w:rPr/>
        <w:t>l; besk</w:t>
      </w:r>
      <w:r>
        <w:rPr/>
        <w:t>æ</w:t>
      </w:r>
      <w:r>
        <w:rPr/>
        <w:t>ftigelsesr</w:t>
      </w:r>
      <w:r>
        <w:rPr/>
        <w:t>å</w:t>
      </w:r>
      <w:r>
        <w:rPr/>
        <w:t>dgivning; besk</w:t>
      </w:r>
      <w:r>
        <w:rPr/>
        <w:t>æ</w:t>
      </w:r>
      <w:r>
        <w:rPr/>
        <w:t>ftigelsesvejledning; besk</w:t>
      </w:r>
      <w:r>
        <w:rPr/>
        <w:t>æ</w:t>
      </w:r>
      <w:r>
        <w:rPr/>
        <w:t>ftigelsesvejledning og -r</w:t>
      </w:r>
      <w:r>
        <w:rPr/>
        <w:t>å</w:t>
      </w:r>
      <w:r>
        <w:rPr/>
        <w:t>dgivning; bestillingsservice for andre; bestillingsservice for tredjemand; betjening af en telefonomstilling for andre; biografreklamer og -annoncer; bistand i forbindelse med forretningsledelse ved promovering af virksomheder; bistand i forbindelse med rekruttering og placering af personale; bistand i forbindelse med virksomhedsadministration; bistand og r</w:t>
      </w:r>
      <w:r>
        <w:rPr/>
        <w:t>å</w:t>
      </w:r>
      <w:r>
        <w:rPr/>
        <w:t>dgivning ved forretningsledelse, ogs</w:t>
      </w:r>
      <w:r>
        <w:rPr/>
        <w:t>å</w:t>
      </w:r>
      <w:r>
        <w:rPr/>
        <w:t xml:space="preserve"> via internettet; bistand og r</w:t>
      </w:r>
      <w:r>
        <w:rPr/>
        <w:t>å</w:t>
      </w:r>
      <w:r>
        <w:rPr/>
        <w:t>dgivning vedr</w:t>
      </w:r>
      <w:r>
        <w:rPr/>
        <w:t>ø</w:t>
      </w:r>
      <w:r>
        <w:rPr/>
        <w:t>rende forretningsorganisation og -ledelse; bistand og r</w:t>
      </w:r>
      <w:r>
        <w:rPr/>
        <w:t>å</w:t>
      </w:r>
      <w:r>
        <w:rPr/>
        <w:t>dgivning vedr</w:t>
      </w:r>
      <w:r>
        <w:rPr/>
        <w:t>ø</w:t>
      </w:r>
      <w:r>
        <w:rPr/>
        <w:t>rende virksomhedsorganisation; bistand til industrielle eller kommercielle virksomheder vedr</w:t>
      </w:r>
      <w:r>
        <w:rPr/>
        <w:t>ø</w:t>
      </w:r>
      <w:r>
        <w:rPr/>
        <w:t>rende virksomhedsdrift; bistand til industrielle virksomheder vedr</w:t>
      </w:r>
      <w:r>
        <w:rPr/>
        <w:t>ø</w:t>
      </w:r>
      <w:r>
        <w:rPr/>
        <w:t>rende forretningsledelse; bistand til kommercielle foretagender i forbindelse med virksomhedsledelse; bistand til ledelsen i handelsvirksomheder i forbindelse med pr-virksomhed; bistand ved forretningsledelse; bistand ved forretningsledelse (erhvervsm</w:t>
      </w:r>
      <w:r>
        <w:rPr/>
        <w:t>æ</w:t>
      </w:r>
      <w:r>
        <w:rPr/>
        <w:t>ssig eller industriel); bistand ved forretningsledelse af fitnessklubber; bistand ved forretningsledelse af helseklubber; bistand ved forretningsledelse af hoteller; bistand ved forretningsledelse for industrielle organisationer; bistand ved forretningsledelse i forbindelse med erhvervelse af virksomheder; bistand ved forretningsledelse i franchisevirksomheder; bistand ved forretningsledelse i industri- og erhvervsvirksomheder; bistand ved forretningsledelse inden for forretningsrejser; bistand ved forretningsledelse inden for rammerne af en franchisekontrakt; bistand ved forretningsledelse og -konsulentvirksomhed; bistand ved forretningsledelse og forretningsadministration; bistand ved forretningsledelse og industriel virksomhed; bistand ved forretningsledelse til kommercielle firmaer; bistand ved forretningsplanl</w:t>
      </w:r>
      <w:r>
        <w:rPr/>
        <w:t>æ</w:t>
      </w:r>
      <w:r>
        <w:rPr/>
        <w:t>gning; bistand ved forretningsudf</w:t>
      </w:r>
      <w:r>
        <w:rPr/>
        <w:t>ø</w:t>
      </w:r>
      <w:r>
        <w:rPr/>
        <w:t>relse, -ledelse og -administration; bistand ved forretningsvirksomhed og industriel virksomhed; bistand ved indk</w:t>
      </w:r>
      <w:r>
        <w:rPr/>
        <w:t>ø</w:t>
      </w:r>
      <w:r>
        <w:rPr/>
        <w:t>b af varer og tjenesteydelser for andre; bistand ved kommerciel eller industriel ledelse; bistand ved kommerciel virksomhed eller industriel virksomhed; bistand ved ledelse af forretningsaktiviteter; bistand ved ledelse af forretningsvirksomhed eller kommercielle funktioner i en industriel eller kommerciel virksomhed; bistand ved ledelse af handelsvirksomheder med hensyn til annonce- og reklamevirksomhed; bistand ved ledelse og drift af handelsvirksomheder; bistand ved markedsf</w:t>
      </w:r>
      <w:r>
        <w:rPr/>
        <w:t>ø</w:t>
      </w:r>
      <w:r>
        <w:rPr/>
        <w:t>ring; bistand ved personaleledelse; bistand ved produktkommercialisering inden for rammerne af en franchisekontrakt; bistand ved selskabsledelse; bistand ved virksomhedsledelse af lufthavne; bistand vedr</w:t>
      </w:r>
      <w:r>
        <w:rPr/>
        <w:t>ø</w:t>
      </w:r>
      <w:r>
        <w:rPr/>
        <w:t>rende forretningsm</w:t>
      </w:r>
      <w:r>
        <w:rPr/>
        <w:t>æ</w:t>
      </w:r>
      <w:r>
        <w:rPr/>
        <w:t>ssig drift af helseklubber; bistand vedr</w:t>
      </w:r>
      <w:r>
        <w:rPr/>
        <w:t>ø</w:t>
      </w:r>
      <w:r>
        <w:rPr/>
        <w:t>rende forretningsorganisation; bistand, r</w:t>
      </w:r>
      <w:r>
        <w:rPr/>
        <w:t>å</w:t>
      </w:r>
      <w:r>
        <w:rPr/>
        <w:t>dgivning og konsulentvirksomhed vedr</w:t>
      </w:r>
      <w:r>
        <w:rPr/>
        <w:t>ø</w:t>
      </w:r>
      <w:r>
        <w:rPr/>
        <w:t>rende forretningsledelse; bistand, r</w:t>
      </w:r>
      <w:r>
        <w:rPr/>
        <w:t>å</w:t>
      </w:r>
      <w:r>
        <w:rPr/>
        <w:t>dgivning og konsulentvirksomhed vedr</w:t>
      </w:r>
      <w:r>
        <w:rPr/>
        <w:t>ø</w:t>
      </w:r>
      <w:r>
        <w:rPr/>
        <w:t>rende virksomhedsanalyse; bistand, r</w:t>
      </w:r>
      <w:r>
        <w:rPr/>
        <w:t>å</w:t>
      </w:r>
      <w:r>
        <w:rPr/>
        <w:t>dgivning og konsulentvirksomhed vedr</w:t>
      </w:r>
      <w:r>
        <w:rPr/>
        <w:t>ø</w:t>
      </w:r>
      <w:r>
        <w:rPr/>
        <w:t>rende virksomhedsorganisation; bistand, r</w:t>
      </w:r>
      <w:r>
        <w:rPr/>
        <w:t>å</w:t>
      </w:r>
      <w:r>
        <w:rPr/>
        <w:t>dgivning og konsulentvirksomhed vedr</w:t>
      </w:r>
      <w:r>
        <w:rPr/>
        <w:t>ø</w:t>
      </w:r>
      <w:r>
        <w:rPr/>
        <w:t>rende virksomhedsplanl</w:t>
      </w:r>
      <w:r>
        <w:rPr/>
        <w:t>æ</w:t>
      </w:r>
      <w:r>
        <w:rPr/>
        <w:t>gning; blogbaseret outreachvirksomhed; bogf</w:t>
      </w:r>
      <w:r>
        <w:rPr/>
        <w:t>ø</w:t>
      </w:r>
      <w:r>
        <w:rPr/>
        <w:t>ring; bogf</w:t>
      </w:r>
      <w:r>
        <w:rPr/>
        <w:t>ø</w:t>
      </w:r>
      <w:r>
        <w:rPr/>
        <w:t>ring af statusopg</w:t>
      </w:r>
      <w:r>
        <w:rPr/>
        <w:t>ø</w:t>
      </w:r>
      <w:r>
        <w:rPr/>
        <w:t>relse; bogholderi og regnskabsf</w:t>
      </w:r>
      <w:r>
        <w:rPr/>
        <w:t>ø</w:t>
      </w:r>
      <w:r>
        <w:rPr/>
        <w:t>relse; bogklubtjenester vedr</w:t>
      </w:r>
      <w:r>
        <w:rPr/>
        <w:t>ø</w:t>
      </w:r>
      <w:r>
        <w:rPr/>
        <w:t>rende direkte salg af b</w:t>
      </w:r>
      <w:r>
        <w:rPr/>
        <w:t>ø</w:t>
      </w:r>
      <w:r>
        <w:rPr/>
        <w:t>ger til medlemmer; booking af medarbejdere for film- og tv-teknikere; bookingtjenester (bureauer) til modeller; bureauer for midlertidig besk</w:t>
      </w:r>
      <w:r>
        <w:rPr/>
        <w:t>æ</w:t>
      </w:r>
      <w:r>
        <w:rPr/>
        <w:t>ftigelse; bureauer inden for forretningsinformation; computerbaseret lagerstyring; computerstyrede forretningsunders</w:t>
      </w:r>
      <w:r>
        <w:rPr/>
        <w:t>ø</w:t>
      </w:r>
      <w:r>
        <w:rPr/>
        <w:t>gelser; computerstyrede informationstjenester vedr</w:t>
      </w:r>
      <w:r>
        <w:rPr/>
        <w:t>ø</w:t>
      </w:r>
      <w:r>
        <w:rPr/>
        <w:t>rende forretningsvirksomhed; computerstyrede markedsunders</w:t>
      </w:r>
      <w:r>
        <w:rPr/>
        <w:t>ø</w:t>
      </w:r>
      <w:r>
        <w:rPr/>
        <w:t>gelser; computerstyret behandling af forretningsinformation; computerstyret h</w:t>
      </w:r>
      <w:r>
        <w:rPr/>
        <w:t>å</w:t>
      </w:r>
      <w:r>
        <w:rPr/>
        <w:t>ndtering af data; computerstyret genfinding af information vedr</w:t>
      </w:r>
      <w:r>
        <w:rPr/>
        <w:t>ø</w:t>
      </w:r>
      <w:r>
        <w:rPr/>
        <w:t>rende forretningsvirksomhed; computerstyret informationsvirksomhed til brug ved vurdering af forretningsmuligheder; computerstyret kontoradministration; computerstyret registeradministration; computerstyret verifikation af data (kontoropgave); computerstyret virksomhedspromovering; computerunderst</w:t>
      </w:r>
      <w:r>
        <w:rPr/>
        <w:t>ø</w:t>
      </w:r>
      <w:r>
        <w:rPr/>
        <w:t>ttet forretningsinformation; cost-benefit-analyser; dataadministration; databehandling; databehandling for virksomheder; databehandling i forbindelse med dataindsamling til forretningsm</w:t>
      </w:r>
      <w:r>
        <w:rPr/>
        <w:t>æ</w:t>
      </w:r>
      <w:r>
        <w:rPr/>
        <w:t>ssige form</w:t>
      </w:r>
      <w:r>
        <w:rPr/>
        <w:t>å</w:t>
      </w:r>
      <w:r>
        <w:rPr/>
        <w:t>l; databehandling inden for sundhedspleje; databehandling, -systematisering og -administration; databehandlingsverificering; databehandlingsvirksomhed; databehandlingsvirksomhed [kontoropgaver]; dataindl</w:t>
      </w:r>
      <w:r>
        <w:rPr/>
        <w:t>æ</w:t>
      </w:r>
      <w:r>
        <w:rPr/>
        <w:t>sning; dekoration af vinduer; demonstration af varer; demonstration af varer med salgsfremmende form</w:t>
      </w:r>
      <w:r>
        <w:rPr/>
        <w:t>å</w:t>
      </w:r>
      <w:r>
        <w:rPr/>
        <w:t>l; demonstration af varer og tjenesteydelser ad elektronisk vej, ogs</w:t>
      </w:r>
      <w:r>
        <w:rPr/>
        <w:t>å</w:t>
      </w:r>
      <w:r>
        <w:rPr/>
        <w:t xml:space="preserve"> i forbindelse med s</w:t>
      </w:r>
      <w:r>
        <w:rPr/>
        <w:t>å</w:t>
      </w:r>
      <w:r>
        <w:rPr/>
        <w:t>kaldt teleshopping og homeshopping; design af marketingunders</w:t>
      </w:r>
      <w:r>
        <w:rPr/>
        <w:t>ø</w:t>
      </w:r>
      <w:r>
        <w:rPr/>
        <w:t>gelser; design af opinionsunders</w:t>
      </w:r>
      <w:r>
        <w:rPr/>
        <w:t>ø</w:t>
      </w:r>
      <w:r>
        <w:rPr/>
        <w:t>gelser; design af reklamebrochurer; design af reklameflyers; design af reklamelogoer; design af reklamematerialer; detail- eller engroshandel med farmaceutiske, veterin</w:t>
      </w:r>
      <w:r>
        <w:rPr/>
        <w:t>æ</w:t>
      </w:r>
      <w:r>
        <w:rPr/>
        <w:t>re og hygiejniske pr</w:t>
      </w:r>
      <w:r>
        <w:rPr/>
        <w:t>æ</w:t>
      </w:r>
      <w:r>
        <w:rPr/>
        <w:t>parater og medicinske artikler; detailhandel inden for havebrugsprodukter; detailhandel med di</w:t>
      </w:r>
      <w:r>
        <w:rPr/>
        <w:t>æ</w:t>
      </w:r>
      <w:r>
        <w:rPr/>
        <w:t>tetiske pr</w:t>
      </w:r>
      <w:r>
        <w:rPr/>
        <w:t>æ</w:t>
      </w:r>
      <w:r>
        <w:rPr/>
        <w:t>parater; detailhandel med downloadable musikfiler; detailhandel med farmaceutiske, veterin</w:t>
      </w:r>
      <w:r>
        <w:rPr/>
        <w:t>æ</w:t>
      </w:r>
      <w:r>
        <w:rPr/>
        <w:t>re og sanit</w:t>
      </w:r>
      <w:r>
        <w:rPr/>
        <w:t>æ</w:t>
      </w:r>
      <w:r>
        <w:rPr/>
        <w:t>re pr</w:t>
      </w:r>
      <w:r>
        <w:rPr/>
        <w:t>æ</w:t>
      </w:r>
      <w:r>
        <w:rPr/>
        <w:t>parater samt medicinske artikler; detailhandel med havebrugsprodukter; detailhandel med haveprodukter; detailhandel med indspillet indhold; detailhandel med intelligente armb</w:t>
      </w:r>
      <w:r>
        <w:rPr/>
        <w:t>å</w:t>
      </w:r>
      <w:r>
        <w:rPr/>
        <w:t>ndsure; detailhandel med it-udstyr (informationsteknologisk udstyr); detailhandel med kontorartikler; detailhandel med kort forudbetalt af tredjepart til k</w:t>
      </w:r>
      <w:r>
        <w:rPr/>
        <w:t>ø</w:t>
      </w:r>
      <w:r>
        <w:rPr/>
        <w:t>b af multimedieindhold; detailhandel med kort forudbetalt af tredjepart til k</w:t>
      </w:r>
      <w:r>
        <w:rPr/>
        <w:t>ø</w:t>
      </w:r>
      <w:r>
        <w:rPr/>
        <w:t>b af underholdningstjenester; detailhandel med kosttilskud; detailhandel med kunstv</w:t>
      </w:r>
      <w:r>
        <w:rPr/>
        <w:t>æ</w:t>
      </w:r>
      <w:r>
        <w:rPr/>
        <w:t>rker; detailhandel med kunstv</w:t>
      </w:r>
      <w:r>
        <w:rPr/>
        <w:t>æ</w:t>
      </w:r>
      <w:r>
        <w:rPr/>
        <w:t>rker fra kunstgallerier; detailhandel med papirhandlervarer; detailhandel med paraplyer; detailhandel med seksuelle hj</w:t>
      </w:r>
      <w:r>
        <w:rPr/>
        <w:t>æ</w:t>
      </w:r>
      <w:r>
        <w:rPr/>
        <w:t>lpemidler; detailhandel med spil; detailhandel med sportsartikler; detailhandel med sportsudstyr; detailhandel med stoffer; detailhandel med tryksager; detailhandel med udstyr til fysisk terapi; detailhandel med udstyr til havebrug; detailhandel med undervisningsartikler; digital marketing; digitale reklametjenester; digitaliseret forretningsm</w:t>
      </w:r>
      <w:r>
        <w:rPr/>
        <w:t>æ</w:t>
      </w:r>
      <w:r>
        <w:rPr/>
        <w:t>ssig journalf</w:t>
      </w:r>
      <w:r>
        <w:rPr/>
        <w:t>ø</w:t>
      </w:r>
      <w:r>
        <w:rPr/>
        <w:t>ring; digitaliseret regnskabsf</w:t>
      </w:r>
      <w:r>
        <w:rPr/>
        <w:t>ø</w:t>
      </w:r>
      <w:r>
        <w:rPr/>
        <w:t>ring; digitaliseret regnskabsrevision; digitaliseret tekstbehandling; direct marketing; direktionsr</w:t>
      </w:r>
      <w:r>
        <w:rPr/>
        <w:t>å</w:t>
      </w:r>
      <w:r>
        <w:rPr/>
        <w:t>dgivning; distribution af annonce-, marketing- og promotionmateriale; distribution af l</w:t>
      </w:r>
      <w:r>
        <w:rPr/>
        <w:t>ø</w:t>
      </w:r>
      <w:r>
        <w:rPr/>
        <w:t>besedler, brochurer, tryksager og pr</w:t>
      </w:r>
      <w:r>
        <w:rPr/>
        <w:t>ø</w:t>
      </w:r>
      <w:r>
        <w:rPr/>
        <w:t>ver til reklamem</w:t>
      </w:r>
      <w:r>
        <w:rPr/>
        <w:t>æ</w:t>
      </w:r>
      <w:r>
        <w:rPr/>
        <w:t>ssige form</w:t>
      </w:r>
      <w:r>
        <w:rPr/>
        <w:t>å</w:t>
      </w:r>
      <w:r>
        <w:rPr/>
        <w:t>l; distribution af prospekter og varepr</w:t>
      </w:r>
      <w:r>
        <w:rPr/>
        <w:t>ø</w:t>
      </w:r>
      <w:r>
        <w:rPr/>
        <w:t>ver; distribution af prospekter og varepr</w:t>
      </w:r>
      <w:r>
        <w:rPr/>
        <w:t>ø</w:t>
      </w:r>
      <w:r>
        <w:rPr/>
        <w:t>ver til reklamem</w:t>
      </w:r>
      <w:r>
        <w:rPr/>
        <w:t>æ</w:t>
      </w:r>
      <w:r>
        <w:rPr/>
        <w:t>ssige form</w:t>
      </w:r>
      <w:r>
        <w:rPr/>
        <w:t>å</w:t>
      </w:r>
      <w:r>
        <w:rPr/>
        <w:t>l; distribution af reklame- og annoncemateriale; distribution af reklame- og annoncemateriale (l</w:t>
      </w:r>
      <w:r>
        <w:rPr/>
        <w:t>ø</w:t>
      </w:r>
      <w:r>
        <w:rPr/>
        <w:t>besedler, prospekter, brochurer, varepr</w:t>
      </w:r>
      <w:r>
        <w:rPr/>
        <w:t>ø</w:t>
      </w:r>
      <w:r>
        <w:rPr/>
        <w:t>ver, s</w:t>
      </w:r>
      <w:r>
        <w:rPr/>
        <w:t>æ</w:t>
      </w:r>
      <w:r>
        <w:rPr/>
        <w:t>rligt til kataloger til langdistancesalg) p</w:t>
      </w:r>
      <w:r>
        <w:rPr/>
        <w:t>å</w:t>
      </w:r>
      <w:r>
        <w:rPr/>
        <w:t xml:space="preserve"> tv</w:t>
      </w:r>
      <w:r>
        <w:rPr/>
        <w:t>æ</w:t>
      </w:r>
      <w:r>
        <w:rPr/>
        <w:t>rs af landegr</w:t>
      </w:r>
      <w:r>
        <w:rPr/>
        <w:t>æ</w:t>
      </w:r>
      <w:r>
        <w:rPr/>
        <w:t>nser eller ej; distribution af reklame- og annoncemateriale via post; distribution af reklame- og annoncematerialer; distribution af reklamemeddelelser; distribution af reklamepost og reklametill</w:t>
      </w:r>
      <w:r>
        <w:rPr/>
        <w:t>æ</w:t>
      </w:r>
      <w:r>
        <w:rPr/>
        <w:t>g tilknyttet almindelige udgaver; distribution af reklamer og kommercielle meddelelser; distribution af reklamesedler; distribution af reklamesedler i reklame</w:t>
      </w:r>
      <w:r>
        <w:rPr/>
        <w:t>ø</w:t>
      </w:r>
      <w:r>
        <w:rPr/>
        <w:t>jemed; distribution af reklametekster; distribution af salgsfremmende l</w:t>
      </w:r>
      <w:r>
        <w:rPr/>
        <w:t>ø</w:t>
      </w:r>
      <w:r>
        <w:rPr/>
        <w:t>besedler; distribution af trykt salgsfremmende materiale med post; distribution af trykte reklamematerialer; distribution af varepr</w:t>
      </w:r>
      <w:r>
        <w:rPr/>
        <w:t>ø</w:t>
      </w:r>
      <w:r>
        <w:rPr/>
        <w:t>ver; distribution af varepr</w:t>
      </w:r>
      <w:r>
        <w:rPr/>
        <w:t>ø</w:t>
      </w:r>
      <w:r>
        <w:rPr/>
        <w:t>ver til reklameform</w:t>
      </w:r>
      <w:r>
        <w:rPr/>
        <w:t>å</w:t>
      </w:r>
      <w:r>
        <w:rPr/>
        <w:t>l; distribution og omdeling af reklamemateriale [foldere, prospekter, trykt materiale, varepr</w:t>
      </w:r>
      <w:r>
        <w:rPr/>
        <w:t>ø</w:t>
      </w:r>
      <w:r>
        <w:rPr/>
        <w:t>ver]; driftsledelse for ud</w:t>
      </w:r>
      <w:r>
        <w:rPr/>
        <w:t>ø</w:t>
      </w:r>
      <w:r>
        <w:rPr/>
        <w:t>vende kunstnere; duplikering af dokumenter; efterredigering af annoncer eller reklameudsendelser; efterretningsydelser om konkurrenter; ekspertevalueringer og -rapporter vedr</w:t>
      </w:r>
      <w:r>
        <w:rPr/>
        <w:t>ø</w:t>
      </w:r>
      <w:r>
        <w:rPr/>
        <w:t>rende forretningsanliggender; ekspertr</w:t>
      </w:r>
      <w:r>
        <w:rPr/>
        <w:t>å</w:t>
      </w:r>
      <w:r>
        <w:rPr/>
        <w:t>dgivning inden for forretningseffektivitet; eksportfremmende virksomhed; elektronisk databehandling; elektronisk udgivelse af tryksager til reklameform</w:t>
      </w:r>
      <w:r>
        <w:rPr/>
        <w:t>å</w:t>
      </w:r>
      <w:r>
        <w:rPr/>
        <w:t>l; elektroniske lagerstyringstjenester; engros ordrebestilling; engroshandel med av-udstyr audiovisuelt udstyr); engroshandel med bordservice; engroshandel med bagage; engroshandel med havebrugsprodukter; engroshandel med havebrugsudstyr; engroshandel med kontorartikler; engroshandel med kosttilskud; engroshandel med kunstmaterialer; engroshandel med spil; engroshandel med sportsartikler; engroshandel med tryksager; engroshandel med undervisningsartikler; erhvervelse af forretningsinformation i forbindelse med virksomheders status; erhvervelse af forretningsinformation i forbindelse med virksomhedsaktiviteter; evaluering af personalekrav; evaluering af virkningen af reklamer p</w:t>
      </w:r>
      <w:r>
        <w:rPr/>
        <w:t>å</w:t>
      </w:r>
      <w:r>
        <w:rPr/>
        <w:t xml:space="preserve"> publikummer; evalueringer i forbindelse med kommercielle anliggender; event marketing; erhvervelse af forretningsm</w:t>
      </w:r>
      <w:r>
        <w:rPr/>
        <w:t>æ</w:t>
      </w:r>
      <w:r>
        <w:rPr/>
        <w:t>ssig information; fakturering; fakturering (forretningsvirksomhed); fakturering af telefonudgifter; faktureringsvirksomhed; faktureringsydelser; finansiel markedsf</w:t>
      </w:r>
      <w:r>
        <w:rPr/>
        <w:t>ø</w:t>
      </w:r>
      <w:r>
        <w:rPr/>
        <w:t>ring; fjernsynsreklamer; forberedelse af dokumenter (kontoropgave); forberedelse af dokumenter vedr</w:t>
      </w:r>
      <w:r>
        <w:rPr/>
        <w:t>ø</w:t>
      </w:r>
      <w:r>
        <w:rPr/>
        <w:t>rende beskatning; forberedelse af dokumenter vedr</w:t>
      </w:r>
      <w:r>
        <w:rPr/>
        <w:t>ø</w:t>
      </w:r>
      <w:r>
        <w:rPr/>
        <w:t>rende virksomheder; forberedelse af finansielle redeg</w:t>
      </w:r>
      <w:r>
        <w:rPr/>
        <w:t>ø</w:t>
      </w:r>
      <w:r>
        <w:rPr/>
        <w:t>relser og analyser for virksomheder; forberedelse af projektunders</w:t>
      </w:r>
      <w:r>
        <w:rPr/>
        <w:t>ø</w:t>
      </w:r>
      <w:r>
        <w:rPr/>
        <w:t>gelser vedr</w:t>
      </w:r>
      <w:r>
        <w:rPr/>
        <w:t>ø</w:t>
      </w:r>
      <w:r>
        <w:rPr/>
        <w:t>rende virksomhedsemner; forbrugerunders</w:t>
      </w:r>
      <w:r>
        <w:rPr/>
        <w:t>ø</w:t>
      </w:r>
      <w:r>
        <w:rPr/>
        <w:t>gelser; foretagelse af vurderinger i forretningsanliggender; forfatning af reklametekster; forhandling af handelskontrakter for tredjepart; forhandling af handelstransaktioner for tredjemand; forhandling af kontrakter med bidragsydere til sundhedssektoren; formidling af administrativt personale; formidling af erhvervspraktikophold; formidling af handelsaftaler for andre via onlinebutikker; formidling af handelsvirksomhed for tredjepart; formidling af kontrakter for andre vedr</w:t>
      </w:r>
      <w:r>
        <w:rPr/>
        <w:t>ø</w:t>
      </w:r>
      <w:r>
        <w:rPr/>
        <w:t>rende k</w:t>
      </w:r>
      <w:r>
        <w:rPr/>
        <w:t>ø</w:t>
      </w:r>
      <w:r>
        <w:rPr/>
        <w:t>b og salg af varer; formidling af kontrakter for andre vedr</w:t>
      </w:r>
      <w:r>
        <w:rPr/>
        <w:t>ø</w:t>
      </w:r>
      <w:r>
        <w:rPr/>
        <w:t>rende levering af tjenesteydelser; formidling af kontrakter i forbindelse med k</w:t>
      </w:r>
      <w:r>
        <w:rPr/>
        <w:t>ø</w:t>
      </w:r>
      <w:r>
        <w:rPr/>
        <w:t>b og salg af varer; formidling af kontrakter om k</w:t>
      </w:r>
      <w:r>
        <w:rPr/>
        <w:t>ø</w:t>
      </w:r>
      <w:r>
        <w:rPr/>
        <w:t>b og salg af varer og tjenester; formidling af kontrakter om k</w:t>
      </w:r>
      <w:r>
        <w:rPr/>
        <w:t>ø</w:t>
      </w:r>
      <w:r>
        <w:rPr/>
        <w:t>b og salg af varer og tjenesteydelser for andre; formidling af kontrakter vedr</w:t>
      </w:r>
      <w:r>
        <w:rPr/>
        <w:t>ø</w:t>
      </w:r>
      <w:r>
        <w:rPr/>
        <w:t>rende annonce- og reklamevirksomhed for andre; formidling af kontrakter vedr</w:t>
      </w:r>
      <w:r>
        <w:rPr/>
        <w:t>ø</w:t>
      </w:r>
      <w:r>
        <w:rPr/>
        <w:t>rende annonce- og reklamevirksomhed samt salgsfremmende virksomhed for andre; formidling af personale til kommissionssalg; formidling af plads p</w:t>
      </w:r>
      <w:r>
        <w:rPr/>
        <w:t>å</w:t>
      </w:r>
      <w:r>
        <w:rPr/>
        <w:t xml:space="preserve"> websites til annoncering af varer og tjenesteydelser; formidling vedr</w:t>
      </w:r>
      <w:r>
        <w:rPr/>
        <w:t>ø</w:t>
      </w:r>
      <w:r>
        <w:rPr/>
        <w:t>rende udlejning af reklametid og -plads; formidlingstjenester vedr</w:t>
      </w:r>
      <w:r>
        <w:rPr/>
        <w:t>ø</w:t>
      </w:r>
      <w:r>
        <w:rPr/>
        <w:t>rende matching af potentielle private investorer med iv</w:t>
      </w:r>
      <w:r>
        <w:rPr/>
        <w:t>æ</w:t>
      </w:r>
      <w:r>
        <w:rPr/>
        <w:t>rks</w:t>
      </w:r>
      <w:r>
        <w:rPr/>
        <w:t>æ</w:t>
      </w:r>
      <w:r>
        <w:rPr/>
        <w:t>ttere, der mangler kapital; formidlingsvirksomhed vedr</w:t>
      </w:r>
      <w:r>
        <w:rPr/>
        <w:t>ø</w:t>
      </w:r>
      <w:r>
        <w:rPr/>
        <w:t>rende annoncerer og reklamer; forretnings- og markedsunders</w:t>
      </w:r>
      <w:r>
        <w:rPr/>
        <w:t>ø</w:t>
      </w:r>
      <w:r>
        <w:rPr/>
        <w:t>gelser; forretningsadministration; forretningsadministration i form af behandling af salg foretaget p</w:t>
      </w:r>
      <w:r>
        <w:rPr/>
        <w:t>å</w:t>
      </w:r>
      <w:r>
        <w:rPr/>
        <w:t xml:space="preserve"> et globalt computernetv</w:t>
      </w:r>
      <w:r>
        <w:rPr/>
        <w:t>æ</w:t>
      </w:r>
      <w:r>
        <w:rPr/>
        <w:t>rk; forretningsanalyse; forretningsanalyse- og informationstjenester og markedsforskning; forretningsdrift til sportspersonligheder; forretningsevalueringer; forretningsfremmende virksomhed via telefon; forretningsinformation; forretningskonsultation i forbindelse med franchising; forretningsledelse; forretningsledelse af hoteller; forretningsledelse af vognparker for andre; forretningsledelse for en handelsvirksomhed og en servicevirksomhed; forretningsledelse for freelance serviceudbydere; forretningsledelse for ud</w:t>
      </w:r>
      <w:r>
        <w:rPr/>
        <w:t>ø</w:t>
      </w:r>
      <w:r>
        <w:rPr/>
        <w:t>vende kunstnere; forretningsledelse i forbindelse med butikker; forretningsledelse i forbindelse med elektronisk handel; forretningsledelse inden for transport og levering; forretningsledelse og -r</w:t>
      </w:r>
      <w:r>
        <w:rPr/>
        <w:t>å</w:t>
      </w:r>
      <w:r>
        <w:rPr/>
        <w:t>dgivning; forretningsledelse, forretningsorganisation og forretningsadministration; forretningsledelse, inklusive r</w:t>
      </w:r>
      <w:r>
        <w:rPr/>
        <w:t>å</w:t>
      </w:r>
      <w:r>
        <w:rPr/>
        <w:t>dgivning om demografiske sp</w:t>
      </w:r>
      <w:r>
        <w:rPr/>
        <w:t>ø</w:t>
      </w:r>
      <w:r>
        <w:rPr/>
        <w:t>rgsm</w:t>
      </w:r>
      <w:r>
        <w:rPr/>
        <w:t>å</w:t>
      </w:r>
      <w:r>
        <w:rPr/>
        <w:t>l; forretningsmanagement; forretningsm</w:t>
      </w:r>
      <w:r>
        <w:rPr/>
        <w:t>æ</w:t>
      </w:r>
      <w:r>
        <w:rPr/>
        <w:t>gling i forbindelse med matchning af forskellige fagfolk med kunder; forretningsm</w:t>
      </w:r>
      <w:r>
        <w:rPr/>
        <w:t>æ</w:t>
      </w:r>
      <w:r>
        <w:rPr/>
        <w:t>ssig bistand i forbindelse med etablering af franchisevirksomhed; forretningsm</w:t>
      </w:r>
      <w:r>
        <w:rPr/>
        <w:t>æ</w:t>
      </w:r>
      <w:r>
        <w:rPr/>
        <w:t>ssig bistand til virksomheder; forretningsm</w:t>
      </w:r>
      <w:r>
        <w:rPr/>
        <w:t>æ</w:t>
      </w:r>
      <w:r>
        <w:rPr/>
        <w:t>ssig bistand ved virksomhedsdrift; forretningsm</w:t>
      </w:r>
      <w:r>
        <w:rPr/>
        <w:t>æ</w:t>
      </w:r>
      <w:r>
        <w:rPr/>
        <w:t>ssig bistand ved erhvervelse af virksomheder; forretningsm</w:t>
      </w:r>
      <w:r>
        <w:rPr/>
        <w:t>æ</w:t>
      </w:r>
      <w:r>
        <w:rPr/>
        <w:t>ssig bistand ved ledelse af hoteller; forretningsm</w:t>
      </w:r>
      <w:r>
        <w:rPr/>
        <w:t>æ</w:t>
      </w:r>
      <w:r>
        <w:rPr/>
        <w:t>ssig bistand ved etablering af franchisevirksomheder; forretningsm</w:t>
      </w:r>
      <w:r>
        <w:rPr/>
        <w:t>æ</w:t>
      </w:r>
      <w:r>
        <w:rPr/>
        <w:t>ssig bistand vedr</w:t>
      </w:r>
      <w:r>
        <w:rPr/>
        <w:t>ø</w:t>
      </w:r>
      <w:r>
        <w:rPr/>
        <w:t>rende etablering af erhvervsvirksomhed; forretningsm</w:t>
      </w:r>
      <w:r>
        <w:rPr/>
        <w:t>æ</w:t>
      </w:r>
      <w:r>
        <w:rPr/>
        <w:t>ssig bistand vedr</w:t>
      </w:r>
      <w:r>
        <w:rPr/>
        <w:t>ø</w:t>
      </w:r>
      <w:r>
        <w:rPr/>
        <w:t>rende franchise; forretningsm</w:t>
      </w:r>
      <w:r>
        <w:rPr/>
        <w:t>æ</w:t>
      </w:r>
      <w:r>
        <w:rPr/>
        <w:t>ssig bistand vedr</w:t>
      </w:r>
      <w:r>
        <w:rPr/>
        <w:t>ø</w:t>
      </w:r>
      <w:r>
        <w:rPr/>
        <w:t>rende virksomhedsidentitet; forretningsm</w:t>
      </w:r>
      <w:r>
        <w:rPr/>
        <w:t>æ</w:t>
      </w:r>
      <w:r>
        <w:rPr/>
        <w:t>ssig drift af virksomhed for andre; forretningsm</w:t>
      </w:r>
      <w:r>
        <w:rPr/>
        <w:t>æ</w:t>
      </w:r>
      <w:r>
        <w:rPr/>
        <w:t>ssig drift af kommercielle virksomheder for andre; forretningsm</w:t>
      </w:r>
      <w:r>
        <w:rPr/>
        <w:t>æ</w:t>
      </w:r>
      <w:r>
        <w:rPr/>
        <w:t>ssig drift af indk</w:t>
      </w:r>
      <w:r>
        <w:rPr/>
        <w:t>ø</w:t>
      </w:r>
      <w:r>
        <w:rPr/>
        <w:t>bscentre for andre; forretningsm</w:t>
      </w:r>
      <w:r>
        <w:rPr/>
        <w:t>æ</w:t>
      </w:r>
      <w:r>
        <w:rPr/>
        <w:t>ssig hotelledelse (for andre); forretningsm</w:t>
      </w:r>
      <w:r>
        <w:rPr/>
        <w:t>æ</w:t>
      </w:r>
      <w:r>
        <w:rPr/>
        <w:t>ssig journalf</w:t>
      </w:r>
      <w:r>
        <w:rPr/>
        <w:t>ø</w:t>
      </w:r>
      <w:r>
        <w:rPr/>
        <w:t>ring [for andre]; forretningsm</w:t>
      </w:r>
      <w:r>
        <w:rPr/>
        <w:t>æ</w:t>
      </w:r>
      <w:r>
        <w:rPr/>
        <w:t>ssig konsulentbistand vedr</w:t>
      </w:r>
      <w:r>
        <w:rPr/>
        <w:t>ø</w:t>
      </w:r>
      <w:r>
        <w:rPr/>
        <w:t>rende marketing; forretningsm</w:t>
      </w:r>
      <w:r>
        <w:rPr/>
        <w:t>æ</w:t>
      </w:r>
      <w:r>
        <w:rPr/>
        <w:t>ssig ledelse af bes</w:t>
      </w:r>
      <w:r>
        <w:rPr/>
        <w:t>ø</w:t>
      </w:r>
      <w:r>
        <w:rPr/>
        <w:t>gsattraktioner; forretningsm</w:t>
      </w:r>
      <w:r>
        <w:rPr/>
        <w:t>æ</w:t>
      </w:r>
      <w:r>
        <w:rPr/>
        <w:t>ssig ledelse af restauranter for tredjemand; forretningsm</w:t>
      </w:r>
      <w:r>
        <w:rPr/>
        <w:t>æ</w:t>
      </w:r>
      <w:r>
        <w:rPr/>
        <w:t>ssig ledelse af sportsfaciliteter [for andre]; forretningsm</w:t>
      </w:r>
      <w:r>
        <w:rPr/>
        <w:t>æ</w:t>
      </w:r>
      <w:r>
        <w:rPr/>
        <w:t>ssig ledelse af sportsklubber; forretningsm</w:t>
      </w:r>
      <w:r>
        <w:rPr/>
        <w:t>æ</w:t>
      </w:r>
      <w:r>
        <w:rPr/>
        <w:t>ssig ledelse af sportssteder [for andre]; forretningsm</w:t>
      </w:r>
      <w:r>
        <w:rPr/>
        <w:t>æ</w:t>
      </w:r>
      <w:r>
        <w:rPr/>
        <w:t>ssig ledelse af underholdningsetablissementer; forretningsm</w:t>
      </w:r>
      <w:r>
        <w:rPr/>
        <w:t>æ</w:t>
      </w:r>
      <w:r>
        <w:rPr/>
        <w:t>ssig m</w:t>
      </w:r>
      <w:r>
        <w:rPr/>
        <w:t>æ</w:t>
      </w:r>
      <w:r>
        <w:rPr/>
        <w:t>glervirksomhed; forretningsm</w:t>
      </w:r>
      <w:r>
        <w:rPr/>
        <w:t>æ</w:t>
      </w:r>
      <w:r>
        <w:rPr/>
        <w:t>ssig m</w:t>
      </w:r>
      <w:r>
        <w:rPr/>
        <w:t>æ</w:t>
      </w:r>
      <w:r>
        <w:rPr/>
        <w:t>gling i forbindelse med matchning af forskellige fagfolk med kunder; forretningsm</w:t>
      </w:r>
      <w:r>
        <w:rPr/>
        <w:t>æ</w:t>
      </w:r>
      <w:r>
        <w:rPr/>
        <w:t>ssig m</w:t>
      </w:r>
      <w:r>
        <w:rPr/>
        <w:t>æ</w:t>
      </w:r>
      <w:r>
        <w:rPr/>
        <w:t>glings- og r</w:t>
      </w:r>
      <w:r>
        <w:rPr/>
        <w:t>å</w:t>
      </w:r>
      <w:r>
        <w:rPr/>
        <w:t>dgivningsvirksomhed inden for salg af produkter og levering af tjenesteydelser; forretningsm</w:t>
      </w:r>
      <w:r>
        <w:rPr/>
        <w:t>æ</w:t>
      </w:r>
      <w:r>
        <w:rPr/>
        <w:t>ssig oplysningsagenturvirksomhed; forretningsm</w:t>
      </w:r>
      <w:r>
        <w:rPr/>
        <w:t>æ</w:t>
      </w:r>
      <w:r>
        <w:rPr/>
        <w:t>ssig overv</w:t>
      </w:r>
      <w:r>
        <w:rPr/>
        <w:t>å</w:t>
      </w:r>
      <w:r>
        <w:rPr/>
        <w:t>gning af forretningsvirksomhed for andre; forretningsm</w:t>
      </w:r>
      <w:r>
        <w:rPr/>
        <w:t>æ</w:t>
      </w:r>
      <w:r>
        <w:rPr/>
        <w:t>ssig planl</w:t>
      </w:r>
      <w:r>
        <w:rPr/>
        <w:t>æ</w:t>
      </w:r>
      <w:r>
        <w:rPr/>
        <w:t>gning; forretningsm</w:t>
      </w:r>
      <w:r>
        <w:rPr/>
        <w:t>æ</w:t>
      </w:r>
      <w:r>
        <w:rPr/>
        <w:t>ssig promoverende virksomhed udbudt via audiovisuelle midler; forretningsm</w:t>
      </w:r>
      <w:r>
        <w:rPr/>
        <w:t>æ</w:t>
      </w:r>
      <w:r>
        <w:rPr/>
        <w:t>ssig promoverende virksomhed udbudt via telex; forretningsm</w:t>
      </w:r>
      <w:r>
        <w:rPr/>
        <w:t>æ</w:t>
      </w:r>
      <w:r>
        <w:rPr/>
        <w:t>ssig promovering; forretningsm</w:t>
      </w:r>
      <w:r>
        <w:rPr/>
        <w:t>æ</w:t>
      </w:r>
      <w:r>
        <w:rPr/>
        <w:t>ssig promovering [reklamer og annoncer]; forretningsm</w:t>
      </w:r>
      <w:r>
        <w:rPr/>
        <w:t>æ</w:t>
      </w:r>
      <w:r>
        <w:rPr/>
        <w:t>ssig reklamevirksomhed i forbindelse med franchise; forretningsm</w:t>
      </w:r>
      <w:r>
        <w:rPr/>
        <w:t>æ</w:t>
      </w:r>
      <w:r>
        <w:rPr/>
        <w:t>ssig risikostyring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databehandling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drift af franchisevirksomhed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etablering af franchisevirksomhed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fabrikation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forretningsledelse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franchising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konsultationer inden for marketingmanagement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ledelse af virksomheder i den offentlige sektor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levering af kvalitetsstyringssystemer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markedsf</w:t>
      </w:r>
      <w:r>
        <w:rPr/>
        <w:t>ø</w:t>
      </w:r>
      <w:r>
        <w:rPr/>
        <w:t>ring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produktudvikling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regnskabsf</w:t>
      </w:r>
      <w:r>
        <w:rPr/>
        <w:t>ø</w:t>
      </w:r>
      <w:r>
        <w:rPr/>
        <w:t>relse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strategisk markedsf</w:t>
      </w:r>
      <w:r>
        <w:rPr/>
        <w:t>ø</w:t>
      </w:r>
      <w:r>
        <w:rPr/>
        <w:t>ring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udnyttelse af opfindelser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virksomhedsovertagelser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virksomhedsperformance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 forbindelse med v</w:t>
      </w:r>
      <w:r>
        <w:rPr/>
        <w:t>æ</w:t>
      </w:r>
      <w:r>
        <w:rPr/>
        <w:t>kstfinansiering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inden for virksomhedsovertagelser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til enkeltpersoner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til firmaer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vedr</w:t>
      </w:r>
      <w:r>
        <w:rPr/>
        <w:t>ø</w:t>
      </w:r>
      <w:r>
        <w:rPr/>
        <w:t>rende franchising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vedr</w:t>
      </w:r>
      <w:r>
        <w:rPr/>
        <w:t>ø</w:t>
      </w:r>
      <w:r>
        <w:rPr/>
        <w:t>rende ledelse af fundraisingkampagner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vedr</w:t>
      </w:r>
      <w:r>
        <w:rPr/>
        <w:t>ø</w:t>
      </w:r>
      <w:r>
        <w:rPr/>
        <w:t>rende marketing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vedr</w:t>
      </w:r>
      <w:r>
        <w:rPr/>
        <w:t>ø</w:t>
      </w:r>
      <w:r>
        <w:rPr/>
        <w:t>rende salg af virksomheder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 vedr</w:t>
      </w:r>
      <w:r>
        <w:rPr/>
        <w:t>ø</w:t>
      </w:r>
      <w:r>
        <w:rPr/>
        <w:t>rende virksomhedsidentitet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svirksomhed; forretningsm</w:t>
      </w:r>
      <w:r>
        <w:rPr/>
        <w:t>æ</w:t>
      </w:r>
      <w:r>
        <w:rPr/>
        <w:t>ssig r</w:t>
      </w:r>
      <w:r>
        <w:rPr/>
        <w:t>å</w:t>
      </w:r>
      <w:r>
        <w:rPr/>
        <w:t>dgivningsvirksomhed vedr</w:t>
      </w:r>
      <w:r>
        <w:rPr/>
        <w:t>ø</w:t>
      </w:r>
      <w:r>
        <w:rPr/>
        <w:t>rende virksomhedsovertagelser; forretningsm</w:t>
      </w:r>
      <w:r>
        <w:rPr/>
        <w:t>æ</w:t>
      </w:r>
      <w:r>
        <w:rPr/>
        <w:t>ssig sekretariatsvirksomhed; forretningsm</w:t>
      </w:r>
      <w:r>
        <w:rPr/>
        <w:t>æ</w:t>
      </w:r>
      <w:r>
        <w:rPr/>
        <w:t>ssige foresp</w:t>
      </w:r>
      <w:r>
        <w:rPr/>
        <w:t>ø</w:t>
      </w:r>
      <w:r>
        <w:rPr/>
        <w:t>rgelser og unders</w:t>
      </w:r>
      <w:r>
        <w:rPr/>
        <w:t>ø</w:t>
      </w:r>
      <w:r>
        <w:rPr/>
        <w:t>gelser; forretningsm</w:t>
      </w:r>
      <w:r>
        <w:rPr/>
        <w:t>æ</w:t>
      </w:r>
      <w:r>
        <w:rPr/>
        <w:t>ssig strategisk planl</w:t>
      </w:r>
      <w:r>
        <w:rPr/>
        <w:t>æ</w:t>
      </w:r>
      <w:r>
        <w:rPr/>
        <w:t>gning; forretningsm</w:t>
      </w:r>
      <w:r>
        <w:rPr/>
        <w:t>æ</w:t>
      </w:r>
      <w:r>
        <w:rPr/>
        <w:t>ssig tilsyn med virksomheder (for andre); forretningsm</w:t>
      </w:r>
      <w:r>
        <w:rPr/>
        <w:t>æ</w:t>
      </w:r>
      <w:r>
        <w:rPr/>
        <w:t>ssig virksomhedsrepr</w:t>
      </w:r>
      <w:r>
        <w:rPr/>
        <w:t>æ</w:t>
      </w:r>
      <w:r>
        <w:rPr/>
        <w:t>sentation; forretningsm</w:t>
      </w:r>
      <w:r>
        <w:rPr/>
        <w:t>æ</w:t>
      </w:r>
      <w:r>
        <w:rPr/>
        <w:t>ssige foresp</w:t>
      </w:r>
      <w:r>
        <w:rPr/>
        <w:t>ø</w:t>
      </w:r>
      <w:r>
        <w:rPr/>
        <w:t>rgelser og unders</w:t>
      </w:r>
      <w:r>
        <w:rPr/>
        <w:t>ø</w:t>
      </w:r>
      <w:r>
        <w:rPr/>
        <w:t>gelser; forretningsm</w:t>
      </w:r>
      <w:r>
        <w:rPr/>
        <w:t>æ</w:t>
      </w:r>
      <w:r>
        <w:rPr/>
        <w:t>ssige informationer og ekspertudtalelser vedr</w:t>
      </w:r>
      <w:r>
        <w:rPr/>
        <w:t>ø</w:t>
      </w:r>
      <w:r>
        <w:rPr/>
        <w:t>rende selskaber og forretningsvirksomheder; forretningsm</w:t>
      </w:r>
      <w:r>
        <w:rPr/>
        <w:t>æ</w:t>
      </w:r>
      <w:r>
        <w:rPr/>
        <w:t>ssige informationskontorer; forretningsm</w:t>
      </w:r>
      <w:r>
        <w:rPr/>
        <w:t>æ</w:t>
      </w:r>
      <w:r>
        <w:rPr/>
        <w:t>ssige konsulenttjenester; forretningsm</w:t>
      </w:r>
      <w:r>
        <w:rPr/>
        <w:t>æ</w:t>
      </w:r>
      <w:r>
        <w:rPr/>
        <w:t>ssige konsulenttjenester vedr</w:t>
      </w:r>
      <w:r>
        <w:rPr/>
        <w:t>ø</w:t>
      </w:r>
      <w:r>
        <w:rPr/>
        <w:t>rende promovering af fundraisingkampagner; forretningsm</w:t>
      </w:r>
      <w:r>
        <w:rPr/>
        <w:t>æ</w:t>
      </w:r>
      <w:r>
        <w:rPr/>
        <w:t>ssige markedsanalyser; forretningsm</w:t>
      </w:r>
      <w:r>
        <w:rPr/>
        <w:t>æ</w:t>
      </w:r>
      <w:r>
        <w:rPr/>
        <w:t>ssige netv</w:t>
      </w:r>
      <w:r>
        <w:rPr/>
        <w:t>æ</w:t>
      </w:r>
      <w:r>
        <w:rPr/>
        <w:t>rkstjenester; forretningsm</w:t>
      </w:r>
      <w:r>
        <w:rPr/>
        <w:t>æ</w:t>
      </w:r>
      <w:r>
        <w:rPr/>
        <w:t>ssige oplysningskontorer; forretningsm</w:t>
      </w:r>
      <w:r>
        <w:rPr/>
        <w:t>æ</w:t>
      </w:r>
      <w:r>
        <w:rPr/>
        <w:t>ssige oplysningskontorer; forretningsm</w:t>
      </w:r>
      <w:r>
        <w:rPr/>
        <w:t>æ</w:t>
      </w:r>
      <w:r>
        <w:rPr/>
        <w:t>ssige projektunders</w:t>
      </w:r>
      <w:r>
        <w:rPr/>
        <w:t>ø</w:t>
      </w:r>
      <w:r>
        <w:rPr/>
        <w:t>gelser for virksomheder; forretningsm</w:t>
      </w:r>
      <w:r>
        <w:rPr/>
        <w:t>æ</w:t>
      </w:r>
      <w:r>
        <w:rPr/>
        <w:t>ssige statistiske analyser; forretningsm</w:t>
      </w:r>
      <w:r>
        <w:rPr/>
        <w:t>æ</w:t>
      </w:r>
      <w:r>
        <w:rPr/>
        <w:t>ssige statistiske unders</w:t>
      </w:r>
      <w:r>
        <w:rPr/>
        <w:t>ø</w:t>
      </w:r>
      <w:r>
        <w:rPr/>
        <w:t>gelser; forretningsm</w:t>
      </w:r>
      <w:r>
        <w:rPr/>
        <w:t>æ</w:t>
      </w:r>
      <w:r>
        <w:rPr/>
        <w:t>ssige strategiydelser; forretningsm</w:t>
      </w:r>
      <w:r>
        <w:rPr/>
        <w:t>æ</w:t>
      </w:r>
      <w:r>
        <w:rPr/>
        <w:t>ssige unders</w:t>
      </w:r>
      <w:r>
        <w:rPr/>
        <w:t>ø</w:t>
      </w:r>
      <w:r>
        <w:rPr/>
        <w:t>gelser; forretningsm</w:t>
      </w:r>
      <w:r>
        <w:rPr/>
        <w:t>æ</w:t>
      </w:r>
      <w:r>
        <w:rPr/>
        <w:t>ssige ydelser i forbindelse med virksomhedsfusioner; forretningsm</w:t>
      </w:r>
      <w:r>
        <w:rPr/>
        <w:t>æ</w:t>
      </w:r>
      <w:r>
        <w:rPr/>
        <w:t>ssige ydelser i forbindelse med virksomhedsidentiteter; forretningsplanl</w:t>
      </w:r>
      <w:r>
        <w:rPr/>
        <w:t>æ</w:t>
      </w:r>
      <w:r>
        <w:rPr/>
        <w:t>gning; forretningsorienterede konsulentydelser vedr</w:t>
      </w:r>
      <w:r>
        <w:rPr/>
        <w:t>ø</w:t>
      </w:r>
      <w:r>
        <w:rPr/>
        <w:t>rende markedsf</w:t>
      </w:r>
      <w:r>
        <w:rPr/>
        <w:t>ø</w:t>
      </w:r>
      <w:r>
        <w:rPr/>
        <w:t>ring af fundraisingkampagner; forretningsrelaterede informationsydelser; forretningsresearch; forretningsresearch for nye virksomheder; forretningsresearch og -information; forretningsresearch og -unders</w:t>
      </w:r>
      <w:r>
        <w:rPr/>
        <w:t>ø</w:t>
      </w:r>
      <w:r>
        <w:rPr/>
        <w:t>gelser; forretningsr</w:t>
      </w:r>
      <w:r>
        <w:rPr/>
        <w:t>å</w:t>
      </w:r>
      <w:r>
        <w:rPr/>
        <w:t>dgivning i forbindelse med etablering af restauranter; forretningsr</w:t>
      </w:r>
      <w:r>
        <w:rPr/>
        <w:t>å</w:t>
      </w:r>
      <w:r>
        <w:rPr/>
        <w:t>dgivning i forbindelse med etablering og drift af franchisevirksomhed; forretningsstrategi og -planl</w:t>
      </w:r>
      <w:r>
        <w:rPr/>
        <w:t>æ</w:t>
      </w:r>
      <w:r>
        <w:rPr/>
        <w:t>gning; forretningsunders</w:t>
      </w:r>
      <w:r>
        <w:rPr/>
        <w:t>ø</w:t>
      </w:r>
      <w:r>
        <w:rPr/>
        <w:t>gelser; forretningsunders</w:t>
      </w:r>
      <w:r>
        <w:rPr/>
        <w:t>ø</w:t>
      </w:r>
      <w:r>
        <w:rPr/>
        <w:t>gelser og -r</w:t>
      </w:r>
      <w:r>
        <w:rPr/>
        <w:t>å</w:t>
      </w:r>
      <w:r>
        <w:rPr/>
        <w:t>dgivning; forretningsunders</w:t>
      </w:r>
      <w:r>
        <w:rPr/>
        <w:t>ø</w:t>
      </w:r>
      <w:r>
        <w:rPr/>
        <w:t>gelser og information vedr</w:t>
      </w:r>
      <w:r>
        <w:rPr/>
        <w:t>ø</w:t>
      </w:r>
      <w:r>
        <w:rPr/>
        <w:t>rende forretningsvirksomhed; forretningsvirksomhed i forbindelse med arrangering af joint ventures; fortolkning af data fra markedsunders</w:t>
      </w:r>
      <w:r>
        <w:rPr/>
        <w:t>ø</w:t>
      </w:r>
      <w:r>
        <w:rPr/>
        <w:t>gelser; forvaltning af faglige [erhvervsuddannelses-] certificeringer; forvaltning af loyalitets- og incitamentsprogrammer; forvaltning af personale; forvaltning af pr</w:t>
      </w:r>
      <w:r>
        <w:rPr/>
        <w:t>ø</w:t>
      </w:r>
      <w:r>
        <w:rPr/>
        <w:t>ver vedr</w:t>
      </w:r>
      <w:r>
        <w:rPr/>
        <w:t>ø</w:t>
      </w:r>
      <w:r>
        <w:rPr/>
        <w:t>rende faglige kompetencer; franchisingvirksomhed vedr</w:t>
      </w:r>
      <w:r>
        <w:rPr/>
        <w:t>ø</w:t>
      </w:r>
      <w:r>
        <w:rPr/>
        <w:t>rende bistand ved markedsf</w:t>
      </w:r>
      <w:r>
        <w:rPr/>
        <w:t>ø</w:t>
      </w:r>
      <w:r>
        <w:rPr/>
        <w:t>ring; fotokopiering; fremme af salg af andres varer og tjenesteydelser gennem distribution af trykt materiale og salgsfremmende konkurrencer; fremmende foranstaltninger af andres design ved formidling af onlineportef</w:t>
      </w:r>
      <w:r>
        <w:rPr/>
        <w:t>ø</w:t>
      </w:r>
      <w:r>
        <w:rPr/>
        <w:t>ljer via et websted; fremmende foranstaltninger for andres kunstv</w:t>
      </w:r>
      <w:r>
        <w:rPr/>
        <w:t>æ</w:t>
      </w:r>
      <w:r>
        <w:rPr/>
        <w:t>rker gennem formidling af onlineportef</w:t>
      </w:r>
      <w:r>
        <w:rPr/>
        <w:t>ø</w:t>
      </w:r>
      <w:r>
        <w:rPr/>
        <w:t>ljer via et websted; fremmende foranstaltninger for andres musik gennem formidling af onlineportef</w:t>
      </w:r>
      <w:r>
        <w:rPr/>
        <w:t>ø</w:t>
      </w:r>
      <w:r>
        <w:rPr/>
        <w:t>ljer via et websted; fremmende foranstaltninger for andres varer og tjenesteydelser ved at arrangere, at sponsorer knytter deres varer og tjenesteydelser til bel</w:t>
      </w:r>
      <w:r>
        <w:rPr/>
        <w:t>ø</w:t>
      </w:r>
      <w:r>
        <w:rPr/>
        <w:t>nningsordninger; fremmende foranstaltninger for andres varer og tjenesteydelser ved at tilbyde sponsorer at knytte deres varer og tjenesteydelser sammen med sportsarrangementer; fremmende foranstaltninger for andres varer og tjenesteydelser ved distribution af kuponer; fremskaffelse af forretningsm</w:t>
      </w:r>
      <w:r>
        <w:rPr/>
        <w:t>æ</w:t>
      </w:r>
      <w:r>
        <w:rPr/>
        <w:t>ssig og kommerciel information; fremskaffelse af forretningsm</w:t>
      </w:r>
      <w:r>
        <w:rPr/>
        <w:t>æ</w:t>
      </w:r>
      <w:r>
        <w:rPr/>
        <w:t>ssige statistikker [for andre]; fremskaffelse af information vedr</w:t>
      </w:r>
      <w:r>
        <w:rPr/>
        <w:t>ø</w:t>
      </w:r>
      <w:r>
        <w:rPr/>
        <w:t>rende forretningsvirksomhed; fremskaffelse af information vedr</w:t>
      </w:r>
      <w:r>
        <w:rPr/>
        <w:t>ø</w:t>
      </w:r>
      <w:r>
        <w:rPr/>
        <w:t>rende forretningsvirksomhed og kommerciel information; fremskaffelse af information vedr</w:t>
      </w:r>
      <w:r>
        <w:rPr/>
        <w:t>ø</w:t>
      </w:r>
      <w:r>
        <w:rPr/>
        <w:t>rende marketing; fremskaffelse af information vedr</w:t>
      </w:r>
      <w:r>
        <w:rPr/>
        <w:t>ø</w:t>
      </w:r>
      <w:r>
        <w:rPr/>
        <w:t>rende regnskaber [regnskabsf</w:t>
      </w:r>
      <w:r>
        <w:rPr/>
        <w:t>ø</w:t>
      </w:r>
      <w:r>
        <w:rPr/>
        <w:t>relse]; fremskaffelse af information vedr</w:t>
      </w:r>
      <w:r>
        <w:rPr/>
        <w:t>ø</w:t>
      </w:r>
      <w:r>
        <w:rPr/>
        <w:t>rende rekruttering; fremskaffelse af informationer vedr</w:t>
      </w:r>
      <w:r>
        <w:rPr/>
        <w:t>ø</w:t>
      </w:r>
      <w:r>
        <w:rPr/>
        <w:t>rende handelsk</w:t>
      </w:r>
      <w:r>
        <w:rPr/>
        <w:t>ø</w:t>
      </w:r>
      <w:r>
        <w:rPr/>
        <w:t>b; fremskaffelse af kontrakter for andre i forbindelse med salg af varer; fremskaffelse af kontrakter i forbindelse med k</w:t>
      </w:r>
      <w:r>
        <w:rPr/>
        <w:t>ø</w:t>
      </w:r>
      <w:r>
        <w:rPr/>
        <w:t>b og salg af varer; fremskaffelse af online oplysninger om forretningsvirksomhed og kommercielle anliggender; fremskaffelse af salgsanalyser; fremstilling af reklamemateriale; fremvisning af salgsvarer; fremvisning og demonstration af produkter; fremvisninger i salgs</w:t>
      </w:r>
      <w:r>
        <w:rPr/>
        <w:t>ø</w:t>
      </w:r>
      <w:r>
        <w:rPr/>
        <w:t>jemed [for andre]; funktion som hr-afdeling for andre; genfinding af markedsunders</w:t>
      </w:r>
      <w:r>
        <w:rPr/>
        <w:t>ø</w:t>
      </w:r>
      <w:r>
        <w:rPr/>
        <w:t>gelsesdata; gennemf</w:t>
      </w:r>
      <w:r>
        <w:rPr/>
        <w:t>ø</w:t>
      </w:r>
      <w:r>
        <w:rPr/>
        <w:t>relse af erhvervsm</w:t>
      </w:r>
      <w:r>
        <w:rPr/>
        <w:t>æ</w:t>
      </w:r>
      <w:r>
        <w:rPr/>
        <w:t>ssige forunders</w:t>
      </w:r>
      <w:r>
        <w:rPr/>
        <w:t>ø</w:t>
      </w:r>
      <w:r>
        <w:rPr/>
        <w:t>gelser; gennemf</w:t>
      </w:r>
      <w:r>
        <w:rPr/>
        <w:t>ø</w:t>
      </w:r>
      <w:r>
        <w:rPr/>
        <w:t>relse af forretningsm</w:t>
      </w:r>
      <w:r>
        <w:rPr/>
        <w:t>æ</w:t>
      </w:r>
      <w:r>
        <w:rPr/>
        <w:t>ssige shows; gennemf</w:t>
      </w:r>
      <w:r>
        <w:rPr/>
        <w:t>ø</w:t>
      </w:r>
      <w:r>
        <w:rPr/>
        <w:t>relse af forretningsunders</w:t>
      </w:r>
      <w:r>
        <w:rPr/>
        <w:t>ø</w:t>
      </w:r>
      <w:r>
        <w:rPr/>
        <w:t>gelser; gennemf</w:t>
      </w:r>
      <w:r>
        <w:rPr/>
        <w:t>ø</w:t>
      </w:r>
      <w:r>
        <w:rPr/>
        <w:t>relse af interne erhvervskommunikationsunders</w:t>
      </w:r>
      <w:r>
        <w:rPr/>
        <w:t>ø</w:t>
      </w:r>
      <w:r>
        <w:rPr/>
        <w:t>gelser; gennemf</w:t>
      </w:r>
      <w:r>
        <w:rPr/>
        <w:t>ø</w:t>
      </w:r>
      <w:r>
        <w:rPr/>
        <w:t>relse af marketingunders</w:t>
      </w:r>
      <w:r>
        <w:rPr/>
        <w:t>ø</w:t>
      </w:r>
      <w:r>
        <w:rPr/>
        <w:t>gelser; gennemf</w:t>
      </w:r>
      <w:r>
        <w:rPr/>
        <w:t>ø</w:t>
      </w:r>
      <w:r>
        <w:rPr/>
        <w:t>relse af udstillinger med forretningsm</w:t>
      </w:r>
      <w:r>
        <w:rPr/>
        <w:t>æ</w:t>
      </w:r>
      <w:r>
        <w:rPr/>
        <w:t>ssige form</w:t>
      </w:r>
      <w:r>
        <w:rPr/>
        <w:t>å</w:t>
      </w:r>
      <w:r>
        <w:rPr/>
        <w:t>l; gennemf</w:t>
      </w:r>
      <w:r>
        <w:rPr/>
        <w:t>ø</w:t>
      </w:r>
      <w:r>
        <w:rPr/>
        <w:t>relse af udstillinger med handelsm</w:t>
      </w:r>
      <w:r>
        <w:rPr/>
        <w:t>æ</w:t>
      </w:r>
      <w:r>
        <w:rPr/>
        <w:t>ssige form</w:t>
      </w:r>
      <w:r>
        <w:rPr/>
        <w:t>å</w:t>
      </w:r>
      <w:r>
        <w:rPr/>
        <w:t>l; gennemf</w:t>
      </w:r>
      <w:r>
        <w:rPr/>
        <w:t>ø</w:t>
      </w:r>
      <w:r>
        <w:rPr/>
        <w:t>relse af udstillinger med reklameform</w:t>
      </w:r>
      <w:r>
        <w:rPr/>
        <w:t>å</w:t>
      </w:r>
      <w:r>
        <w:rPr/>
        <w:t>l; grafisk reklamevirksomhed; handelsinformation; headhuntingvirksomhed; hr-management og rekruttering; import- og eksportagenturer; import-eksport-agenturvirksomhed; indeksering af information til kommercielle eller reklamem</w:t>
      </w:r>
      <w:r>
        <w:rPr/>
        <w:t>æ</w:t>
      </w:r>
      <w:r>
        <w:rPr/>
        <w:t>ssige form</w:t>
      </w:r>
      <w:r>
        <w:rPr/>
        <w:t>å</w:t>
      </w:r>
      <w:r>
        <w:rPr/>
        <w:t>l; indhentning af forretningsoplysninger; indk</w:t>
      </w:r>
      <w:r>
        <w:rPr/>
        <w:t>ø</w:t>
      </w:r>
      <w:r>
        <w:rPr/>
        <w:t>b af varer p</w:t>
      </w:r>
      <w:r>
        <w:rPr/>
        <w:t>å</w:t>
      </w:r>
      <w:r>
        <w:rPr/>
        <w:t xml:space="preserve"> vegne af andre virksomheder; indk</w:t>
      </w:r>
      <w:r>
        <w:rPr/>
        <w:t>ø</w:t>
      </w:r>
      <w:r>
        <w:rPr/>
        <w:t>bsbistand til andre virksomheder ved k</w:t>
      </w:r>
      <w:r>
        <w:rPr/>
        <w:t>ø</w:t>
      </w:r>
      <w:r>
        <w:rPr/>
        <w:t>b af varer og tjenesteydelser; indretning af udstillingsvinduer i detailforretninger; indrykning af annoncer og reklamer; indsamling af data; indsamling af data for andre; indsamling af forretningsstatistikker; indsamling af information for virksomheder; indsamling af information vedr</w:t>
      </w:r>
      <w:r>
        <w:rPr/>
        <w:t>ø</w:t>
      </w:r>
      <w:r>
        <w:rPr/>
        <w:t>rende markedsanalyser; indsamling af information vedr</w:t>
      </w:r>
      <w:r>
        <w:rPr/>
        <w:t>ø</w:t>
      </w:r>
      <w:r>
        <w:rPr/>
        <w:t>rende markedsunders</w:t>
      </w:r>
      <w:r>
        <w:rPr/>
        <w:t>ø</w:t>
      </w:r>
      <w:r>
        <w:rPr/>
        <w:t>gelser; indsamling af kommerciel information; indsamling af markedsunders</w:t>
      </w:r>
      <w:r>
        <w:rPr/>
        <w:t>ø</w:t>
      </w:r>
      <w:r>
        <w:rPr/>
        <w:t>gelsesdata; indsamling af oplysninger om markedsunders</w:t>
      </w:r>
      <w:r>
        <w:rPr/>
        <w:t>ø</w:t>
      </w:r>
      <w:r>
        <w:rPr/>
        <w:t>gelser; indsamling af oplysninger om reklame; indsamling af oplysninger p</w:t>
      </w:r>
      <w:r>
        <w:rPr/>
        <w:t>å</w:t>
      </w:r>
      <w:r>
        <w:rPr/>
        <w:t xml:space="preserve"> vegne af virksomheder; indsamling af personaleinformation; indsamling af statistikker for virksomheder; indsamling af statistikker p</w:t>
      </w:r>
      <w:r>
        <w:rPr/>
        <w:t>å</w:t>
      </w:r>
      <w:r>
        <w:rPr/>
        <w:t xml:space="preserve"> vegne af virksomheder; influencer-marketing; information eller henvendelser om oplysninger om forretningsvirksomhed og markedsf</w:t>
      </w:r>
      <w:r>
        <w:rPr/>
        <w:t>ø</w:t>
      </w:r>
      <w:r>
        <w:rPr/>
        <w:t>ring; information vedr</w:t>
      </w:r>
      <w:r>
        <w:rPr/>
        <w:t>ø</w:t>
      </w:r>
      <w:r>
        <w:rPr/>
        <w:t>rende annonce- og reklamevirksomhed; information vedr</w:t>
      </w:r>
      <w:r>
        <w:rPr/>
        <w:t>ø</w:t>
      </w:r>
      <w:r>
        <w:rPr/>
        <w:t>rende forretningsanliggender; information vedr</w:t>
      </w:r>
      <w:r>
        <w:rPr/>
        <w:t>ø</w:t>
      </w:r>
      <w:r>
        <w:rPr/>
        <w:t>rende forretningsvirksomhed leveret online fra en computerdatabase eller internettet; information vedr</w:t>
      </w:r>
      <w:r>
        <w:rPr/>
        <w:t>ø</w:t>
      </w:r>
      <w:r>
        <w:rPr/>
        <w:t>rende forretningsvirksomhed tilvejebragt via et globalt computernetv</w:t>
      </w:r>
      <w:r>
        <w:rPr/>
        <w:t>æ</w:t>
      </w:r>
      <w:r>
        <w:rPr/>
        <w:t>rk eller internettet; informationsvirksomhed vedr</w:t>
      </w:r>
      <w:r>
        <w:rPr/>
        <w:t>ø</w:t>
      </w:r>
      <w:r>
        <w:rPr/>
        <w:t>rende job- og karrieremuligheder; interview i forbindelse med kvalitative markedsunders</w:t>
      </w:r>
      <w:r>
        <w:rPr/>
        <w:t>ø</w:t>
      </w:r>
      <w:r>
        <w:rPr/>
        <w:t>gelser; interviewvirksomhed [i forbindelse med personalerekruttering]; iv</w:t>
      </w:r>
      <w:r>
        <w:rPr/>
        <w:t>æ</w:t>
      </w:r>
      <w:r>
        <w:rPr/>
        <w:t>rks</w:t>
      </w:r>
      <w:r>
        <w:rPr/>
        <w:t>æ</w:t>
      </w:r>
      <w:r>
        <w:rPr/>
        <w:t>ttelse af telefonopkald for andre; jobformidling; jobmatchingsvirksomhed; journalf</w:t>
      </w:r>
      <w:r>
        <w:rPr/>
        <w:t>ø</w:t>
      </w:r>
      <w:r>
        <w:rPr/>
        <w:t>ring for virksomheder; karrierenetv</w:t>
      </w:r>
      <w:r>
        <w:rPr/>
        <w:t>æ</w:t>
      </w:r>
      <w:r>
        <w:rPr/>
        <w:t>rkstjenester; karriereplanl</w:t>
      </w:r>
      <w:r>
        <w:rPr/>
        <w:t>æ</w:t>
      </w:r>
      <w:r>
        <w:rPr/>
        <w:t>gning; karrierer</w:t>
      </w:r>
      <w:r>
        <w:rPr/>
        <w:t>å</w:t>
      </w:r>
      <w:r>
        <w:rPr/>
        <w:t>dgivning (dog ikke r</w:t>
      </w:r>
      <w:r>
        <w:rPr/>
        <w:t>å</w:t>
      </w:r>
      <w:r>
        <w:rPr/>
        <w:t>dgivning i forbindelse med uddannelse og undervisning); kommerciel information og r</w:t>
      </w:r>
      <w:r>
        <w:rPr/>
        <w:t>å</w:t>
      </w:r>
      <w:r>
        <w:rPr/>
        <w:t>dgivning til forbrugere vedr</w:t>
      </w:r>
      <w:r>
        <w:rPr/>
        <w:t>ø</w:t>
      </w:r>
      <w:r>
        <w:rPr/>
        <w:t>rende valg af varer og tjenesteydelser; kommerciel ledelse; kommerciel lobbyvirksomhed; kommercielle messer og udstillinger; kommercielle oplysningskontorer; kommercielle oplysningskontorer, som tilvejebringer forretningsoplysninger, f.eks. marketingoplysninger eller demografiske data; konsulent- og r</w:t>
      </w:r>
      <w:r>
        <w:rPr/>
        <w:t>å</w:t>
      </w:r>
      <w:r>
        <w:rPr/>
        <w:t>dgivningstjenester i forbindelse med personalerekruttering; konsulent- og r</w:t>
      </w:r>
      <w:r>
        <w:rPr/>
        <w:t>å</w:t>
      </w:r>
      <w:r>
        <w:rPr/>
        <w:t>dgivningstjenester vedr</w:t>
      </w:r>
      <w:r>
        <w:rPr/>
        <w:t>ø</w:t>
      </w:r>
      <w:r>
        <w:rPr/>
        <w:t>rende forretningsvirksomhed; konsulent- og r</w:t>
      </w:r>
      <w:r>
        <w:rPr/>
        <w:t>å</w:t>
      </w:r>
      <w:r>
        <w:rPr/>
        <w:t>dgivningstjenester vedr</w:t>
      </w:r>
      <w:r>
        <w:rPr/>
        <w:t>ø</w:t>
      </w:r>
      <w:r>
        <w:rPr/>
        <w:t>rende personaleanvisning; konsulent- og r</w:t>
      </w:r>
      <w:r>
        <w:rPr/>
        <w:t>å</w:t>
      </w:r>
      <w:r>
        <w:rPr/>
        <w:t>dgivningstjenester vedr</w:t>
      </w:r>
      <w:r>
        <w:rPr/>
        <w:t>ø</w:t>
      </w:r>
      <w:r>
        <w:rPr/>
        <w:t>rende personaleledelse; konsulentog r</w:t>
      </w:r>
      <w:r>
        <w:rPr/>
        <w:t>å</w:t>
      </w:r>
      <w:r>
        <w:rPr/>
        <w:t>dgivningsvirksomhed inden for virksomhedsstrategier; konsulentbistand i forbindelse med administration og ledelse af hoteller; konsulentbistand i forbindelse med forretningsorganisering og -drift, inklusive personaleledelse; konsulentbistand i forbindelse med forretningsorganisering og -ledelse inden for personaleledelse; konsulentbistand i forbindelse med markedsunders</w:t>
      </w:r>
      <w:r>
        <w:rPr/>
        <w:t>ø</w:t>
      </w:r>
      <w:r>
        <w:rPr/>
        <w:t>gelse; konsulentbistand i forbindelse med personaleledelse; konsulentbistand i forbindelse med reklamer; konsulentbistand i forbindelse med vurdering af virksomheder; konsulentbistand inden for jobformidling; konsulentbistand og information vedr</w:t>
      </w:r>
      <w:r>
        <w:rPr/>
        <w:t>ø</w:t>
      </w:r>
      <w:r>
        <w:rPr/>
        <w:t>rende regnskabsf</w:t>
      </w:r>
      <w:r>
        <w:rPr/>
        <w:t>ø</w:t>
      </w:r>
      <w:r>
        <w:rPr/>
        <w:t>relse; konsulentbistand vedr</w:t>
      </w:r>
      <w:r>
        <w:rPr/>
        <w:t>ø</w:t>
      </w:r>
      <w:r>
        <w:rPr/>
        <w:t>rende databehandling; konsulentbistand ved karriereplanl</w:t>
      </w:r>
      <w:r>
        <w:rPr/>
        <w:t>æ</w:t>
      </w:r>
      <w:r>
        <w:rPr/>
        <w:t>gning; konsulentbistand og ledelse vedr</w:t>
      </w:r>
      <w:r>
        <w:rPr/>
        <w:t>ø</w:t>
      </w:r>
      <w:r>
        <w:rPr/>
        <w:t>rende forretningsprocesser; konsulentbistand vedr</w:t>
      </w:r>
      <w:r>
        <w:rPr/>
        <w:t>ø</w:t>
      </w:r>
      <w:r>
        <w:rPr/>
        <w:t>rende forretningsorganisation og -ledelse; konsulentbistand vedr</w:t>
      </w:r>
      <w:r>
        <w:rPr/>
        <w:t>ø</w:t>
      </w:r>
      <w:r>
        <w:rPr/>
        <w:t>rende erhvervsanalyse; konsulentbistand vedr</w:t>
      </w:r>
      <w:r>
        <w:rPr/>
        <w:t>ø</w:t>
      </w:r>
      <w:r>
        <w:rPr/>
        <w:t>rende demografi til markedsf</w:t>
      </w:r>
      <w:r>
        <w:rPr/>
        <w:t>ø</w:t>
      </w:r>
      <w:r>
        <w:rPr/>
        <w:t>ringsform</w:t>
      </w:r>
      <w:r>
        <w:rPr/>
        <w:t>å</w:t>
      </w:r>
      <w:r>
        <w:rPr/>
        <w:t>l; konsulentbistand vedr</w:t>
      </w:r>
      <w:r>
        <w:rPr/>
        <w:t>ø</w:t>
      </w:r>
      <w:r>
        <w:rPr/>
        <w:t>rende forretningsledelse udbudt via internettet; konsulentbistand vedr</w:t>
      </w:r>
      <w:r>
        <w:rPr/>
        <w:t>ø</w:t>
      </w:r>
      <w:r>
        <w:rPr/>
        <w:t>rende markedssegmentering; konsulentbistand vedr</w:t>
      </w:r>
      <w:r>
        <w:rPr/>
        <w:t>ø</w:t>
      </w:r>
      <w:r>
        <w:rPr/>
        <w:t>rende markedsunders</w:t>
      </w:r>
      <w:r>
        <w:rPr/>
        <w:t>ø</w:t>
      </w:r>
      <w:r>
        <w:rPr/>
        <w:t>gelser; konsulentbistand vedr</w:t>
      </w:r>
      <w:r>
        <w:rPr/>
        <w:t>ø</w:t>
      </w:r>
      <w:r>
        <w:rPr/>
        <w:t>rende personaleanvisning; konsulentbistand vedr</w:t>
      </w:r>
      <w:r>
        <w:rPr/>
        <w:t>ø</w:t>
      </w:r>
      <w:r>
        <w:rPr/>
        <w:t>rende salgsledelse; konsulentbistand vedr</w:t>
      </w:r>
      <w:r>
        <w:rPr/>
        <w:t>ø</w:t>
      </w:r>
      <w:r>
        <w:rPr/>
        <w:t>rende skatteregnskab; konsulentbistand vedr</w:t>
      </w:r>
      <w:r>
        <w:rPr/>
        <w:t>ø</w:t>
      </w:r>
      <w:r>
        <w:rPr/>
        <w:t>rende virksomhedsledelse inden for lederskabsudvikling; konsulenttjenester i forbindelse med forretningsm</w:t>
      </w:r>
      <w:r>
        <w:rPr/>
        <w:t>æ</w:t>
      </w:r>
      <w:r>
        <w:rPr/>
        <w:t>ssig rekruttering; konsulenttjenester i forbindelse med reklamer og annoncer; konsulenttjenester inden for affiliate marketing; konsulenttjenester inden for affiliate marketing; konsulenttjenester inden for markedsf</w:t>
      </w:r>
      <w:r>
        <w:rPr/>
        <w:t>ø</w:t>
      </w:r>
      <w:r>
        <w:rPr/>
        <w:t>ring via internettet; konsulenttjenester og r</w:t>
      </w:r>
      <w:r>
        <w:rPr/>
        <w:t>å</w:t>
      </w:r>
      <w:r>
        <w:rPr/>
        <w:t>dgivning om forretningsledelse; konsulenttjenester til virksomheder vedr</w:t>
      </w:r>
      <w:r>
        <w:rPr/>
        <w:t>ø</w:t>
      </w:r>
      <w:r>
        <w:rPr/>
        <w:t>rende katastrofeberedskab; konsulenttjenester vedr</w:t>
      </w:r>
      <w:r>
        <w:rPr/>
        <w:t>ø</w:t>
      </w:r>
      <w:r>
        <w:rPr/>
        <w:t>rende forretningsledelse inden for informationsteknologi; konsulenttjenester vedr</w:t>
      </w:r>
      <w:r>
        <w:rPr/>
        <w:t>ø</w:t>
      </w:r>
      <w:r>
        <w:rPr/>
        <w:t>rende indk</w:t>
      </w:r>
      <w:r>
        <w:rPr/>
        <w:t>ø</w:t>
      </w:r>
      <w:r>
        <w:rPr/>
        <w:t>b af varer og tjenester; konsulenttjenester vedr</w:t>
      </w:r>
      <w:r>
        <w:rPr/>
        <w:t>ø</w:t>
      </w:r>
      <w:r>
        <w:rPr/>
        <w:t>rende ledelse af callcentre; konsulenttjenester vedr</w:t>
      </w:r>
      <w:r>
        <w:rPr/>
        <w:t>ø</w:t>
      </w:r>
      <w:r>
        <w:rPr/>
        <w:t>rende virksomhedsorganisering; konsulentvirksomhed i forbindelse med organisering eller ledelse af en handelsvirksomhed; konsulentvirksomhed vedr</w:t>
      </w:r>
      <w:r>
        <w:rPr/>
        <w:t>ø</w:t>
      </w:r>
      <w:r>
        <w:rPr/>
        <w:t>rende annoncer, reklame og markedsf</w:t>
      </w:r>
      <w:r>
        <w:rPr/>
        <w:t>ø</w:t>
      </w:r>
      <w:r>
        <w:rPr/>
        <w:t>ring; konsulentvirksomhed vedr</w:t>
      </w:r>
      <w:r>
        <w:rPr/>
        <w:t>ø</w:t>
      </w:r>
      <w:r>
        <w:rPr/>
        <w:t>rende arbejdsformidling; konsulentvirksomhed vedr</w:t>
      </w:r>
      <w:r>
        <w:rPr/>
        <w:t>ø</w:t>
      </w:r>
      <w:r>
        <w:rPr/>
        <w:t>rende markedsf</w:t>
      </w:r>
      <w:r>
        <w:rPr/>
        <w:t>ø</w:t>
      </w:r>
      <w:r>
        <w:rPr/>
        <w:t>ring; konsulentvirksomhed vedr</w:t>
      </w:r>
      <w:r>
        <w:rPr/>
        <w:t>ø</w:t>
      </w:r>
      <w:r>
        <w:rPr/>
        <w:t>rende personalerekruttering; konsulentvirksomhed vedr</w:t>
      </w:r>
      <w:r>
        <w:rPr/>
        <w:t>ø</w:t>
      </w:r>
      <w:r>
        <w:rPr/>
        <w:t>rende virksomhedsorganisation og -ledelse; konsulentydelser vedr</w:t>
      </w:r>
      <w:r>
        <w:rPr/>
        <w:t>ø</w:t>
      </w:r>
      <w:r>
        <w:rPr/>
        <w:t>rende ans</w:t>
      </w:r>
      <w:r>
        <w:rPr/>
        <w:t>æ</w:t>
      </w:r>
      <w:r>
        <w:rPr/>
        <w:t>ttelse af personale til databehandling; konsulentydelser vedr</w:t>
      </w:r>
      <w:r>
        <w:rPr/>
        <w:t>ø</w:t>
      </w:r>
      <w:r>
        <w:rPr/>
        <w:t>rende forretningsledelse og organisation; konsultation vedr</w:t>
      </w:r>
      <w:r>
        <w:rPr/>
        <w:t>ø</w:t>
      </w:r>
      <w:r>
        <w:rPr/>
        <w:t>rende personaleadministration; kontoradministration for andre; kontorledelse [for andre]; kontorydelser med henblik p</w:t>
      </w:r>
      <w:r>
        <w:rPr/>
        <w:t>å</w:t>
      </w:r>
      <w:r>
        <w:rPr/>
        <w:t xml:space="preserve"> h</w:t>
      </w:r>
      <w:r>
        <w:rPr/>
        <w:t>å</w:t>
      </w:r>
      <w:r>
        <w:rPr/>
        <w:t>ndtering af foresp</w:t>
      </w:r>
      <w:r>
        <w:rPr/>
        <w:t>ø</w:t>
      </w:r>
      <w:r>
        <w:rPr/>
        <w:t>rgsler; kontorydelser vedr</w:t>
      </w:r>
      <w:r>
        <w:rPr/>
        <w:t>ø</w:t>
      </w:r>
      <w:r>
        <w:rPr/>
        <w:t>rende modtagelse af salgsordrer; kopiering af dokumenter; kopiering af dokumenter for andre; kopieringstjenester; kreditkortregistreringstjenester; kundeklubber i kommercielt, salgsfremmende og/eller reklamem</w:t>
      </w:r>
      <w:r>
        <w:rPr/>
        <w:t>æ</w:t>
      </w:r>
      <w:r>
        <w:rPr/>
        <w:t xml:space="preserve">ssigt </w:t>
      </w:r>
      <w:r>
        <w:rPr/>
        <w:t>ø</w:t>
      </w:r>
      <w:r>
        <w:rPr/>
        <w:t>jemed; kundeloyalitetsydelser i kommercielt, salgsfremmende og/eller reklamem</w:t>
      </w:r>
      <w:r>
        <w:rPr/>
        <w:t>æ</w:t>
      </w:r>
      <w:r>
        <w:rPr/>
        <w:t xml:space="preserve">ssigt </w:t>
      </w:r>
      <w:r>
        <w:rPr/>
        <w:t>ø</w:t>
      </w:r>
      <w:r>
        <w:rPr/>
        <w:t>jemed; kundeprofilering til kommercielle form</w:t>
      </w:r>
      <w:r>
        <w:rPr/>
        <w:t>å</w:t>
      </w:r>
      <w:r>
        <w:rPr/>
        <w:t>l eller markedsf</w:t>
      </w:r>
      <w:r>
        <w:rPr/>
        <w:t>ø</w:t>
      </w:r>
      <w:r>
        <w:rPr/>
        <w:t>ringsform</w:t>
      </w:r>
      <w:r>
        <w:rPr/>
        <w:t>å</w:t>
      </w:r>
      <w:r>
        <w:rPr/>
        <w:t>l; kuvertering af tryksager; k</w:t>
      </w:r>
      <w:r>
        <w:rPr/>
        <w:t>ø</w:t>
      </w:r>
      <w:r>
        <w:rPr/>
        <w:t>b af varer og tjenesteydelser for andre virksomheder; layout til reklamem</w:t>
      </w:r>
      <w:r>
        <w:rPr/>
        <w:t>æ</w:t>
      </w:r>
      <w:r>
        <w:rPr/>
        <w:t>ssige form</w:t>
      </w:r>
      <w:r>
        <w:rPr/>
        <w:t>å</w:t>
      </w:r>
      <w:r>
        <w:rPr/>
        <w:t>l; layoutvirksomhed med reklamem</w:t>
      </w:r>
      <w:r>
        <w:rPr/>
        <w:t>æ</w:t>
      </w:r>
      <w:r>
        <w:rPr/>
        <w:t>ssige form</w:t>
      </w:r>
      <w:r>
        <w:rPr/>
        <w:t>å</w:t>
      </w:r>
      <w:r>
        <w:rPr/>
        <w:t>l; lancering af produkter; ledelse af forretningsprocesser; ledelse af en detailvirksomhed for andre; leasing af reklameplads p</w:t>
      </w:r>
      <w:r>
        <w:rPr/>
        <w:t>å</w:t>
      </w:r>
      <w:r>
        <w:rPr/>
        <w:t xml:space="preserve"> tog; ledelse af hoteller for andre; ledelse af virksomhedsprojekter [for andre]; ledelse i forbindelse med besk</w:t>
      </w:r>
      <w:r>
        <w:rPr/>
        <w:t>æ</w:t>
      </w:r>
      <w:r>
        <w:rPr/>
        <w:t>ftigelse af film- og tv-teknikere; ledelse og konsulentydelser vedr</w:t>
      </w:r>
      <w:r>
        <w:rPr/>
        <w:t>ø</w:t>
      </w:r>
      <w:r>
        <w:rPr/>
        <w:t>rende forretningsprocesser; ledelsesbistand i forbindelse med forretningsanliggender; ledelsesbistand til erhvervsvirksomheder; ledelsesbistand ved etablering af kommercielle foretagender; ledelsesr</w:t>
      </w:r>
      <w:r>
        <w:rPr/>
        <w:t>å</w:t>
      </w:r>
      <w:r>
        <w:rPr/>
        <w:t>dgivning; ledelsesr</w:t>
      </w:r>
      <w:r>
        <w:rPr/>
        <w:t>å</w:t>
      </w:r>
      <w:r>
        <w:rPr/>
        <w:t>dgivning i forbindelse med franchising; ledelsesr</w:t>
      </w:r>
      <w:r>
        <w:rPr/>
        <w:t>å</w:t>
      </w:r>
      <w:r>
        <w:rPr/>
        <w:t>dgivning vedr</w:t>
      </w:r>
      <w:r>
        <w:rPr/>
        <w:t>ø</w:t>
      </w:r>
      <w:r>
        <w:rPr/>
        <w:t>rende placering af personale; ledelsesr</w:t>
      </w:r>
      <w:r>
        <w:rPr/>
        <w:t>å</w:t>
      </w:r>
      <w:r>
        <w:rPr/>
        <w:t>dgivningsvirksomhed udbudt til forretninger; levering af information vedr</w:t>
      </w:r>
      <w:r>
        <w:rPr/>
        <w:t>ø</w:t>
      </w:r>
      <w:r>
        <w:rPr/>
        <w:t>rende forretningsvirksomhed, ogs</w:t>
      </w:r>
      <w:r>
        <w:rPr/>
        <w:t>å</w:t>
      </w:r>
      <w:r>
        <w:rPr/>
        <w:t xml:space="preserve"> via internettet, kabelnetv</w:t>
      </w:r>
      <w:r>
        <w:rPr/>
        <w:t>æ</w:t>
      </w:r>
      <w:r>
        <w:rPr/>
        <w:t>rk eller andre former for dataoverf</w:t>
      </w:r>
      <w:r>
        <w:rPr/>
        <w:t>ø</w:t>
      </w:r>
      <w:r>
        <w:rPr/>
        <w:t>rsel; levering af marketingrapporter; loyalitets-, incitaments- og bonusprogrammer; markedsanalyse; markedsanalyse og -unders</w:t>
      </w:r>
      <w:r>
        <w:rPr/>
        <w:t>ø</w:t>
      </w:r>
      <w:r>
        <w:rPr/>
        <w:t>gelse; markedsanalyse vedr</w:t>
      </w:r>
      <w:r>
        <w:rPr/>
        <w:t>ø</w:t>
      </w:r>
      <w:r>
        <w:rPr/>
        <w:t>rende fast ejendom; markedsanalyse vedr</w:t>
      </w:r>
      <w:r>
        <w:rPr/>
        <w:t>ø</w:t>
      </w:r>
      <w:r>
        <w:rPr/>
        <w:t>rende salg af varer; markedsanalyse vedr</w:t>
      </w:r>
      <w:r>
        <w:rPr/>
        <w:t>ø</w:t>
      </w:r>
      <w:r>
        <w:rPr/>
        <w:t>rende varers tilg</w:t>
      </w:r>
      <w:r>
        <w:rPr/>
        <w:t>æ</w:t>
      </w:r>
      <w:r>
        <w:rPr/>
        <w:t>ngelighed; markedsanalyser; markedsanalyser og markedsunders</w:t>
      </w:r>
      <w:r>
        <w:rPr/>
        <w:t>ø</w:t>
      </w:r>
      <w:r>
        <w:rPr/>
        <w:t>gelser; markedsf</w:t>
      </w:r>
      <w:r>
        <w:rPr/>
        <w:t>ø</w:t>
      </w:r>
      <w:r>
        <w:rPr/>
        <w:t>ring af produkter; markedsf</w:t>
      </w:r>
      <w:r>
        <w:rPr/>
        <w:t>ø</w:t>
      </w:r>
      <w:r>
        <w:rPr/>
        <w:t>ring af produkter og tjenesteydelser for andre p</w:t>
      </w:r>
      <w:r>
        <w:rPr/>
        <w:t>å</w:t>
      </w:r>
      <w:r>
        <w:rPr/>
        <w:t xml:space="preserve"> internettet; markedsf</w:t>
      </w:r>
      <w:r>
        <w:rPr/>
        <w:t>ø</w:t>
      </w:r>
      <w:r>
        <w:rPr/>
        <w:t>ring af varer og tjenesteydelser for andre via inforeklamer; markedsf</w:t>
      </w:r>
      <w:r>
        <w:rPr/>
        <w:t>ø</w:t>
      </w:r>
      <w:r>
        <w:rPr/>
        <w:t>ring inden for optimering af trafik p</w:t>
      </w:r>
      <w:r>
        <w:rPr/>
        <w:t>å</w:t>
      </w:r>
      <w:r>
        <w:rPr/>
        <w:t xml:space="preserve"> websteder; markedsf</w:t>
      </w:r>
      <w:r>
        <w:rPr/>
        <w:t>ø</w:t>
      </w:r>
      <w:r>
        <w:rPr/>
        <w:t>ring via internettet; markedsf</w:t>
      </w:r>
      <w:r>
        <w:rPr/>
        <w:t>ø</w:t>
      </w:r>
      <w:r>
        <w:rPr/>
        <w:t>ringstjenester ydet via digitale netv</w:t>
      </w:r>
      <w:r>
        <w:rPr/>
        <w:t>æ</w:t>
      </w:r>
      <w:r>
        <w:rPr/>
        <w:t>rk; markedskampagner; markedsopinionsunders</w:t>
      </w:r>
      <w:r>
        <w:rPr/>
        <w:t>ø</w:t>
      </w:r>
      <w:r>
        <w:rPr/>
        <w:t>gelser; markedsrapporter og -unders</w:t>
      </w:r>
      <w:r>
        <w:rPr/>
        <w:t>ø</w:t>
      </w:r>
      <w:r>
        <w:rPr/>
        <w:t>gelser; markedsresearch og marketingunders</w:t>
      </w:r>
      <w:r>
        <w:rPr/>
        <w:t>ø</w:t>
      </w:r>
      <w:r>
        <w:rPr/>
        <w:t>gelser; markedsunders</w:t>
      </w:r>
      <w:r>
        <w:rPr/>
        <w:t>ø</w:t>
      </w:r>
      <w:r>
        <w:rPr/>
        <w:t>gelse; markedsunders</w:t>
      </w:r>
      <w:r>
        <w:rPr/>
        <w:t>ø</w:t>
      </w:r>
      <w:r>
        <w:rPr/>
        <w:t>gelser pr. telefon; markedsunders</w:t>
      </w:r>
      <w:r>
        <w:rPr/>
        <w:t>ø</w:t>
      </w:r>
      <w:r>
        <w:rPr/>
        <w:t>gelser til reklamevirksomhed; markedsunders</w:t>
      </w:r>
      <w:r>
        <w:rPr/>
        <w:t>ø</w:t>
      </w:r>
      <w:r>
        <w:rPr/>
        <w:t>gelser udf</w:t>
      </w:r>
      <w:r>
        <w:rPr/>
        <w:t>ø</w:t>
      </w:r>
      <w:r>
        <w:rPr/>
        <w:t>rt pr. telefon; markedsunders</w:t>
      </w:r>
      <w:r>
        <w:rPr/>
        <w:t>ø</w:t>
      </w:r>
      <w:r>
        <w:rPr/>
        <w:t>gelser og analyse af markedsunders</w:t>
      </w:r>
      <w:r>
        <w:rPr/>
        <w:t>ø</w:t>
      </w:r>
      <w:r>
        <w:rPr/>
        <w:t>gelser; markedsunders</w:t>
      </w:r>
      <w:r>
        <w:rPr/>
        <w:t>ø</w:t>
      </w:r>
      <w:r>
        <w:rPr/>
        <w:t>gelser ved hj</w:t>
      </w:r>
      <w:r>
        <w:rPr/>
        <w:t>æ</w:t>
      </w:r>
      <w:r>
        <w:rPr/>
        <w:t>lp af en computerdatabase; markedsunders</w:t>
      </w:r>
      <w:r>
        <w:rPr/>
        <w:t>ø</w:t>
      </w:r>
      <w:r>
        <w:rPr/>
        <w:t>gelses- og forretningsanalyser; markedsunders</w:t>
      </w:r>
      <w:r>
        <w:rPr/>
        <w:t>ø</w:t>
      </w:r>
      <w:r>
        <w:rPr/>
        <w:t>gelsestjenester vedr</w:t>
      </w:r>
      <w:r>
        <w:rPr/>
        <w:t>ø</w:t>
      </w:r>
      <w:r>
        <w:rPr/>
        <w:t>rende kundeloyalitet; markedsunders</w:t>
      </w:r>
      <w:r>
        <w:rPr/>
        <w:t>ø</w:t>
      </w:r>
      <w:r>
        <w:rPr/>
        <w:t>gelsestjenester vedr</w:t>
      </w:r>
      <w:r>
        <w:rPr/>
        <w:t>ø</w:t>
      </w:r>
      <w:r>
        <w:rPr/>
        <w:t>rende vaner ang</w:t>
      </w:r>
      <w:r>
        <w:rPr/>
        <w:t>å</w:t>
      </w:r>
      <w:r>
        <w:rPr/>
        <w:t>ende internetbrug; marketing; marketing via telefon; marketingprognoser; marketingr</w:t>
      </w:r>
      <w:r>
        <w:rPr/>
        <w:t>å</w:t>
      </w:r>
      <w:r>
        <w:rPr/>
        <w:t>dgivning; marketingunders</w:t>
      </w:r>
      <w:r>
        <w:rPr/>
        <w:t>ø</w:t>
      </w:r>
      <w:r>
        <w:rPr/>
        <w:t>gelse; marketingunders</w:t>
      </w:r>
      <w:r>
        <w:rPr/>
        <w:t>ø</w:t>
      </w:r>
      <w:r>
        <w:rPr/>
        <w:t>gelser og -analyser; meningsm</w:t>
      </w:r>
      <w:r>
        <w:rPr/>
        <w:t>å</w:t>
      </w:r>
      <w:r>
        <w:rPr/>
        <w:t>linger; midlertidig forretningsm</w:t>
      </w:r>
      <w:r>
        <w:rPr/>
        <w:t>æ</w:t>
      </w:r>
      <w:r>
        <w:rPr/>
        <w:t>ssig ledelse; m</w:t>
      </w:r>
      <w:r>
        <w:rPr/>
        <w:t>å</w:t>
      </w:r>
      <w:r>
        <w:rPr/>
        <w:t>lrettet marketing; national eller international distribution af reklame- og annoncemateriale i form af l</w:t>
      </w:r>
      <w:r>
        <w:rPr/>
        <w:t>ø</w:t>
      </w:r>
      <w:r>
        <w:rPr/>
        <w:t>besedler, prospekter, brochurer og varepr</w:t>
      </w:r>
      <w:r>
        <w:rPr/>
        <w:t>ø</w:t>
      </w:r>
      <w:r>
        <w:rPr/>
        <w:t>ver, is</w:t>
      </w:r>
      <w:r>
        <w:rPr/>
        <w:t>æ</w:t>
      </w:r>
      <w:r>
        <w:rPr/>
        <w:t>r til kataloger og med henblik p</w:t>
      </w:r>
      <w:r>
        <w:rPr/>
        <w:t>å</w:t>
      </w:r>
      <w:r>
        <w:rPr/>
        <w:t xml:space="preserve"> langdistancesalg; netv</w:t>
      </w:r>
      <w:r>
        <w:rPr/>
        <w:t>æ</w:t>
      </w:r>
      <w:r>
        <w:rPr/>
        <w:t>rksvirksomhed for onlinevirksomheder; nyhedsudklipsbureau; offentlige meningsm</w:t>
      </w:r>
      <w:r>
        <w:rPr/>
        <w:t>å</w:t>
      </w:r>
      <w:r>
        <w:rPr/>
        <w:t>linger; offentlige opinionsunders</w:t>
      </w:r>
      <w:r>
        <w:rPr/>
        <w:t>ø</w:t>
      </w:r>
      <w:r>
        <w:rPr/>
        <w:t>gelser; offentligg</w:t>
      </w:r>
      <w:r>
        <w:rPr/>
        <w:t>ø</w:t>
      </w:r>
      <w:r>
        <w:rPr/>
        <w:t>relse af reklamematerialer; offentligg</w:t>
      </w:r>
      <w:r>
        <w:rPr/>
        <w:t>ø</w:t>
      </w:r>
      <w:r>
        <w:rPr/>
        <w:t>relse af reklametekster; omdeling af brochurer til reklamem</w:t>
      </w:r>
      <w:r>
        <w:rPr/>
        <w:t>æ</w:t>
      </w:r>
      <w:r>
        <w:rPr/>
        <w:t>ssige form</w:t>
      </w:r>
      <w:r>
        <w:rPr/>
        <w:t>å</w:t>
      </w:r>
      <w:r>
        <w:rPr/>
        <w:t>l; omdeling af reklamemateriale; omdeling af reklamemateriale [foldere, brochurer og tryksager]; omdeling af reklamemateriale og salgsfremmende materiale; omdeling af reklamem</w:t>
      </w:r>
      <w:r>
        <w:rPr/>
        <w:t>æ</w:t>
      </w:r>
      <w:r>
        <w:rPr/>
        <w:t>ssige l</w:t>
      </w:r>
      <w:r>
        <w:rPr/>
        <w:t>ø</w:t>
      </w:r>
      <w:r>
        <w:rPr/>
        <w:t>besedler; omdeling af reklamer og annoncer for andre; omdeling af reklamer og reklamemateriale [l</w:t>
      </w:r>
      <w:r>
        <w:rPr/>
        <w:t>ø</w:t>
      </w:r>
      <w:r>
        <w:rPr/>
        <w:t>besedler, brochurer, foldere og varepr</w:t>
      </w:r>
      <w:r>
        <w:rPr/>
        <w:t>ø</w:t>
      </w:r>
      <w:r>
        <w:rPr/>
        <w:t>ver]; omdeling af varepr</w:t>
      </w:r>
      <w:r>
        <w:rPr/>
        <w:t>ø</w:t>
      </w:r>
      <w:r>
        <w:rPr/>
        <w:t>ver; omdeling af varepr</w:t>
      </w:r>
      <w:r>
        <w:rPr/>
        <w:t>ø</w:t>
      </w:r>
      <w:r>
        <w:rPr/>
        <w:t>ver i reklame</w:t>
      </w:r>
      <w:r>
        <w:rPr/>
        <w:t>ø</w:t>
      </w:r>
      <w:r>
        <w:rPr/>
        <w:t>jemed; omdeling af varer med reklamem</w:t>
      </w:r>
      <w:r>
        <w:rPr/>
        <w:t>æ</w:t>
      </w:r>
      <w:r>
        <w:rPr/>
        <w:t>ssige form</w:t>
      </w:r>
      <w:r>
        <w:rPr/>
        <w:t>å</w:t>
      </w:r>
      <w:r>
        <w:rPr/>
        <w:t>l; omkostningsadministration i forbindelse med regnskabsf</w:t>
      </w:r>
      <w:r>
        <w:rPr/>
        <w:t>ø</w:t>
      </w:r>
      <w:r>
        <w:rPr/>
        <w:t>relse; omkostningsadministration inden for sundhedspleje; omkostningsanalyser; oml</w:t>
      </w:r>
      <w:r>
        <w:rPr/>
        <w:t>æ</w:t>
      </w:r>
      <w:r>
        <w:rPr/>
        <w:t>gning af forretningsvirksomhed; omplacering af personale; omstrukturering af virksomhedsprocesser; online handelsm</w:t>
      </w:r>
      <w:r>
        <w:rPr/>
        <w:t>æ</w:t>
      </w:r>
      <w:r>
        <w:rPr/>
        <w:t>ssige tjenesteydelser, hvor s</w:t>
      </w:r>
      <w:r>
        <w:rPr/>
        <w:t>æ</w:t>
      </w:r>
      <w:r>
        <w:rPr/>
        <w:t>lgere udbyder produkter til bortauktionering, og hvor der bydes via internettet; online ordrebestilling for andre; online promovering af computernetv</w:t>
      </w:r>
      <w:r>
        <w:rPr/>
        <w:t>æ</w:t>
      </w:r>
      <w:r>
        <w:rPr/>
        <w:t>rk og websites; online uddeling af reklamemateriale; online udgivelse af reklamemateriale; online-annoncering p</w:t>
      </w:r>
      <w:r>
        <w:rPr/>
        <w:t>å</w:t>
      </w:r>
      <w:r>
        <w:rPr/>
        <w:t xml:space="preserve"> et computernetv</w:t>
      </w:r>
      <w:r>
        <w:rPr/>
        <w:t>æ</w:t>
      </w:r>
      <w:r>
        <w:rPr/>
        <w:t>rk; onlinedatabehandling; opinionsm</w:t>
      </w:r>
      <w:r>
        <w:rPr/>
        <w:t>å</w:t>
      </w:r>
      <w:r>
        <w:rPr/>
        <w:t>ling; opinionsunders</w:t>
      </w:r>
      <w:r>
        <w:rPr/>
        <w:t>ø</w:t>
      </w:r>
      <w:r>
        <w:rPr/>
        <w:t>gelser; opkl</w:t>
      </w:r>
      <w:r>
        <w:rPr/>
        <w:t>æ</w:t>
      </w:r>
      <w:r>
        <w:rPr/>
        <w:t>bning af plakater; oplysning vedr</w:t>
      </w:r>
      <w:r>
        <w:rPr/>
        <w:t>ø</w:t>
      </w:r>
      <w:r>
        <w:rPr/>
        <w:t>rende forretningsanliggender; ops</w:t>
      </w:r>
      <w:r>
        <w:rPr/>
        <w:t>æ</w:t>
      </w:r>
      <w:r>
        <w:rPr/>
        <w:t>tning af reklamer; ops</w:t>
      </w:r>
      <w:r>
        <w:rPr/>
        <w:t>ø</w:t>
      </w:r>
      <w:r>
        <w:rPr/>
        <w:t>gende salg (kanvas salg); ops</w:t>
      </w:r>
      <w:r>
        <w:rPr/>
        <w:t>ø</w:t>
      </w:r>
      <w:r>
        <w:rPr/>
        <w:t>gning af sponsorer; organisation og ledelse af forretningsm</w:t>
      </w:r>
      <w:r>
        <w:rPr/>
        <w:t>æ</w:t>
      </w:r>
      <w:r>
        <w:rPr/>
        <w:t>ssige incitaments- og loyalitetsprogrammer; organisatorisk konsulentbistand vedr</w:t>
      </w:r>
      <w:r>
        <w:rPr/>
        <w:t>ø</w:t>
      </w:r>
      <w:r>
        <w:rPr/>
        <w:t>rende kundeloyalitetsordninger; organisering af auktioner p</w:t>
      </w:r>
      <w:r>
        <w:rPr/>
        <w:t>å</w:t>
      </w:r>
      <w:r>
        <w:rPr/>
        <w:t xml:space="preserve"> internettet; organisering af events med kommercielle og reklamem</w:t>
      </w:r>
      <w:r>
        <w:rPr/>
        <w:t>æ</w:t>
      </w:r>
      <w:r>
        <w:rPr/>
        <w:t>ssige form</w:t>
      </w:r>
      <w:r>
        <w:rPr/>
        <w:t>å</w:t>
      </w:r>
      <w:r>
        <w:rPr/>
        <w:t>l; organisering af forretningsledelse; organisering af handelsmesser; organisering af handelsudstillinger; organisering af konkurrencer med reklamem</w:t>
      </w:r>
      <w:r>
        <w:rPr/>
        <w:t>æ</w:t>
      </w:r>
      <w:r>
        <w:rPr/>
        <w:t>ssigt sigte; organisering af kontraktbaseret handelsvirksomhed sammen med tredjepart; organisering af kundeloyalitetsordninger til kommercielle, promoverende eller reklamem</w:t>
      </w:r>
      <w:r>
        <w:rPr/>
        <w:t>æ</w:t>
      </w:r>
      <w:r>
        <w:rPr/>
        <w:t>ssige form</w:t>
      </w:r>
      <w:r>
        <w:rPr/>
        <w:t>å</w:t>
      </w:r>
      <w:r>
        <w:rPr/>
        <w:t>l; organisering af messer med kommercielle eller reklamem</w:t>
      </w:r>
      <w:r>
        <w:rPr/>
        <w:t>æ</w:t>
      </w:r>
      <w:r>
        <w:rPr/>
        <w:t>ssige form</w:t>
      </w:r>
      <w:r>
        <w:rPr/>
        <w:t>å</w:t>
      </w:r>
      <w:r>
        <w:rPr/>
        <w:t>l; organisering af messer med kommercielle form</w:t>
      </w:r>
      <w:r>
        <w:rPr/>
        <w:t>å</w:t>
      </w:r>
      <w:r>
        <w:rPr/>
        <w:t>l og reklameform</w:t>
      </w:r>
      <w:r>
        <w:rPr/>
        <w:t>å</w:t>
      </w:r>
      <w:r>
        <w:rPr/>
        <w:t>l; organisering af messer med reklamem</w:t>
      </w:r>
      <w:r>
        <w:rPr/>
        <w:t>æ</w:t>
      </w:r>
      <w:r>
        <w:rPr/>
        <w:t>ssige form</w:t>
      </w:r>
      <w:r>
        <w:rPr/>
        <w:t>å</w:t>
      </w:r>
      <w:r>
        <w:rPr/>
        <w:t>l; organisering af messer og udstillinger med kommercielle og reklamem</w:t>
      </w:r>
      <w:r>
        <w:rPr/>
        <w:t>æ</w:t>
      </w:r>
      <w:r>
        <w:rPr/>
        <w:t>ssige form</w:t>
      </w:r>
      <w:r>
        <w:rPr/>
        <w:t>å</w:t>
      </w:r>
      <w:r>
        <w:rPr/>
        <w:t>l; organisering af modeopvisninger med kommercielle form</w:t>
      </w:r>
      <w:r>
        <w:rPr/>
        <w:t>å</w:t>
      </w:r>
      <w:r>
        <w:rPr/>
        <w:t>l; organisering af tegning af abonnementer p</w:t>
      </w:r>
      <w:r>
        <w:rPr/>
        <w:t>å</w:t>
      </w:r>
      <w:r>
        <w:rPr/>
        <w:t xml:space="preserve"> publikationer for andre; organisering af udbydelse af reklameplads i aviser; organisering af tegning af avisabonnementer for andre; organisering af udstillinger med forretningsm</w:t>
      </w:r>
      <w:r>
        <w:rPr/>
        <w:t>æ</w:t>
      </w:r>
      <w:r>
        <w:rPr/>
        <w:t>ssige eller handelsm</w:t>
      </w:r>
      <w:r>
        <w:rPr/>
        <w:t>æ</w:t>
      </w:r>
      <w:r>
        <w:rPr/>
        <w:t>ssige form</w:t>
      </w:r>
      <w:r>
        <w:rPr/>
        <w:t>å</w:t>
      </w:r>
      <w:r>
        <w:rPr/>
        <w:t>l; organisering og administration af kundeloyalitetsprogrammer; organisering og afholdelse af jobmesser; organisering og afholdelse af messer med kommercielle eller reklamem</w:t>
      </w:r>
      <w:r>
        <w:rPr/>
        <w:t>æ</w:t>
      </w:r>
      <w:r>
        <w:rPr/>
        <w:t>ssige form</w:t>
      </w:r>
      <w:r>
        <w:rPr/>
        <w:t>å</w:t>
      </w:r>
      <w:r>
        <w:rPr/>
        <w:t>l; personaleadministration; pay per click reklame; personaleanbringelse og -rekruttering; personaleanvisning; personaleledelse med reklamem</w:t>
      </w:r>
      <w:r>
        <w:rPr/>
        <w:t>æ</w:t>
      </w:r>
      <w:r>
        <w:rPr/>
        <w:t>ssige form</w:t>
      </w:r>
      <w:r>
        <w:rPr/>
        <w:t>å</w:t>
      </w:r>
      <w:r>
        <w:rPr/>
        <w:t>l; personaleledelse og besk</w:t>
      </w:r>
      <w:r>
        <w:rPr/>
        <w:t>æ</w:t>
      </w:r>
      <w:r>
        <w:rPr/>
        <w:t>ftigelsesr</w:t>
      </w:r>
      <w:r>
        <w:rPr/>
        <w:t>å</w:t>
      </w:r>
      <w:r>
        <w:rPr/>
        <w:t>dgivning; personalerekruttering; personalerekruttering og arbejdsformidlingskontorer; personalerekrutteringsbureauer; personaler</w:t>
      </w:r>
      <w:r>
        <w:rPr/>
        <w:t>å</w:t>
      </w:r>
      <w:r>
        <w:rPr/>
        <w:t>dgivning; personaleservice (hr-virksomhed); personaleudv</w:t>
      </w:r>
      <w:r>
        <w:rPr/>
        <w:t>æ</w:t>
      </w:r>
      <w:r>
        <w:rPr/>
        <w:t>lgelse; placering af fast personale; placering af midlertidigt personale; placering af personale; placering af reklamer og annoncer for andre; planl</w:t>
      </w:r>
      <w:r>
        <w:rPr/>
        <w:t>æ</w:t>
      </w:r>
      <w:r>
        <w:rPr/>
        <w:t>gning af anvendelse af personale; planl</w:t>
      </w:r>
      <w:r>
        <w:rPr/>
        <w:t>æ</w:t>
      </w:r>
      <w:r>
        <w:rPr/>
        <w:t>gning af forretningsledelse; planl</w:t>
      </w:r>
      <w:r>
        <w:rPr/>
        <w:t>æ</w:t>
      </w:r>
      <w:r>
        <w:rPr/>
        <w:t>gning af forretningsm</w:t>
      </w:r>
      <w:r>
        <w:rPr/>
        <w:t>ø</w:t>
      </w:r>
      <w:r>
        <w:rPr/>
        <w:t>der; planl</w:t>
      </w:r>
      <w:r>
        <w:rPr/>
        <w:t>æ</w:t>
      </w:r>
      <w:r>
        <w:rPr/>
        <w:t>gning af markedsf</w:t>
      </w:r>
      <w:r>
        <w:rPr/>
        <w:t>ø</w:t>
      </w:r>
      <w:r>
        <w:rPr/>
        <w:t>ringsstrategier; planl</w:t>
      </w:r>
      <w:r>
        <w:rPr/>
        <w:t>æ</w:t>
      </w:r>
      <w:r>
        <w:rPr/>
        <w:t>gning af marketingunders</w:t>
      </w:r>
      <w:r>
        <w:rPr/>
        <w:t>ø</w:t>
      </w:r>
      <w:r>
        <w:rPr/>
        <w:t>gelser; planl</w:t>
      </w:r>
      <w:r>
        <w:rPr/>
        <w:t>æ</w:t>
      </w:r>
      <w:r>
        <w:rPr/>
        <w:t>gning og afholdelse af handelsmesser; planl</w:t>
      </w:r>
      <w:r>
        <w:rPr/>
        <w:t>æ</w:t>
      </w:r>
      <w:r>
        <w:rPr/>
        <w:t>gning og gennemf</w:t>
      </w:r>
      <w:r>
        <w:rPr/>
        <w:t>ø</w:t>
      </w:r>
      <w:r>
        <w:rPr/>
        <w:t>relse af messer, udstillinger og pr</w:t>
      </w:r>
      <w:r>
        <w:rPr/>
        <w:t>æ</w:t>
      </w:r>
      <w:r>
        <w:rPr/>
        <w:t xml:space="preserve">sentationer med </w:t>
      </w:r>
      <w:r>
        <w:rPr/>
        <w:t>ø</w:t>
      </w:r>
      <w:r>
        <w:rPr/>
        <w:t>konomiske eller reklamem</w:t>
      </w:r>
      <w:r>
        <w:rPr/>
        <w:t>æ</w:t>
      </w:r>
      <w:r>
        <w:rPr/>
        <w:t>ssige form</w:t>
      </w:r>
      <w:r>
        <w:rPr/>
        <w:t>å</w:t>
      </w:r>
      <w:r>
        <w:rPr/>
        <w:t>l; planl</w:t>
      </w:r>
      <w:r>
        <w:rPr/>
        <w:t>æ</w:t>
      </w:r>
      <w:r>
        <w:rPr/>
        <w:t>gning vedr</w:t>
      </w:r>
      <w:r>
        <w:rPr/>
        <w:t>ø</w:t>
      </w:r>
      <w:r>
        <w:rPr/>
        <w:t>rende annonce- og reklamevirksomhed; planl</w:t>
      </w:r>
      <w:r>
        <w:rPr/>
        <w:t>æ</w:t>
      </w:r>
      <w:r>
        <w:rPr/>
        <w:t>gning vedr</w:t>
      </w:r>
      <w:r>
        <w:rPr/>
        <w:t>ø</w:t>
      </w:r>
      <w:r>
        <w:rPr/>
        <w:t>rende forretningsledelse, nemlig s</w:t>
      </w:r>
      <w:r>
        <w:rPr/>
        <w:t>ø</w:t>
      </w:r>
      <w:r>
        <w:rPr/>
        <w:t>gning efter sammenslutningspartnere og virksomhedsovertagelser samt etablering af virksomheder; politisk reklamevirksomhed; politiske opinionsunders</w:t>
      </w:r>
      <w:r>
        <w:rPr/>
        <w:t>ø</w:t>
      </w:r>
      <w:r>
        <w:rPr/>
        <w:t>gelser; pr-bureau; pr-unders</w:t>
      </w:r>
      <w:r>
        <w:rPr/>
        <w:t>ø</w:t>
      </w:r>
      <w:r>
        <w:rPr/>
        <w:t>gelser; pr-virksomhed; pr-virksomhed vedr</w:t>
      </w:r>
      <w:r>
        <w:rPr/>
        <w:t>ø</w:t>
      </w:r>
      <w:r>
        <w:rPr/>
        <w:t>rende medier; pressekontorer [annonce- og reklamevirksomhed]; prisfasts</w:t>
      </w:r>
      <w:r>
        <w:rPr/>
        <w:t>æ</w:t>
      </w:r>
      <w:r>
        <w:rPr/>
        <w:t>ttelsesanalyser (markedsunders</w:t>
      </w:r>
      <w:r>
        <w:rPr/>
        <w:t>ø</w:t>
      </w:r>
      <w:r>
        <w:rPr/>
        <w:t>gelser); prissammenligning; priss</w:t>
      </w:r>
      <w:r>
        <w:rPr/>
        <w:t>æ</w:t>
      </w:r>
      <w:r>
        <w:rPr/>
        <w:t>tningsunders</w:t>
      </w:r>
      <w:r>
        <w:rPr/>
        <w:t>ø</w:t>
      </w:r>
      <w:r>
        <w:rPr/>
        <w:t>gelser; produktion af videooptagelser til markedsf</w:t>
      </w:r>
      <w:r>
        <w:rPr/>
        <w:t>ø</w:t>
      </w:r>
      <w:r>
        <w:rPr/>
        <w:t>ringsform</w:t>
      </w:r>
      <w:r>
        <w:rPr/>
        <w:t>å</w:t>
      </w:r>
      <w:r>
        <w:rPr/>
        <w:t>l; produktion af videooptagelser til reklamem</w:t>
      </w:r>
      <w:r>
        <w:rPr/>
        <w:t>æ</w:t>
      </w:r>
      <w:r>
        <w:rPr/>
        <w:t>ssig brug; produktion af videooptagelser til reklamem</w:t>
      </w:r>
      <w:r>
        <w:rPr/>
        <w:t>æ</w:t>
      </w:r>
      <w:r>
        <w:rPr/>
        <w:t>ssige form</w:t>
      </w:r>
      <w:r>
        <w:rPr/>
        <w:t>å</w:t>
      </w:r>
      <w:r>
        <w:rPr/>
        <w:t>l; produktion af visuelt reklamemateriale; produktion og distribution af radio- og fjernsynsreklamer; produktmarketing; professionel konsulentbistand i forbindelse med virksomhedsledelse; professionel konsulentbistand vedr</w:t>
      </w:r>
      <w:r>
        <w:rPr/>
        <w:t>ø</w:t>
      </w:r>
      <w:r>
        <w:rPr/>
        <w:t>rende forretningsadministration; professionel rekrutteringsvirksomhed; professionel r</w:t>
      </w:r>
      <w:r>
        <w:rPr/>
        <w:t>å</w:t>
      </w:r>
      <w:r>
        <w:rPr/>
        <w:t>dgivning vedr</w:t>
      </w:r>
      <w:r>
        <w:rPr/>
        <w:t>ø</w:t>
      </w:r>
      <w:r>
        <w:rPr/>
        <w:t>rende forretningsvirksomhed; professionel r</w:t>
      </w:r>
      <w:r>
        <w:rPr/>
        <w:t>å</w:t>
      </w:r>
      <w:r>
        <w:rPr/>
        <w:t>dgivning vedr</w:t>
      </w:r>
      <w:r>
        <w:rPr/>
        <w:t>ø</w:t>
      </w:r>
      <w:r>
        <w:rPr/>
        <w:t>rende markedsf</w:t>
      </w:r>
      <w:r>
        <w:rPr/>
        <w:t>ø</w:t>
      </w:r>
      <w:r>
        <w:rPr/>
        <w:t>ring; professionel r</w:t>
      </w:r>
      <w:r>
        <w:rPr/>
        <w:t>å</w:t>
      </w:r>
      <w:r>
        <w:rPr/>
        <w:t>dgivning vedr</w:t>
      </w:r>
      <w:r>
        <w:rPr/>
        <w:t>ø</w:t>
      </w:r>
      <w:r>
        <w:rPr/>
        <w:t>rende personaleledelse; professionel virksomhedsr</w:t>
      </w:r>
      <w:r>
        <w:rPr/>
        <w:t>å</w:t>
      </w:r>
      <w:r>
        <w:rPr/>
        <w:t>dgivning vedr</w:t>
      </w:r>
      <w:r>
        <w:rPr/>
        <w:t>ø</w:t>
      </w:r>
      <w:r>
        <w:rPr/>
        <w:t>rende etablering af virksomheder; professionel virksomhedsr</w:t>
      </w:r>
      <w:r>
        <w:rPr/>
        <w:t>å</w:t>
      </w:r>
      <w:r>
        <w:rPr/>
        <w:t>dgivning vedr</w:t>
      </w:r>
      <w:r>
        <w:rPr/>
        <w:t>ø</w:t>
      </w:r>
      <w:r>
        <w:rPr/>
        <w:t>rende virksomhedsdrift; professionelle forretningsm</w:t>
      </w:r>
      <w:r>
        <w:rPr/>
        <w:t>æ</w:t>
      </w:r>
      <w:r>
        <w:rPr/>
        <w:t>ssige konsulenttjenester; profit unders</w:t>
      </w:r>
      <w:r>
        <w:rPr/>
        <w:t>ø</w:t>
      </w:r>
      <w:r>
        <w:rPr/>
        <w:t>gelser; promovering [reklamer og annoncer] af rejser; promovering af andres varer og tjenester ved hj</w:t>
      </w:r>
      <w:r>
        <w:rPr/>
        <w:t>æ</w:t>
      </w:r>
      <w:r>
        <w:rPr/>
        <w:t>lp af et kundebonusprogram; promovering af andres varer og tjenesteydelser gennem uddeling af tryksager og salgsfremmende konkurrencer; promovering af andres varer og tjenesteydelser ved uddeling af rabatkort; promovering af andres varer og tjenesteydelser via annoncering p</w:t>
      </w:r>
      <w:r>
        <w:rPr/>
        <w:t>å</w:t>
      </w:r>
      <w:r>
        <w:rPr/>
        <w:t xml:space="preserve"> websider p</w:t>
      </w:r>
      <w:r>
        <w:rPr/>
        <w:t>å</w:t>
      </w:r>
      <w:r>
        <w:rPr/>
        <w:t xml:space="preserve"> internettet; promovering af e-sportsarrangementer; promovering af fordelene ved energieffektive belysningsteknologier rettet mod erhvervsfolk p</w:t>
      </w:r>
      <w:r>
        <w:rPr/>
        <w:t>å</w:t>
      </w:r>
      <w:r>
        <w:rPr/>
        <w:t xml:space="preserve"> belysningsomr</w:t>
      </w:r>
      <w:r>
        <w:rPr/>
        <w:t>å</w:t>
      </w:r>
      <w:r>
        <w:rPr/>
        <w:t>det; promovering af handelsmesser; promovering af koncerter; promovering af salg af modevarer gennem promoverende artikler i tidsskrifter; promovering af salg af tjenesteydelser [p</w:t>
      </w:r>
      <w:r>
        <w:rPr/>
        <w:t>å</w:t>
      </w:r>
      <w:r>
        <w:rPr/>
        <w:t xml:space="preserve"> vegne af andre] via organisering af reklamer og annoncer; promovering af salg af varer og tjenester for tredjemand gennem reklamearrangementer; promovering af sportskonkurrencer og -arrangementer; promovering af s</w:t>
      </w:r>
      <w:r>
        <w:rPr/>
        <w:t>æ</w:t>
      </w:r>
      <w:r>
        <w:rPr/>
        <w:t>rlige arrangementer; promovering af varer gennem influencere; promovering af varer og tjenester for andre gennem loyalitetkortsordninger; promovering af varer og tjenester for tredjemand gennem rabatkortprogrammer; promovering af varer og tjenester gennem sponsorering af internationale sportsbegivenheder; promovering af varer og tjenester gennem sponsorering af sportsbegivenheder; promovering og afholdelse af fagmesser; promovering, annonce- og reklamevirksomhed samt markedsf</w:t>
      </w:r>
      <w:r>
        <w:rPr/>
        <w:t>ø</w:t>
      </w:r>
      <w:r>
        <w:rPr/>
        <w:t>ring af websites; promoveringsm</w:t>
      </w:r>
      <w:r>
        <w:rPr/>
        <w:t>æ</w:t>
      </w:r>
      <w:r>
        <w:rPr/>
        <w:t>ssigt management af ber</w:t>
      </w:r>
      <w:r>
        <w:rPr/>
        <w:t>ø</w:t>
      </w:r>
      <w:r>
        <w:rPr/>
        <w:t>mtheder; promoveringsm</w:t>
      </w:r>
      <w:r>
        <w:rPr/>
        <w:t>æ</w:t>
      </w:r>
      <w:r>
        <w:rPr/>
        <w:t>ssigt management for sportspersonligheder; promoveringsydelser; pr</w:t>
      </w:r>
      <w:r>
        <w:rPr/>
        <w:t>æ</w:t>
      </w:r>
      <w:r>
        <w:rPr/>
        <w:t>sentation af finansielle produkter i kommunikationsmedier til detailform</w:t>
      </w:r>
      <w:r>
        <w:rPr/>
        <w:t>å</w:t>
      </w:r>
      <w:r>
        <w:rPr/>
        <w:t>l; pr</w:t>
      </w:r>
      <w:r>
        <w:rPr/>
        <w:t>æ</w:t>
      </w:r>
      <w:r>
        <w:rPr/>
        <w:t>sentation af firmaer og deres varer og tjenester p</w:t>
      </w:r>
      <w:r>
        <w:rPr/>
        <w:t>å</w:t>
      </w:r>
      <w:r>
        <w:rPr/>
        <w:t xml:space="preserve"> internettet; pr</w:t>
      </w:r>
      <w:r>
        <w:rPr/>
        <w:t>æ</w:t>
      </w:r>
      <w:r>
        <w:rPr/>
        <w:t>sentation af produkter; pr</w:t>
      </w:r>
      <w:r>
        <w:rPr/>
        <w:t>æ</w:t>
      </w:r>
      <w:r>
        <w:rPr/>
        <w:t>sentation af produkter med salgsfremmende form</w:t>
      </w:r>
      <w:r>
        <w:rPr/>
        <w:t>å</w:t>
      </w:r>
      <w:r>
        <w:rPr/>
        <w:t>l; pr</w:t>
      </w:r>
      <w:r>
        <w:rPr/>
        <w:t>æ</w:t>
      </w:r>
      <w:r>
        <w:rPr/>
        <w:t>sentation af produkter over for offentligheden; pr</w:t>
      </w:r>
      <w:r>
        <w:rPr/>
        <w:t>æ</w:t>
      </w:r>
      <w:r>
        <w:rPr/>
        <w:t>sentation af produkter p</w:t>
      </w:r>
      <w:r>
        <w:rPr/>
        <w:t>å</w:t>
      </w:r>
      <w:r>
        <w:rPr/>
        <w:t xml:space="preserve"> kommunikationsmedier, til detailhandelsm</w:t>
      </w:r>
      <w:r>
        <w:rPr/>
        <w:t>æ</w:t>
      </w:r>
      <w:r>
        <w:rPr/>
        <w:t>ssige form</w:t>
      </w:r>
      <w:r>
        <w:rPr/>
        <w:t>å</w:t>
      </w:r>
      <w:r>
        <w:rPr/>
        <w:t>l; pr</w:t>
      </w:r>
      <w:r>
        <w:rPr/>
        <w:t>æ</w:t>
      </w:r>
      <w:r>
        <w:rPr/>
        <w:t>sentation af varer og tjenesteydelser; pr</w:t>
      </w:r>
      <w:r>
        <w:rPr/>
        <w:t>æ</w:t>
      </w:r>
      <w:r>
        <w:rPr/>
        <w:t>sentation af varer p</w:t>
      </w:r>
      <w:r>
        <w:rPr/>
        <w:t>å</w:t>
      </w:r>
      <w:r>
        <w:rPr/>
        <w:t xml:space="preserve"> kommunikationsmedier til detailhandelsm</w:t>
      </w:r>
      <w:r>
        <w:rPr/>
        <w:t>æ</w:t>
      </w:r>
      <w:r>
        <w:rPr/>
        <w:t>ssige form</w:t>
      </w:r>
      <w:r>
        <w:rPr/>
        <w:t>å</w:t>
      </w:r>
      <w:r>
        <w:rPr/>
        <w:t>l; pr</w:t>
      </w:r>
      <w:r>
        <w:rPr/>
        <w:t>æ</w:t>
      </w:r>
      <w:r>
        <w:rPr/>
        <w:t>sentation af virksomheder p</w:t>
      </w:r>
      <w:r>
        <w:rPr/>
        <w:t>å</w:t>
      </w:r>
      <w:r>
        <w:rPr/>
        <w:t xml:space="preserve"> internettet og andre medier; pr</w:t>
      </w:r>
      <w:r>
        <w:rPr/>
        <w:t>æ</w:t>
      </w:r>
      <w:r>
        <w:rPr/>
        <w:t>sentationer med salgsfremmende form</w:t>
      </w:r>
      <w:r>
        <w:rPr/>
        <w:t>å</w:t>
      </w:r>
      <w:r>
        <w:rPr/>
        <w:t>l/reklameform</w:t>
      </w:r>
      <w:r>
        <w:rPr/>
        <w:t>å</w:t>
      </w:r>
      <w:r>
        <w:rPr/>
        <w:t>l; psykologiske test til personaleudv</w:t>
      </w:r>
      <w:r>
        <w:rPr/>
        <w:t>æ</w:t>
      </w:r>
      <w:r>
        <w:rPr/>
        <w:t>lgelse; psykologiske tests ved udv</w:t>
      </w:r>
      <w:r>
        <w:rPr/>
        <w:t>æ</w:t>
      </w:r>
      <w:r>
        <w:rPr/>
        <w:t>lgelse af personale; psykometrisk bed</w:t>
      </w:r>
      <w:r>
        <w:rPr/>
        <w:t>ø</w:t>
      </w:r>
      <w:r>
        <w:rPr/>
        <w:t>mmelse ved udv</w:t>
      </w:r>
      <w:r>
        <w:rPr/>
        <w:t>æ</w:t>
      </w:r>
      <w:r>
        <w:rPr/>
        <w:t>lgelse af personale; public relation; public relations; publicering af reklamematerialer; publicering af reklametekster; publikation af reklametekster; radio- og tv-reklamer; radioreklamer; redaktionsvirksomhed til reklamem</w:t>
      </w:r>
      <w:r>
        <w:rPr/>
        <w:t>æ</w:t>
      </w:r>
      <w:r>
        <w:rPr/>
        <w:t>ssige form</w:t>
      </w:r>
      <w:r>
        <w:rPr/>
        <w:t>å</w:t>
      </w:r>
      <w:r>
        <w:rPr/>
        <w:t>l; registrering af skriftlig kommunikation og data; registrering og transskription af skriftlig kommunikation; regnskabsf</w:t>
      </w:r>
      <w:r>
        <w:rPr/>
        <w:t>ø</w:t>
      </w:r>
      <w:r>
        <w:rPr/>
        <w:t>relse, bogholderi og regnskabsrevision; reklame- og annoncebureauer; reklame- og annonceomdeling for andre; reklame- og annoncevirksomhed for blomsterhandlere; reklame- og annoncevirksomhed i forbindelse med personalerekruttering; reklame- og annoncevirksomhed pr. direct mail; reklame- og annoncevirksomhed samt marketing; reklame- og annoncevirksomhed via direkte marketing; reklame- og annoncevirksomhed via tekst p</w:t>
      </w:r>
      <w:r>
        <w:rPr/>
        <w:t>å</w:t>
      </w:r>
      <w:r>
        <w:rPr/>
        <w:t xml:space="preserve"> tv-sk</w:t>
      </w:r>
      <w:r>
        <w:rPr/>
        <w:t>æ</w:t>
      </w:r>
      <w:r>
        <w:rPr/>
        <w:t>rme; reklame- og annoncevirksomhed ydet af et radio- og tv-reklamebureau; reklame- og annoncevirksomhed, herunder online reklamevirksomhed p</w:t>
      </w:r>
      <w:r>
        <w:rPr/>
        <w:t>å</w:t>
      </w:r>
      <w:r>
        <w:rPr/>
        <w:t xml:space="preserve"> et computernetv</w:t>
      </w:r>
      <w:r>
        <w:rPr/>
        <w:t>æ</w:t>
      </w:r>
      <w:r>
        <w:rPr/>
        <w:t>rk; reklame- og annonceydelser for arkitekter; reklamebureauer; reklamebureauvirksomhed; reklamem</w:t>
      </w:r>
      <w:r>
        <w:rPr/>
        <w:t>æ</w:t>
      </w:r>
      <w:r>
        <w:rPr/>
        <w:t>ssig tekstforfatning; reklameomdeling for andre via internettet; reklameomdeling pr. post; reklamer for film med levende billeder; reklamer og annoncer via mobiltelefonnet; reklamer i tv; reklamer i radioen; reklamer og annoncer til biograffilm; reklamer og annoncer p</w:t>
      </w:r>
      <w:r>
        <w:rPr/>
        <w:t>å</w:t>
      </w:r>
      <w:r>
        <w:rPr/>
        <w:t xml:space="preserve"> elektroniske opslagstavler; reklamer og annoncer i tidsskrifter, brochurer og aviser; reklamering af varer ved hj</w:t>
      </w:r>
      <w:r>
        <w:rPr/>
        <w:t>æ</w:t>
      </w:r>
      <w:r>
        <w:rPr/>
        <w:t>lp af influencere; reklamering for andre s</w:t>
      </w:r>
      <w:r>
        <w:rPr/>
        <w:t>æ</w:t>
      </w:r>
      <w:r>
        <w:rPr/>
        <w:t>lgeres varer, hvilket s</w:t>
      </w:r>
      <w:r>
        <w:rPr/>
        <w:t>æ</w:t>
      </w:r>
      <w:r>
        <w:rPr/>
        <w:t>tter kunder i stand til p</w:t>
      </w:r>
      <w:r>
        <w:rPr/>
        <w:t>å</w:t>
      </w:r>
      <w:r>
        <w:rPr/>
        <w:t xml:space="preserve"> en bekvem m</w:t>
      </w:r>
      <w:r>
        <w:rPr/>
        <w:t>å</w:t>
      </w:r>
      <w:r>
        <w:rPr/>
        <w:t>de at se og sammenligne andre s</w:t>
      </w:r>
      <w:r>
        <w:rPr/>
        <w:t>æ</w:t>
      </w:r>
      <w:r>
        <w:rPr/>
        <w:t xml:space="preserve">lgeres varer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1</w:t>
      </w:r>
    </w:p>
    <w:p>
      <w:pPr>
        <w:pStyle w:val="Normal"/>
        <w:autoSpaceDE w:val="false"/>
        <w:rPr/>
      </w:pPr>
      <w:r>
        <w:rPr/>
        <w:t>uddannelsesvirksomhed; undervisningsvirksomhed; underholdningsvirksomhed; sportsarrangementer og kulturelle arrangementer; arrangering og afholdelse af workshops [uddannelse]; arrangering og afholdelse af workshops [undervisning]; arrangering og afholdelse af workshops og seminarer om selvbevidsthed; arrangering og gennemf</w:t>
      </w:r>
      <w:r>
        <w:rPr/>
        <w:t>ø</w:t>
      </w:r>
      <w:r>
        <w:rPr/>
        <w:t xml:space="preserve">relse af erhvervs-, handels- og virksomhedskonferencer; arrangering, afholdelse og organisering af workshopper [undervisning]; certificering i forbindelse med uddannelsespriser; coaching; coaching [uddannelse]; coaching i </w:t>
      </w:r>
      <w:r>
        <w:rPr/>
        <w:t>ø</w:t>
      </w:r>
      <w:r>
        <w:rPr/>
        <w:t>konomiske og ledelsesm</w:t>
      </w:r>
      <w:r>
        <w:rPr/>
        <w:t>æ</w:t>
      </w:r>
      <w:r>
        <w:rPr/>
        <w:t>ssige anliggender; elektronisk forlagsvirksomhed; elektronisk onlineudgivelse af b</w:t>
      </w:r>
      <w:r>
        <w:rPr/>
        <w:t>ø</w:t>
      </w:r>
      <w:r>
        <w:rPr/>
        <w:t>ger og tidsskrifter; entertainervirksomhed; erhvervsuddannelse; erhvervsm</w:t>
      </w:r>
      <w:r>
        <w:rPr/>
        <w:t>æ</w:t>
      </w:r>
      <w:r>
        <w:rPr/>
        <w:t>ssig omskoling; erhvervsuddannelse og -undervisning; erhvervsuddannelsesvirksomhed; erhvervsuddannelsesvirksomhed vedr</w:t>
      </w:r>
      <w:r>
        <w:rPr/>
        <w:t>ø</w:t>
      </w:r>
      <w:r>
        <w:rPr/>
        <w:t>rende forebyggelse af sundhedsrelaterede problemer; erhvervsundervisning; erhvervsvejledning [uddannelses- og jobvejledning]; erhvervsvejledning [vejledning om uddannelse og valg af job]; erhvevsvejledning og coaching; erkendelsesundervisning; faciliteter til rekreation; faglig uddannelse; faglige uddannelser; fagrelateret instruktion; faguddannelse for unge; faguddannelse vedr</w:t>
      </w:r>
      <w:r>
        <w:rPr/>
        <w:t>ø</w:t>
      </w:r>
      <w:r>
        <w:rPr/>
        <w:t>rende personlig sikkerhed; fasts</w:t>
      </w:r>
      <w:r>
        <w:rPr/>
        <w:t>æ</w:t>
      </w:r>
      <w:r>
        <w:rPr/>
        <w:t>ttelse af uddannelsesstandarder; fasts</w:t>
      </w:r>
      <w:r>
        <w:rPr/>
        <w:t>æ</w:t>
      </w:r>
      <w:r>
        <w:rPr/>
        <w:t>ttelse af undervisningsstandarder; feriekolonier [underholdning]; film- og programproduktion; filmdistribution; filmforevisninger; filmforevisninger til undervisningsbrug; filmfremvisning; filmproduktion; filminstruktion, dog ikke reklamefilm; filmunderholdning; filosofikurser; fitnesscentre; fitnessklubber; fjernsyns- og radiounderholdning; fjernsynsproduktion; fjernsynsshows via satellit; fjernsynsunderholdning; fjernundervisning; fjernundervisning leveret online; fjernundervisningsskoler; forberedelse af uddannelseskurser og eksamener; forberedelse af radioprogrammer; forberedelse og produktion af tv- og radioprogrammer; foredragsvirksomhed vedr</w:t>
      </w:r>
      <w:r>
        <w:rPr/>
        <w:t>ø</w:t>
      </w:r>
      <w:r>
        <w:rPr/>
        <w:t>rende ledelseskvalifikationer; foredragsvirksomhed vedr</w:t>
      </w:r>
      <w:r>
        <w:rPr/>
        <w:t>ø</w:t>
      </w:r>
      <w:r>
        <w:rPr/>
        <w:t>rende markedsf</w:t>
      </w:r>
      <w:r>
        <w:rPr/>
        <w:t>ø</w:t>
      </w:r>
      <w:r>
        <w:rPr/>
        <w:t>ring; foredragsvirksomhed vedr</w:t>
      </w:r>
      <w:r>
        <w:rPr/>
        <w:t>ø</w:t>
      </w:r>
      <w:r>
        <w:rPr/>
        <w:t>rende salgsteknikker; forevisning af biograffilm; forlagsvirksomhed; forlagsvirksomhed (herunder elektronisk forlagsvirksomhed); forlagsvirksomhed for udgivelse af guideb</w:t>
      </w:r>
      <w:r>
        <w:rPr/>
        <w:t>ø</w:t>
      </w:r>
      <w:r>
        <w:rPr/>
        <w:t>ger; forlagsvirksomhed udf</w:t>
      </w:r>
      <w:r>
        <w:rPr/>
        <w:t>ø</w:t>
      </w:r>
      <w:r>
        <w:rPr/>
        <w:t>rt via digitalisering; forlagsvirksomhed, dog ikke trykkerivirksomhed; forlystelsescentre; forlystelsesparkvirksomhed; formidling af information vedr</w:t>
      </w:r>
      <w:r>
        <w:rPr/>
        <w:t>ø</w:t>
      </w:r>
      <w:r>
        <w:rPr/>
        <w:t>rende fysisk tr</w:t>
      </w:r>
      <w:r>
        <w:rPr/>
        <w:t>æ</w:t>
      </w:r>
      <w:r>
        <w:rPr/>
        <w:t>ning via et online websted; formidling af information vedr</w:t>
      </w:r>
      <w:r>
        <w:rPr/>
        <w:t>ø</w:t>
      </w:r>
      <w:r>
        <w:rPr/>
        <w:t>rende fysisk uddannelse via et online websted; formidling af information vedr</w:t>
      </w:r>
      <w:r>
        <w:rPr/>
        <w:t>ø</w:t>
      </w:r>
      <w:r>
        <w:rPr/>
        <w:t xml:space="preserve">rende fysiske </w:t>
      </w:r>
      <w:r>
        <w:rPr/>
        <w:t>ø</w:t>
      </w:r>
      <w:r>
        <w:rPr/>
        <w:t>velser via et online websted; formidling af information vedr</w:t>
      </w:r>
      <w:r>
        <w:rPr/>
        <w:t>ø</w:t>
      </w:r>
      <w:r>
        <w:rPr/>
        <w:t>rende l</w:t>
      </w:r>
      <w:r>
        <w:rPr/>
        <w:t>ø</w:t>
      </w:r>
      <w:r>
        <w:rPr/>
        <w:t>bende uddannelse via internettet; fysisk tr</w:t>
      </w:r>
      <w:r>
        <w:rPr/>
        <w:t>æ</w:t>
      </w:r>
      <w:r>
        <w:rPr/>
        <w:t>ning; fritidsvirksomhed vedr</w:t>
      </w:r>
      <w:r>
        <w:rPr/>
        <w:t>ø</w:t>
      </w:r>
      <w:r>
        <w:rPr/>
        <w:t xml:space="preserve">rende vandreture; fritidslejre; fritidsaktiviteter og undervisningsvirksomhed; fritidsaktiviteter for </w:t>
      </w:r>
      <w:r>
        <w:rPr/>
        <w:t>æ</w:t>
      </w:r>
      <w:r>
        <w:rPr/>
        <w:t>ldre; fremvisning af indspillet underholdning; fremskaffelse</w:t>
      </w:r>
    </w:p>
    <w:p>
      <w:pPr>
        <w:pStyle w:val="Normal"/>
        <w:autoSpaceDE w:val="false"/>
        <w:rPr/>
      </w:pPr>
      <w:r>
        <w:rPr/>
        <w:t>af billetter til sportsarrangementer; fremmedsprogsundervisning; fremf</w:t>
      </w:r>
      <w:r>
        <w:rPr/>
        <w:t>ø</w:t>
      </w:r>
      <w:r>
        <w:rPr/>
        <w:t>relse af live-underholdningsforestillinger; fremf</w:t>
      </w:r>
      <w:r>
        <w:rPr/>
        <w:t>ø</w:t>
      </w:r>
      <w:r>
        <w:rPr/>
        <w:t>relse af live-optr</w:t>
      </w:r>
      <w:r>
        <w:rPr/>
        <w:t>æ</w:t>
      </w:r>
      <w:r>
        <w:rPr/>
        <w:t>dener af en musikgruppe; freelancejournalistik; fotografvirksomhed; forvaltning af undervisningsydelser; formidling af onlineinformation vedr</w:t>
      </w:r>
      <w:r>
        <w:rPr/>
        <w:t>ø</w:t>
      </w:r>
      <w:r>
        <w:rPr/>
        <w:t>rende lyd- og visuelle medier; formidling af underholdningsinformation via elektroniske midler; formidling af information vedr</w:t>
      </w:r>
      <w:r>
        <w:rPr/>
        <w:t>ø</w:t>
      </w:r>
      <w:r>
        <w:rPr/>
        <w:t>rende underholdning via internettet; formidling af information vedr</w:t>
      </w:r>
      <w:r>
        <w:rPr/>
        <w:t>ø</w:t>
      </w:r>
      <w:r>
        <w:rPr/>
        <w:t>rende l</w:t>
      </w:r>
      <w:r>
        <w:rPr/>
        <w:t>ø</w:t>
      </w:r>
      <w:r>
        <w:rPr/>
        <w:t>bende uddannelse via internettet; formidling af information vedr</w:t>
      </w:r>
      <w:r>
        <w:rPr/>
        <w:t>ø</w:t>
      </w:r>
      <w:r>
        <w:rPr/>
        <w:t xml:space="preserve">rende fysiske </w:t>
      </w:r>
      <w:r>
        <w:rPr/>
        <w:t>ø</w:t>
      </w:r>
      <w:r>
        <w:rPr/>
        <w:t>velser via et online websted; formidling af information vedr</w:t>
      </w:r>
      <w:r>
        <w:rPr/>
        <w:t>ø</w:t>
      </w:r>
      <w:r>
        <w:rPr/>
        <w:t>rende fysisk uddannelse via et online websted; formidling af information vedr</w:t>
      </w:r>
      <w:r>
        <w:rPr/>
        <w:t>ø</w:t>
      </w:r>
      <w:r>
        <w:rPr/>
        <w:t>rende fysisk tr</w:t>
      </w:r>
      <w:r>
        <w:rPr/>
        <w:t>æ</w:t>
      </w:r>
      <w:r>
        <w:rPr/>
        <w:t>ning via et online websted; forlagsvirksomhed; grundl</w:t>
      </w:r>
      <w:r>
        <w:rPr/>
        <w:t>æ</w:t>
      </w:r>
      <w:r>
        <w:rPr/>
        <w:t>ggende uddannelsesvirksomhed vedr</w:t>
      </w:r>
      <w:r>
        <w:rPr/>
        <w:t>ø</w:t>
      </w:r>
      <w:r>
        <w:rPr/>
        <w:t>rende l</w:t>
      </w:r>
      <w:r>
        <w:rPr/>
        <w:t>æ</w:t>
      </w:r>
      <w:r>
        <w:rPr/>
        <w:t>sef</w:t>
      </w:r>
      <w:r>
        <w:rPr/>
        <w:t>æ</w:t>
      </w:r>
      <w:r>
        <w:rPr/>
        <w:t>rdighed; gymnastikundervisning for gravide; gymnastikundervisning; gymnastikkurser; gymnastikklubber; grundskoleundervisning; handelsundervisning; haver med offentlig adgang; helsecentre [helbreds- og fitnesstr</w:t>
      </w:r>
      <w:r>
        <w:rPr/>
        <w:t>æ</w:t>
      </w:r>
      <w:r>
        <w:rPr/>
        <w:t>ning]; helseklubber [fysisk tr</w:t>
      </w:r>
      <w:r>
        <w:rPr/>
        <w:t>æ</w:t>
      </w:r>
      <w:r>
        <w:rPr/>
        <w:t>ning]; helseklubber [helbreds- og fitnesstr</w:t>
      </w:r>
      <w:r>
        <w:rPr/>
        <w:t>æ</w:t>
      </w:r>
      <w:r>
        <w:rPr/>
        <w:t>ning]; idr</w:t>
      </w:r>
      <w:r>
        <w:rPr/>
        <w:t>æ</w:t>
      </w:r>
      <w:r>
        <w:rPr/>
        <w:t>tsundervisning; idr</w:t>
      </w:r>
      <w:r>
        <w:rPr/>
        <w:t>æ</w:t>
      </w:r>
      <w:r>
        <w:rPr/>
        <w:t>tsundervisning af voksne og b</w:t>
      </w:r>
      <w:r>
        <w:rPr/>
        <w:t>ø</w:t>
      </w:r>
      <w:r>
        <w:rPr/>
        <w:t>rn; information og nyheder online inden for jobtr</w:t>
      </w:r>
      <w:r>
        <w:rPr/>
        <w:t>æ</w:t>
      </w:r>
      <w:r>
        <w:rPr/>
        <w:t>ning; information og r</w:t>
      </w:r>
      <w:r>
        <w:rPr/>
        <w:t>å</w:t>
      </w:r>
      <w:r>
        <w:rPr/>
        <w:t>dgivning vedr</w:t>
      </w:r>
      <w:r>
        <w:rPr/>
        <w:t>ø</w:t>
      </w:r>
      <w:r>
        <w:rPr/>
        <w:t>rende underholdning; information om rekreation; information om uddannelse; information om underholdning; information om underholdning leveret via computernetv</w:t>
      </w:r>
      <w:r>
        <w:rPr/>
        <w:t>æ</w:t>
      </w:r>
      <w:r>
        <w:rPr/>
        <w:t>rk; information om underholdning og underholdningsbegivenheder via onlinenetv</w:t>
      </w:r>
      <w:r>
        <w:rPr/>
        <w:t>æ</w:t>
      </w:r>
      <w:r>
        <w:rPr/>
        <w:t>rk og internettet; information om undervisning; information vedr</w:t>
      </w:r>
      <w:r>
        <w:rPr/>
        <w:t>ø</w:t>
      </w:r>
      <w:r>
        <w:rPr/>
        <w:t>rende billetter til shows; information vedr</w:t>
      </w:r>
      <w:r>
        <w:rPr/>
        <w:t>ø</w:t>
      </w:r>
      <w:r>
        <w:rPr/>
        <w:t>rende fritidsaktiviteter; information vedr</w:t>
      </w:r>
      <w:r>
        <w:rPr/>
        <w:t>ø</w:t>
      </w:r>
      <w:r>
        <w:rPr/>
        <w:t>rende kulturelle aktiviteter; information vedr</w:t>
      </w:r>
      <w:r>
        <w:rPr/>
        <w:t>ø</w:t>
      </w:r>
      <w:r>
        <w:rPr/>
        <w:t>rende publicering; information vedr</w:t>
      </w:r>
      <w:r>
        <w:rPr/>
        <w:t>ø</w:t>
      </w:r>
      <w:r>
        <w:rPr/>
        <w:t>rende rekreation; information vedr</w:t>
      </w:r>
      <w:r>
        <w:rPr/>
        <w:t>ø</w:t>
      </w:r>
      <w:r>
        <w:rPr/>
        <w:t>rende sport; information vedr</w:t>
      </w:r>
      <w:r>
        <w:rPr/>
        <w:t>ø</w:t>
      </w:r>
      <w:r>
        <w:rPr/>
        <w:t>rende sportsuddannelse; information vedr</w:t>
      </w:r>
      <w:r>
        <w:rPr/>
        <w:t>ø</w:t>
      </w:r>
      <w:r>
        <w:rPr/>
        <w:t>rende tv-programmer; information vedr</w:t>
      </w:r>
      <w:r>
        <w:rPr/>
        <w:t>ø</w:t>
      </w:r>
      <w:r>
        <w:rPr/>
        <w:t>rende uddannelse; information vedr</w:t>
      </w:r>
      <w:r>
        <w:rPr/>
        <w:t>ø</w:t>
      </w:r>
      <w:r>
        <w:rPr/>
        <w:t>rende uddannelse leveret online fra en computerdatabase eller fra internettet; information vedr</w:t>
      </w:r>
      <w:r>
        <w:rPr/>
        <w:t>ø</w:t>
      </w:r>
      <w:r>
        <w:rPr/>
        <w:t>rende uddannelsesm</w:t>
      </w:r>
      <w:r>
        <w:rPr/>
        <w:t>æ</w:t>
      </w:r>
      <w:r>
        <w:rPr/>
        <w:t>ssig eksamination; information vedr</w:t>
      </w:r>
      <w:r>
        <w:rPr/>
        <w:t>ø</w:t>
      </w:r>
      <w:r>
        <w:rPr/>
        <w:t>rende underholdning; information vedr</w:t>
      </w:r>
      <w:r>
        <w:rPr/>
        <w:t>ø</w:t>
      </w:r>
      <w:r>
        <w:rPr/>
        <w:t>rende undervisning; informationstjenester vedr</w:t>
      </w:r>
      <w:r>
        <w:rPr/>
        <w:t>ø</w:t>
      </w:r>
      <w:r>
        <w:rPr/>
        <w:t>rende b</w:t>
      </w:r>
      <w:r>
        <w:rPr/>
        <w:t>ø</w:t>
      </w:r>
      <w:r>
        <w:rPr/>
        <w:t>ger; informationstjenester vedr</w:t>
      </w:r>
      <w:r>
        <w:rPr/>
        <w:t>ø</w:t>
      </w:r>
      <w:r>
        <w:rPr/>
        <w:t>rende fritid og underholdning; informationsvirksomhed vedr</w:t>
      </w:r>
      <w:r>
        <w:rPr/>
        <w:t>ø</w:t>
      </w:r>
      <w:r>
        <w:rPr/>
        <w:t>rende skoler; informationsvirksomhed vedr</w:t>
      </w:r>
      <w:r>
        <w:rPr/>
        <w:t>ø</w:t>
      </w:r>
      <w:r>
        <w:rPr/>
        <w:t>rende sport; informationsvirksomhed vedr</w:t>
      </w:r>
      <w:r>
        <w:rPr/>
        <w:t>ø</w:t>
      </w:r>
      <w:r>
        <w:rPr/>
        <w:t>rende underholdning; instruktion af musikalske shows; instruktion af shows; instruktion af skuespil; instruktion af teaterforestillinger; instruktion i fysisk tr</w:t>
      </w:r>
      <w:r>
        <w:rPr/>
        <w:t>æ</w:t>
      </w:r>
      <w:r>
        <w:rPr/>
        <w:t>ning; instruktion i cirkeltr</w:t>
      </w:r>
      <w:r>
        <w:rPr/>
        <w:t>æ</w:t>
      </w:r>
      <w:r>
        <w:rPr/>
        <w:t>ning; instruktion i holdtr</w:t>
      </w:r>
      <w:r>
        <w:rPr/>
        <w:t>æ</w:t>
      </w:r>
      <w:r>
        <w:rPr/>
        <w:t>ning; instruktion i kropspleje; instruktion i sado [japanske teceremonier]; instruktion i social adf</w:t>
      </w:r>
      <w:r>
        <w:rPr/>
        <w:t>æ</w:t>
      </w:r>
      <w:r>
        <w:rPr/>
        <w:t>rd; instruktion i takt og tone; instruktion i teceremonier; instruktions- og undervisningsvirksomhed; instruktion vedr</w:t>
      </w:r>
      <w:r>
        <w:rPr/>
        <w:t>ø</w:t>
      </w:r>
      <w:r>
        <w:rPr/>
        <w:t>rende kommunikationsteknikker; instruktionskurser for handikappede; instruktionskurser i finansiering; instruktionskurser i fysisk tr</w:t>
      </w:r>
      <w:r>
        <w:rPr/>
        <w:t>æ</w:t>
      </w:r>
      <w:r>
        <w:rPr/>
        <w:t>ning; instruktionskurser i selvbevidsthed; instruktionskurser inden for overordnet ledelse; instruktionskurser vedr</w:t>
      </w:r>
      <w:r>
        <w:rPr/>
        <w:t>ø</w:t>
      </w:r>
      <w:r>
        <w:rPr/>
        <w:t>rende ern</w:t>
      </w:r>
      <w:r>
        <w:rPr/>
        <w:t>æ</w:t>
      </w:r>
      <w:r>
        <w:rPr/>
        <w:t>ring; instruktionskurser vedr</w:t>
      </w:r>
      <w:r>
        <w:rPr/>
        <w:t>ø</w:t>
      </w:r>
      <w:r>
        <w:rPr/>
        <w:t>rende personlig planl</w:t>
      </w:r>
      <w:r>
        <w:rPr/>
        <w:t>æ</w:t>
      </w:r>
      <w:r>
        <w:rPr/>
        <w:t>gning; instruktionskurser vedr</w:t>
      </w:r>
      <w:r>
        <w:rPr/>
        <w:t>ø</w:t>
      </w:r>
      <w:r>
        <w:rPr/>
        <w:t>rende sportsaktiviteter; instruktionskurser vedr</w:t>
      </w:r>
      <w:r>
        <w:rPr/>
        <w:t>ø</w:t>
      </w:r>
      <w:r>
        <w:rPr/>
        <w:t>rende sundhed; instruktionskurser vedr</w:t>
      </w:r>
      <w:r>
        <w:rPr/>
        <w:t>ø</w:t>
      </w:r>
      <w:r>
        <w:rPr/>
        <w:t>rende videnskab; interaktiv onlineunderholdning; interaktiv underholdningsvirksomhed; intern uddannelse i virksomheder; internetradiounderholdning; interviewning [til underholdningsform</w:t>
      </w:r>
      <w:r>
        <w:rPr/>
        <w:t>å</w:t>
      </w:r>
      <w:r>
        <w:rPr/>
        <w:t>l] af aktuelle personer; interviewning til uddannelsesform</w:t>
      </w:r>
      <w:r>
        <w:rPr/>
        <w:t>å</w:t>
      </w:r>
      <w:r>
        <w:rPr/>
        <w:t>l af aktuelle personer; jobtr</w:t>
      </w:r>
      <w:r>
        <w:rPr/>
        <w:t>æ</w:t>
      </w:r>
      <w:r>
        <w:rPr/>
        <w:t>ning; journalistisk virksomhed; juraundervisning; kandidatkurser inden for ingeni</w:t>
      </w:r>
      <w:r>
        <w:rPr/>
        <w:t>ø</w:t>
      </w:r>
      <w:r>
        <w:rPr/>
        <w:t>rvidenskab; kandidatuddannelseskurser inden for virksomhedsledelse; karriere- og erhvervsvejledning; karriereoplysning og -r</w:t>
      </w:r>
      <w:r>
        <w:rPr/>
        <w:t>å</w:t>
      </w:r>
      <w:r>
        <w:rPr/>
        <w:t>dgivning (uddannelses- og undervisningsr</w:t>
      </w:r>
      <w:r>
        <w:rPr/>
        <w:t>å</w:t>
      </w:r>
      <w:r>
        <w:rPr/>
        <w:t>dgivning); karrierer</w:t>
      </w:r>
      <w:r>
        <w:rPr/>
        <w:t>å</w:t>
      </w:r>
      <w:r>
        <w:rPr/>
        <w:t>dgivning (r</w:t>
      </w:r>
      <w:r>
        <w:rPr/>
        <w:t>å</w:t>
      </w:r>
      <w:r>
        <w:rPr/>
        <w:t>dgivning i forbindelse med uddannelse og undervisning); karrierer</w:t>
      </w:r>
      <w:r>
        <w:rPr/>
        <w:t>å</w:t>
      </w:r>
      <w:r>
        <w:rPr/>
        <w:t>dgivning (r</w:t>
      </w:r>
      <w:r>
        <w:rPr/>
        <w:t>å</w:t>
      </w:r>
      <w:r>
        <w:rPr/>
        <w:t>dgivning om uddannelse og undervisning); karrierevejledning [uddannelse]; klovnevirksomhed; klubber med standup-arrangementer; klubvirksomhed [diskotek]; klubvirksomhed med underholdningsm</w:t>
      </w:r>
      <w:r>
        <w:rPr/>
        <w:t>æ</w:t>
      </w:r>
      <w:r>
        <w:rPr/>
        <w:t>ssigt sigte; konsulentbistand i forbindelse med udvikling af tr</w:t>
      </w:r>
      <w:r>
        <w:rPr/>
        <w:t>æ</w:t>
      </w:r>
      <w:r>
        <w:rPr/>
        <w:t>ningskurser; konsulentbistand inden for underholdning; konsulentbistand inden for underholdning via internettet; konsulentbistand og information vedr</w:t>
      </w:r>
      <w:r>
        <w:rPr/>
        <w:t>ø</w:t>
      </w:r>
      <w:r>
        <w:rPr/>
        <w:t>rende arrangering, afholdelse og organisering af kollokvier; konsulentbistand og information vedr</w:t>
      </w:r>
      <w:r>
        <w:rPr/>
        <w:t>ø</w:t>
      </w:r>
      <w:r>
        <w:rPr/>
        <w:t>rende arrangering, afholdelse og organisering af koncerter; konsulentbistand og information vedr</w:t>
      </w:r>
      <w:r>
        <w:rPr/>
        <w:t>ø</w:t>
      </w:r>
      <w:r>
        <w:rPr/>
        <w:t>rende arrangering, afholdelse og organisering af konferencer; konsulentbistand og information vedr</w:t>
      </w:r>
      <w:r>
        <w:rPr/>
        <w:t>ø</w:t>
      </w:r>
      <w:r>
        <w:rPr/>
        <w:t>rende arrangering, afholdelse og organisering af kongresser; konsulentbistand og information vedr</w:t>
      </w:r>
      <w:r>
        <w:rPr/>
        <w:t>ø</w:t>
      </w:r>
      <w:r>
        <w:rPr/>
        <w:t>rende arrangering, afholdelse og organisering af symposier; konsulentbistand og information vedr</w:t>
      </w:r>
      <w:r>
        <w:rPr/>
        <w:t>ø</w:t>
      </w:r>
      <w:r>
        <w:rPr/>
        <w:t>rende arrangering, afholdelse og organisering af workshops [undervisningsvirksomhed]; konsulentbistand vedr</w:t>
      </w:r>
      <w:r>
        <w:rPr/>
        <w:t>ø</w:t>
      </w:r>
      <w:r>
        <w:rPr/>
        <w:t>rende akademiske emner; konsulentbistand vedr</w:t>
      </w:r>
      <w:r>
        <w:rPr/>
        <w:t>ø</w:t>
      </w:r>
      <w:r>
        <w:rPr/>
        <w:t>rende analyse af undervisningsbehov; konsulentbistand vedr</w:t>
      </w:r>
      <w:r>
        <w:rPr/>
        <w:t>ø</w:t>
      </w:r>
      <w:r>
        <w:rPr/>
        <w:t>rende fitnesstr</w:t>
      </w:r>
      <w:r>
        <w:rPr/>
        <w:t>æ</w:t>
      </w:r>
      <w:r>
        <w:rPr/>
        <w:t>ning; konsulentbistand vedr</w:t>
      </w:r>
      <w:r>
        <w:rPr/>
        <w:t>ø</w:t>
      </w:r>
      <w:r>
        <w:rPr/>
        <w:t>rende handelsuddannelse; konsulentbistand vedr</w:t>
      </w:r>
      <w:r>
        <w:rPr/>
        <w:t>ø</w:t>
      </w:r>
      <w:r>
        <w:rPr/>
        <w:t>rende ingeni</w:t>
      </w:r>
      <w:r>
        <w:rPr/>
        <w:t>ø</w:t>
      </w:r>
      <w:r>
        <w:rPr/>
        <w:t>ruddannelse; konsulentbistand vedr</w:t>
      </w:r>
      <w:r>
        <w:rPr/>
        <w:t>ø</w:t>
      </w:r>
      <w:r>
        <w:rPr/>
        <w:t>rende ingeni</w:t>
      </w:r>
      <w:r>
        <w:rPr/>
        <w:t>ø</w:t>
      </w:r>
      <w:r>
        <w:rPr/>
        <w:t>rundervisning; konsulentbistand vedr</w:t>
      </w:r>
      <w:r>
        <w:rPr/>
        <w:t>ø</w:t>
      </w:r>
      <w:r>
        <w:rPr/>
        <w:t>rende undervisning af medarbejdere; konsulentbistand vedr</w:t>
      </w:r>
      <w:r>
        <w:rPr/>
        <w:t>ø</w:t>
      </w:r>
      <w:r>
        <w:rPr/>
        <w:t>rende undervisning i erhvervsfaglige kompetencer; konsulentbistand vedr</w:t>
      </w:r>
      <w:r>
        <w:rPr/>
        <w:t>ø</w:t>
      </w:r>
      <w:r>
        <w:rPr/>
        <w:t>rende undervisning og uddannelse; konsulentvirksomhed inden for lederuddannelse; konsulentvirksomhed vedr</w:t>
      </w:r>
      <w:r>
        <w:rPr/>
        <w:t>ø</w:t>
      </w:r>
      <w:r>
        <w:rPr/>
        <w:t>rende uddannelse og undervisning af ledelse og personale; korrespondancekurser; korrespondancekurser (fjernundervisning); korrespondancekurser i havedyrkning; korrespondancekurser i personlige investeringer; kostskoleundervisning; kostvejledning [ikke medicinsk]; kulturelle arrangementer; kulturelle arrangementer og sportsarrangementer; kulturelle tjenesteydelser; kurser i kanosejlads med indkvartering; kurser i karriereforberedelse for unge; kurser i medicinsk instruktion; kurser i personlig udvikling; kurser i strategisk planl</w:t>
      </w:r>
      <w:r>
        <w:rPr/>
        <w:t>æ</w:t>
      </w:r>
      <w:r>
        <w:rPr/>
        <w:t>gning i forbindelse med annonce- og reklamevirksomhed, promovering, markedsf</w:t>
      </w:r>
      <w:r>
        <w:rPr/>
        <w:t>ø</w:t>
      </w:r>
      <w:r>
        <w:rPr/>
        <w:t>ring og forretningsvirksomhed; kurser i undervisning; kurser inden for vandforvaltning; kurser til udvikling af r</w:t>
      </w:r>
      <w:r>
        <w:rPr/>
        <w:t>å</w:t>
      </w:r>
      <w:r>
        <w:rPr/>
        <w:t>dgivningskvalifikationer; kurser vedr</w:t>
      </w:r>
      <w:r>
        <w:rPr/>
        <w:t>ø</w:t>
      </w:r>
      <w:r>
        <w:rPr/>
        <w:t>rende forskning og udvikling; kurser vedr</w:t>
      </w:r>
      <w:r>
        <w:rPr/>
        <w:t>ø</w:t>
      </w:r>
      <w:r>
        <w:rPr/>
        <w:t>rende ledelse; kursusafholdelse; kursusvirksomhed; layout, andre ydelser end til reklamem</w:t>
      </w:r>
      <w:r>
        <w:rPr/>
        <w:t>æ</w:t>
      </w:r>
      <w:r>
        <w:rPr/>
        <w:t>ssige form</w:t>
      </w:r>
      <w:r>
        <w:rPr/>
        <w:t>å</w:t>
      </w:r>
      <w:r>
        <w:rPr/>
        <w:t>l; layout-tjenester, dog ikke til reklamem</w:t>
      </w:r>
      <w:r>
        <w:rPr/>
        <w:t>æ</w:t>
      </w:r>
      <w:r>
        <w:rPr/>
        <w:t>ssige form</w:t>
      </w:r>
      <w:r>
        <w:rPr/>
        <w:t>å</w:t>
      </w:r>
      <w:r>
        <w:rPr/>
        <w:t>l; lederuddannelse; legepladser med fokus p</w:t>
      </w:r>
      <w:r>
        <w:rPr/>
        <w:t>å</w:t>
      </w:r>
      <w:r>
        <w:rPr/>
        <w:t xml:space="preserve"> action og eventyr for b</w:t>
      </w:r>
      <w:r>
        <w:rPr/>
        <w:t>ø</w:t>
      </w:r>
      <w:r>
        <w:rPr/>
        <w:t>rn; levering af faciliteter til idr</w:t>
      </w:r>
      <w:r>
        <w:rPr/>
        <w:t>æ</w:t>
      </w:r>
      <w:r>
        <w:rPr/>
        <w:t>tsud</w:t>
      </w:r>
      <w:r>
        <w:rPr/>
        <w:t>ø</w:t>
      </w:r>
      <w:r>
        <w:rPr/>
        <w:t>velse; levering af gymnastikundervisning; levering af information vedr</w:t>
      </w:r>
      <w:r>
        <w:rPr/>
        <w:t>ø</w:t>
      </w:r>
      <w:r>
        <w:rPr/>
        <w:t>rende sportsbegivenheder; levering af informationstjenester vedr</w:t>
      </w:r>
      <w:r>
        <w:rPr/>
        <w:t>ø</w:t>
      </w:r>
      <w:r>
        <w:rPr/>
        <w:t>rende b</w:t>
      </w:r>
      <w:r>
        <w:rPr/>
        <w:t>ø</w:t>
      </w:r>
      <w:r>
        <w:rPr/>
        <w:t>ger; levering af informationsydelser vedr</w:t>
      </w:r>
      <w:r>
        <w:rPr/>
        <w:t>ø</w:t>
      </w:r>
      <w:r>
        <w:rPr/>
        <w:t>rende undervisning; levering af uddannelses- og undervisningsfaciliteter; levering af uddannelse; levering af kommenterede oversigter over teaterforestillinger; levering af undervisning i faglige f</w:t>
      </w:r>
      <w:r>
        <w:rPr/>
        <w:t>æ</w:t>
      </w:r>
      <w:r>
        <w:rPr/>
        <w:t>rdigheder; levering af undervisningsfaciliteter; levering af undervisningsydelser vedr</w:t>
      </w:r>
      <w:r>
        <w:rPr/>
        <w:t>ø</w:t>
      </w:r>
      <w:r>
        <w:rPr/>
        <w:t>rende motion; lingvistisk uddannelses- og undervisningsvirksomhed; litter</w:t>
      </w:r>
      <w:r>
        <w:rPr/>
        <w:t>æ</w:t>
      </w:r>
      <w:r>
        <w:rPr/>
        <w:t>r agentvirksomhed; live musikkoncerter; luftfotografering; lydteknikertjenester udbudt til arrangementer; lysproduktioner til underholdningsform</w:t>
      </w:r>
      <w:r>
        <w:rPr/>
        <w:t>å</w:t>
      </w:r>
      <w:r>
        <w:rPr/>
        <w:t>l; l</w:t>
      </w:r>
      <w:r>
        <w:rPr/>
        <w:t>æ</w:t>
      </w:r>
      <w:r>
        <w:rPr/>
        <w:t>reruddannelse; maling af v</w:t>
      </w:r>
      <w:r>
        <w:rPr/>
        <w:t>æ</w:t>
      </w:r>
      <w:r>
        <w:rPr/>
        <w:t>gmalerier; manuskriptforfatning, dog ikke til reklameform</w:t>
      </w:r>
      <w:r>
        <w:rPr/>
        <w:t>å</w:t>
      </w:r>
      <w:r>
        <w:rPr/>
        <w:t>l; manuskriptskrivning; medicinsk uddannelses- og undervisningsvirksomhed; micro-publishing; mikrofilmfotografering for andre; motionsfaciliteter; motionsundervisning [fitness]; multimedie-udgivelse af aviser; multimedie-udgivelse af blade; multimedie-udgivelse af elektroniske publikationer; multimedie-udgivelse af tidsskrifter; multimediepublicering; multimedieudgivelse af blade, tidsskrifter og aviser; multimedieudgivelse af b</w:t>
      </w:r>
      <w:r>
        <w:rPr/>
        <w:t>ø</w:t>
      </w:r>
      <w:r>
        <w:rPr/>
        <w:t>ger; multimedieudgivelse af tryksager; museer; museumsudstillinger; museumsvirksomhed; musikalsk optr</w:t>
      </w:r>
      <w:r>
        <w:rPr/>
        <w:t>æ</w:t>
      </w:r>
      <w:r>
        <w:rPr/>
        <w:t>den p</w:t>
      </w:r>
      <w:r>
        <w:rPr/>
        <w:t>å</w:t>
      </w:r>
      <w:r>
        <w:rPr/>
        <w:t xml:space="preserve"> spillesteder; musikarrangementer; musikforlagsvirksomhed; musikundervisning; musikundervisning i form af korrespondancekurser; nyhedsformidling; nyhedsprogrammer til radio eller tv; nyhedsprogrammer til transmission via internettet; offentlige badeanstalter [sv</w:t>
      </w:r>
      <w:r>
        <w:rPr/>
        <w:t>ø</w:t>
      </w:r>
      <w:r>
        <w:rPr/>
        <w:t>mmebassiner]; omrejsende shows i form af underholdningsvirksomhed; online akademiske bibliotekstjenester; online biblioteksvirksomhed, nemlig online tilvejebringelse af aviser, blade, fotografier og billeder online via et computernetv</w:t>
      </w:r>
      <w:r>
        <w:rPr/>
        <w:t>æ</w:t>
      </w:r>
      <w:r>
        <w:rPr/>
        <w:t>rk; online billetbureau vedr</w:t>
      </w:r>
      <w:r>
        <w:rPr/>
        <w:t>ø</w:t>
      </w:r>
      <w:r>
        <w:rPr/>
        <w:t>rende underholdning; online forlagsvirksomhed; online forskningsbibliotekstjenester; online h</w:t>
      </w:r>
      <w:r>
        <w:rPr/>
        <w:t>å</w:t>
      </w:r>
      <w:r>
        <w:rPr/>
        <w:t>ndbogsbibliotekstjenester; online publicering af elektroniske b</w:t>
      </w:r>
      <w:r>
        <w:rPr/>
        <w:t>ø</w:t>
      </w:r>
      <w:r>
        <w:rPr/>
        <w:t>ger og tidsskrifter; online udgivelse af elektroniske aviser; onlineudgivelse af multimediematerialer; onlineunderholdning; opbygning af undervisningsprogrammer vedr</w:t>
      </w:r>
      <w:r>
        <w:rPr/>
        <w:t>ø</w:t>
      </w:r>
      <w:r>
        <w:rPr/>
        <w:t>rende databehandling; opf</w:t>
      </w:r>
      <w:r>
        <w:rPr/>
        <w:t>ø</w:t>
      </w:r>
      <w:r>
        <w:rPr/>
        <w:t>relse af dans, musik og drama; opf</w:t>
      </w:r>
      <w:r>
        <w:rPr/>
        <w:t>ø</w:t>
      </w:r>
      <w:r>
        <w:rPr/>
        <w:t>relse af live-danseforestillinger; opf</w:t>
      </w:r>
      <w:r>
        <w:rPr/>
        <w:t>ø</w:t>
      </w:r>
      <w:r>
        <w:rPr/>
        <w:t>relse af film; opf</w:t>
      </w:r>
      <w:r>
        <w:rPr/>
        <w:t>ø</w:t>
      </w:r>
      <w:r>
        <w:rPr/>
        <w:t>relse af musik; opf</w:t>
      </w:r>
      <w:r>
        <w:rPr/>
        <w:t>ø</w:t>
      </w:r>
      <w:r>
        <w:rPr/>
        <w:t>relse af musikkoncerter; opf</w:t>
      </w:r>
      <w:r>
        <w:rPr/>
        <w:t>ø</w:t>
      </w:r>
      <w:r>
        <w:rPr/>
        <w:t>relse af teaterforestillinger; opl</w:t>
      </w:r>
      <w:r>
        <w:rPr/>
        <w:t>æ</w:t>
      </w:r>
      <w:r>
        <w:rPr/>
        <w:t>ring; organisation af sportsarrangementer og -konkurrencer; organisation af sportskonkurrencer og sportsarrangementer; organisering af arrangementer med kulturelt sigte; organisering af arrangementer med uddannelsesm</w:t>
      </w:r>
      <w:r>
        <w:rPr/>
        <w:t>æ</w:t>
      </w:r>
      <w:r>
        <w:rPr/>
        <w:t>ssige form</w:t>
      </w:r>
      <w:r>
        <w:rPr/>
        <w:t>å</w:t>
      </w:r>
      <w:r>
        <w:rPr/>
        <w:t>l; organisering af begivenheder inden for kultur, underholdning og sport; organisering af billetreservation til optr</w:t>
      </w:r>
      <w:r>
        <w:rPr/>
        <w:t>æ</w:t>
      </w:r>
      <w:r>
        <w:rPr/>
        <w:t>dener og andre underholdningsarrangementer; organisering af bill</w:t>
      </w:r>
      <w:r>
        <w:rPr/>
        <w:t>ø</w:t>
      </w:r>
      <w:r>
        <w:rPr/>
        <w:t>b; organisering af computerrelaterede kurser; organisering af cykelarrangementer; organisering af cykell</w:t>
      </w:r>
      <w:r>
        <w:rPr/>
        <w:t>ø</w:t>
      </w:r>
      <w:r>
        <w:rPr/>
        <w:t>b; organisering af e-sportsaktiviteter; organisering af e-sportskonkurrencer; organisering af eksamination [uddannelse]; organisering af eksaminationer med henblik p</w:t>
      </w:r>
      <w:r>
        <w:rPr/>
        <w:t>å</w:t>
      </w:r>
      <w:r>
        <w:rPr/>
        <w:t xml:space="preserve"> bed</w:t>
      </w:r>
      <w:r>
        <w:rPr/>
        <w:t>ø</w:t>
      </w:r>
      <w:r>
        <w:rPr/>
        <w:t>mmelse af pr</w:t>
      </w:r>
      <w:r>
        <w:rPr/>
        <w:t>æ</w:t>
      </w:r>
      <w:r>
        <w:rPr/>
        <w:t>stationer; organisering af erhvervsundervisning; organisering af fanklubber; organisering af fester; organisering af fester med kulturelt sigte; organisering af fester med rekreativt sigte; organisering af fester til uddannelsesform</w:t>
      </w:r>
      <w:r>
        <w:rPr/>
        <w:t>å</w:t>
      </w:r>
      <w:r>
        <w:rPr/>
        <w:t>l; organisering af festivaler; organisering af festivaler med et kulturelt sigte; organisering af festivaler med uddannelsesm</w:t>
      </w:r>
      <w:r>
        <w:rPr/>
        <w:t>æ</w:t>
      </w:r>
      <w:r>
        <w:rPr/>
        <w:t>ssigt sigte; organisering af festivaler til rekreative form</w:t>
      </w:r>
      <w:r>
        <w:rPr/>
        <w:t>å</w:t>
      </w:r>
      <w:r>
        <w:rPr/>
        <w:t>l; organisering af festivaler til underholdningsm</w:t>
      </w:r>
      <w:r>
        <w:rPr/>
        <w:t>æ</w:t>
      </w:r>
      <w:r>
        <w:rPr/>
        <w:t>ssige form</w:t>
      </w:r>
      <w:r>
        <w:rPr/>
        <w:t>å</w:t>
      </w:r>
      <w:r>
        <w:rPr/>
        <w:t>l; organisering af guidede ture med uddannelsesm</w:t>
      </w:r>
      <w:r>
        <w:rPr/>
        <w:t>æ</w:t>
      </w:r>
      <w:r>
        <w:rPr/>
        <w:t>ssige form</w:t>
      </w:r>
      <w:r>
        <w:rPr/>
        <w:t>å</w:t>
      </w:r>
      <w:r>
        <w:rPr/>
        <w:t>l; organisering af gymnastikopvisninger; organisering af gymnastikst</w:t>
      </w:r>
      <w:r>
        <w:rPr/>
        <w:t>æ</w:t>
      </w:r>
      <w:r>
        <w:rPr/>
        <w:t>vner; organisering af handelsundervisning; organisering af jobkurser til unge; organisering af kapsejlads; organisering af komedieshows; organisering af konferencer med uddannelsesm</w:t>
      </w:r>
      <w:r>
        <w:rPr/>
        <w:t>æ</w:t>
      </w:r>
      <w:r>
        <w:rPr/>
        <w:t>ssigt sigte; organisering af konferencer vedr</w:t>
      </w:r>
      <w:r>
        <w:rPr/>
        <w:t>ø</w:t>
      </w:r>
      <w:r>
        <w:rPr/>
        <w:t>rende faguddannelse; organisering af konferencer vedr</w:t>
      </w:r>
      <w:r>
        <w:rPr/>
        <w:t>ø</w:t>
      </w:r>
      <w:r>
        <w:rPr/>
        <w:t>rende uddannelse; organisering af konferencer vedr</w:t>
      </w:r>
      <w:r>
        <w:rPr/>
        <w:t>ø</w:t>
      </w:r>
      <w:r>
        <w:rPr/>
        <w:t>rende underholdning; organisering af konferencer, udstillinger og konkurrencer; organisering af konkurrencer; organisering af kongresser vedr</w:t>
      </w:r>
      <w:r>
        <w:rPr/>
        <w:t>ø</w:t>
      </w:r>
      <w:r>
        <w:rPr/>
        <w:t>rende uddannelse; organisering af kongresser og konferencer med kulturelt og uddannelsesm</w:t>
      </w:r>
      <w:r>
        <w:rPr/>
        <w:t>æ</w:t>
      </w:r>
      <w:r>
        <w:rPr/>
        <w:t>ssigt sigte; organisering af konkurrencer (underholdning); organisering af konkurrencer [uddannelse eller underholdning]; organisering af konkurrencer i forbindelse med uddannelse eller underholdning; organisering af konkurrencer inden for uddannelse; organisering af konkurrencer inden for underholdning; organisering af konkurrencer med et uddannelsesm</w:t>
      </w:r>
      <w:r>
        <w:rPr/>
        <w:t>æ</w:t>
      </w:r>
      <w:r>
        <w:rPr/>
        <w:t>ssigt eller underholdningsm</w:t>
      </w:r>
      <w:r>
        <w:rPr/>
        <w:t>æ</w:t>
      </w:r>
      <w:r>
        <w:rPr/>
        <w:t>ssigt sigte; organisering af konkurrencer med rekreative form</w:t>
      </w:r>
      <w:r>
        <w:rPr/>
        <w:t>å</w:t>
      </w:r>
      <w:r>
        <w:rPr/>
        <w:t>l; organisering af konkurrencer og prisoverr</w:t>
      </w:r>
      <w:r>
        <w:rPr/>
        <w:t>æ</w:t>
      </w:r>
      <w:r>
        <w:rPr/>
        <w:t>kkelser; organisering af kultur- og kunstarrangementer; organisering af kulturelle aktiviteter for sommerlejre; organisering af kulturelle arrangementer i lokalsamfundet; organisering af kurser i kompetenceudvikling; organisering af kulturelle shows; organisering af kulturelle begivenheder; organisering af kurser, der bruger fjernundervisningsmetoder; organisering af kurser, hvor der anvendes metoder inden for selvstudier; organisering af kurser, som anvender alternative indl</w:t>
      </w:r>
      <w:r>
        <w:rPr/>
        <w:t>æ</w:t>
      </w:r>
      <w:r>
        <w:rPr/>
        <w:t>ringsmetoder; organisering af lokale sportsarrangementer; organisering af lokale kulturelle arrangementer; organisering af lokale sportsarrangementer og kulturelle arrangementer; organisering af liveunderholdning; organisering af m</w:t>
      </w:r>
      <w:r>
        <w:rPr/>
        <w:t>ø</w:t>
      </w:r>
      <w:r>
        <w:rPr/>
        <w:t>der og konferencer; organisering af m</w:t>
      </w:r>
      <w:r>
        <w:rPr/>
        <w:t>ø</w:t>
      </w:r>
      <w:r>
        <w:rPr/>
        <w:t>der inden for underholdningssektoren; organisering af m</w:t>
      </w:r>
      <w:r>
        <w:rPr/>
        <w:t>ø</w:t>
      </w:r>
      <w:r>
        <w:rPr/>
        <w:t>der inden for uddannelsessektoren; organisering af oplysende foredrag; organisering af p</w:t>
      </w:r>
      <w:r>
        <w:rPr/>
        <w:t>æ</w:t>
      </w:r>
      <w:r>
        <w:rPr/>
        <w:t>dagogiske spil; organisering af rallyer, ture og v</w:t>
      </w:r>
      <w:r>
        <w:rPr/>
        <w:t>æ</w:t>
      </w:r>
      <w:r>
        <w:rPr/>
        <w:t>ddel</w:t>
      </w:r>
      <w:r>
        <w:rPr/>
        <w:t>ø</w:t>
      </w:r>
      <w:r>
        <w:rPr/>
        <w:t>bsarrangementer; organisering af rekreative aktiviteter; organisering af sceneshows; organisering af seminarer; organisering af seminarer og konferencer; organisering af seminarer vedr</w:t>
      </w:r>
      <w:r>
        <w:rPr/>
        <w:t>ø</w:t>
      </w:r>
      <w:r>
        <w:rPr/>
        <w:t>rende uddannelse; organisering af shows; organisering af shows [impresariovirksomhed]; organisering af shows med kulturelt sigte; organisering af shows med uddannelsesm</w:t>
      </w:r>
      <w:r>
        <w:rPr/>
        <w:t>æ</w:t>
      </w:r>
      <w:r>
        <w:rPr/>
        <w:t>ssigt sigte; organisering af shows med underholdningsform</w:t>
      </w:r>
      <w:r>
        <w:rPr/>
        <w:t>å</w:t>
      </w:r>
      <w:r>
        <w:rPr/>
        <w:t>l; organisering af spil med publikumsdeltagelse; organisering af sportsaktiviteter; organisering af sportsaktiviteter for sommerlejre; organisering af sportsaktiviteter og -konkurrencer; organisering af sportsarrangementer; organisering af sportsarrangementer i lokalsamfundet; organisering af sportsarrangementer og -konkurrencer; organisering af sportsarrangementer og kulturelle arrangementer i lokalsamfundet; organisering af sportsarrangementer og -konkurrencer med dyr; organisering af sportsarrangementer og sportsbegivenheder; organisering af sportsarrangementer, -konkurrencer og -turneringer; organisering af sportskonkurrencer og -begivenheder; organisering af sportsundervisning; organisering af sportskonkurrencer; organisering af st</w:t>
      </w:r>
      <w:r>
        <w:rPr/>
        <w:t>ø</w:t>
      </w:r>
      <w:r>
        <w:rPr/>
        <w:t>rre festligheder; organisering af teaterproduktioner; organisering af uddannelsesaktiviteter for sommerlejre; organisering af turneringer; organisering af ture med undervisningsm</w:t>
      </w:r>
      <w:r>
        <w:rPr/>
        <w:t>æ</w:t>
      </w:r>
      <w:r>
        <w:rPr/>
        <w:t>ssige form</w:t>
      </w:r>
      <w:r>
        <w:rPr/>
        <w:t>å</w:t>
      </w:r>
      <w:r>
        <w:rPr/>
        <w:t>l; organisering af uddannelseskonferencer; organisering af uddannelseskurser inden for design; organisering af uddannelsesm</w:t>
      </w:r>
      <w:r>
        <w:rPr/>
        <w:t>æ</w:t>
      </w:r>
      <w:r>
        <w:rPr/>
        <w:t>ssige konkurrencer; organisering af udstillinger med kulturelle eller uddannelsesm</w:t>
      </w:r>
      <w:r>
        <w:rPr/>
        <w:t>æ</w:t>
      </w:r>
      <w:r>
        <w:rPr/>
        <w:t>ssige form</w:t>
      </w:r>
      <w:r>
        <w:rPr/>
        <w:t>å</w:t>
      </w:r>
      <w:r>
        <w:rPr/>
        <w:t>l; organisering af udend</w:t>
      </w:r>
      <w:r>
        <w:rPr/>
        <w:t>ø</w:t>
      </w:r>
      <w:r>
        <w:rPr/>
        <w:t>rs aktiviteter for b</w:t>
      </w:r>
      <w:r>
        <w:rPr/>
        <w:t>ø</w:t>
      </w:r>
      <w:r>
        <w:rPr/>
        <w:t>rn [underholdning/uddannelse]; organisering af udstillinger med kulturelt eller uddannelsesm</w:t>
      </w:r>
      <w:r>
        <w:rPr/>
        <w:t>æ</w:t>
      </w:r>
      <w:r>
        <w:rPr/>
        <w:t>ssigt sigte; organisering af udstillinger med uddannelsesm</w:t>
      </w:r>
      <w:r>
        <w:rPr/>
        <w:t>æ</w:t>
      </w:r>
      <w:r>
        <w:rPr/>
        <w:t>ssigt sigte; organisering af udstillinger med underholdningsform</w:t>
      </w:r>
      <w:r>
        <w:rPr/>
        <w:t>å</w:t>
      </w:r>
      <w:r>
        <w:rPr/>
        <w:t>l; organisering af udstillinger til kulturelle eller uddannelsesm</w:t>
      </w:r>
      <w:r>
        <w:rPr/>
        <w:t>æ</w:t>
      </w:r>
      <w:r>
        <w:rPr/>
        <w:t>ssige form</w:t>
      </w:r>
      <w:r>
        <w:rPr/>
        <w:t>å</w:t>
      </w:r>
      <w:r>
        <w:rPr/>
        <w:t>l; organisering af underholdning; organisering af underholdning og kulturelle begivenheder; organisering af underholdning til bryllupper; organisering af underholdning til f</w:t>
      </w:r>
      <w:r>
        <w:rPr/>
        <w:t>ø</w:t>
      </w:r>
      <w:r>
        <w:rPr/>
        <w:t>dselsdagsfester; organisering af underholdningsaktiviteter for sommerlejre; organisering af underholdningsarrangementer; organisering af underholdningskonkurrencer; organisering af underholdningskonkurrencer via telefon; organisering af underholdningsudflugter; organisering af undervisning; organisering af undervisningsaktiviteter; organisering af videnskabelige konferencer vedr</w:t>
      </w:r>
      <w:r>
        <w:rPr/>
        <w:t>ø</w:t>
      </w:r>
      <w:r>
        <w:rPr/>
        <w:t>rende uddannelse; organisering af videnskabelige konferencer vedr</w:t>
      </w:r>
      <w:r>
        <w:rPr/>
        <w:t>ø</w:t>
      </w:r>
      <w:r>
        <w:rPr/>
        <w:t>rende undervisning; organisering af videreuddannelsesseminarer; organisering og afholdelse af undervisningskurser; organisering og afholdelse af universitetssportsarrangementer; organisering og afholdelse af universitetssportskonkurrencer; organisering og pr</w:t>
      </w:r>
      <w:r>
        <w:rPr/>
        <w:t>æ</w:t>
      </w:r>
      <w:r>
        <w:rPr/>
        <w:t>sentation af live-optr</w:t>
      </w:r>
      <w:r>
        <w:rPr/>
        <w:t>æ</w:t>
      </w:r>
      <w:r>
        <w:rPr/>
        <w:t>dener; organisering og arrangering af udstillinger med underholdningsm</w:t>
      </w:r>
      <w:r>
        <w:rPr/>
        <w:t>æ</w:t>
      </w:r>
      <w:r>
        <w:rPr/>
        <w:t>ssige form</w:t>
      </w:r>
      <w:r>
        <w:rPr/>
        <w:t>å</w:t>
      </w:r>
      <w:r>
        <w:rPr/>
        <w:t>l; organisering, arrangering og afholdelse af cykell</w:t>
      </w:r>
      <w:r>
        <w:rPr/>
        <w:t>ø</w:t>
      </w:r>
      <w:r>
        <w:rPr/>
        <w:t>b; organisering, arrangering og afholdelse af sportskonkurrencer; organisering, produktion og pr</w:t>
      </w:r>
      <w:r>
        <w:rPr/>
        <w:t>æ</w:t>
      </w:r>
      <w:r>
        <w:rPr/>
        <w:t>sentation af teaterstykker; overf</w:t>
      </w:r>
      <w:r>
        <w:rPr/>
        <w:t>ø</w:t>
      </w:r>
      <w:r>
        <w:rPr/>
        <w:t>rsel af forretningsm</w:t>
      </w:r>
      <w:r>
        <w:rPr/>
        <w:t>æ</w:t>
      </w:r>
      <w:r>
        <w:rPr/>
        <w:t>ssig viden og knowhow [undervisning]; overf</w:t>
      </w:r>
      <w:r>
        <w:rPr/>
        <w:t>ø</w:t>
      </w:r>
      <w:r>
        <w:rPr/>
        <w:t>rsel af knowhow [undervisningsvirksomhed]; overs</w:t>
      </w:r>
      <w:r>
        <w:rPr/>
        <w:t>æ</w:t>
      </w:r>
      <w:r>
        <w:rPr/>
        <w:t>ttelse; overs</w:t>
      </w:r>
      <w:r>
        <w:rPr/>
        <w:t>æ</w:t>
      </w:r>
      <w:r>
        <w:rPr/>
        <w:t>ttelsesvirksomhed; pengespilvirksomhed; personaleuddannelse; personlig coaching [tr</w:t>
      </w:r>
      <w:r>
        <w:rPr/>
        <w:t>æ</w:t>
      </w:r>
      <w:r>
        <w:rPr/>
        <w:t>ning]; personlig tr</w:t>
      </w:r>
      <w:r>
        <w:rPr/>
        <w:t>æ</w:t>
      </w:r>
      <w:r>
        <w:rPr/>
        <w:t>ner; personlig tr</w:t>
      </w:r>
      <w:r>
        <w:rPr/>
        <w:t>æ</w:t>
      </w:r>
      <w:r>
        <w:rPr/>
        <w:t>ner [fitnesstr</w:t>
      </w:r>
      <w:r>
        <w:rPr/>
        <w:t>æ</w:t>
      </w:r>
      <w:r>
        <w:rPr/>
        <w:t>ning]; personlig tr</w:t>
      </w:r>
      <w:r>
        <w:rPr/>
        <w:t>æ</w:t>
      </w:r>
      <w:r>
        <w:rPr/>
        <w:t>ning [fitness-tr</w:t>
      </w:r>
      <w:r>
        <w:rPr/>
        <w:t>æ</w:t>
      </w:r>
      <w:r>
        <w:rPr/>
        <w:t>ning]; pladsreservation i forbindelse med shows og bestilling af teaterbilletter; planetarievirksomhed; planl</w:t>
      </w:r>
      <w:r>
        <w:rPr/>
        <w:t>æ</w:t>
      </w:r>
      <w:r>
        <w:rPr/>
        <w:t>gning af fester for andre; planl</w:t>
      </w:r>
      <w:r>
        <w:rPr/>
        <w:t>æ</w:t>
      </w:r>
      <w:r>
        <w:rPr/>
        <w:t>gning af filmforestillinger; planl</w:t>
      </w:r>
      <w:r>
        <w:rPr/>
        <w:t>æ</w:t>
      </w:r>
      <w:r>
        <w:rPr/>
        <w:t>gning af forel</w:t>
      </w:r>
      <w:r>
        <w:rPr/>
        <w:t>æ</w:t>
      </w:r>
      <w:r>
        <w:rPr/>
        <w:t>sninger med uddannelsesm</w:t>
      </w:r>
      <w:r>
        <w:rPr/>
        <w:t>æ</w:t>
      </w:r>
      <w:r>
        <w:rPr/>
        <w:t>ssige form</w:t>
      </w:r>
      <w:r>
        <w:rPr/>
        <w:t>å</w:t>
      </w:r>
      <w:r>
        <w:rPr/>
        <w:t>l; planl</w:t>
      </w:r>
      <w:r>
        <w:rPr/>
        <w:t>æ</w:t>
      </w:r>
      <w:r>
        <w:rPr/>
        <w:t>gning af konferencer med et uddannelsesm</w:t>
      </w:r>
      <w:r>
        <w:rPr/>
        <w:t>æ</w:t>
      </w:r>
      <w:r>
        <w:rPr/>
        <w:t>ssigt sigte; planl</w:t>
      </w:r>
      <w:r>
        <w:rPr/>
        <w:t>æ</w:t>
      </w:r>
      <w:r>
        <w:rPr/>
        <w:t>gning af seminarer med uddannelsesm</w:t>
      </w:r>
      <w:r>
        <w:rPr/>
        <w:t>æ</w:t>
      </w:r>
      <w:r>
        <w:rPr/>
        <w:t>ssige form</w:t>
      </w:r>
      <w:r>
        <w:rPr/>
        <w:t>å</w:t>
      </w:r>
      <w:r>
        <w:rPr/>
        <w:t>l; planl</w:t>
      </w:r>
      <w:r>
        <w:rPr/>
        <w:t>æ</w:t>
      </w:r>
      <w:r>
        <w:rPr/>
        <w:t>gning af shows; planl</w:t>
      </w:r>
      <w:r>
        <w:rPr/>
        <w:t>æ</w:t>
      </w:r>
      <w:r>
        <w:rPr/>
        <w:t>gning af s</w:t>
      </w:r>
      <w:r>
        <w:rPr/>
        <w:t>æ</w:t>
      </w:r>
      <w:r>
        <w:rPr/>
        <w:t>rlige begivenheder; planl</w:t>
      </w:r>
      <w:r>
        <w:rPr/>
        <w:t>æ</w:t>
      </w:r>
      <w:r>
        <w:rPr/>
        <w:t>gning af teaterstykker eller musikoptr</w:t>
      </w:r>
      <w:r>
        <w:rPr/>
        <w:t>æ</w:t>
      </w:r>
      <w:r>
        <w:rPr/>
        <w:t>den; planl</w:t>
      </w:r>
      <w:r>
        <w:rPr/>
        <w:t>æ</w:t>
      </w:r>
      <w:r>
        <w:rPr/>
        <w:t>gning og afholdelse af fester [underholdning]; planteudstillinger; popul</w:t>
      </w:r>
      <w:r>
        <w:rPr/>
        <w:t>æ</w:t>
      </w:r>
      <w:r>
        <w:rPr/>
        <w:t>runderholdning; portr</w:t>
      </w:r>
      <w:r>
        <w:rPr/>
        <w:t>æ</w:t>
      </w:r>
      <w:r>
        <w:rPr/>
        <w:t>tfotografering; praktisk undervisning (demonstration); praktisk opl</w:t>
      </w:r>
      <w:r>
        <w:rPr/>
        <w:t>æ</w:t>
      </w:r>
      <w:r>
        <w:rPr/>
        <w:t>ring [undervisning]; praktisk opl</w:t>
      </w:r>
      <w:r>
        <w:rPr/>
        <w:t>æ</w:t>
      </w:r>
      <w:r>
        <w:rPr/>
        <w:t>ring (demonstration); praktikundervisning; produktion af animation; produktion af animerede biograffilm og fjernsynsindslag; produktion af audiovisuelle optagelser; produktion af audiovisuelle pr</w:t>
      </w:r>
      <w:r>
        <w:rPr/>
        <w:t>æ</w:t>
      </w:r>
      <w:r>
        <w:rPr/>
        <w:t>sentationer; produktion af begivenheder med live-underholdning; produktion af cirkusforestillinger; produktion af direkte tv-programmer; produktion af direkte tv-underholdningsprogrammer; produktion af dokumentarprogrammer; produktion af e-sportsarrangementer; produktion af e-sportsarrangementer til tv; produktion af film med uddannelsessigte; produktion af film og videofilm; produktion af filmstudier; produktion af film til biograffilm; produktion af film p</w:t>
      </w:r>
      <w:r>
        <w:rPr/>
        <w:t>å</w:t>
      </w:r>
      <w:r>
        <w:rPr/>
        <w:t xml:space="preserve"> dvder og cd-rommer; produktion af fjernsyns- og biograffilm; produktion af fjernsynsprogrammer; produktion af grafiske biograffilmklip; produktion af indspillede biograffilm; produktion af indspillede videofilm; produktion af kabareter; produktion af kabel-tv-programmer; produktion af komedieshows; produktion af levende underholdning; produktion af live tv-programmer til uddannelsesvirksomhed; produktion af live underholdning; produktion af liveunderholdning; produktion af liveshows; produktion af liveforestillinger; produktion af lyd- og musikoptagelser; produktion af lyd- og videooptagelser til brug i undervisning; produktion af podcasts; produktion af radio- eller tv-programmer; produktion af radio- og fjernsynsprogrammer; produktion af radio- og tv-programmer; produktion af radio- og tv-programmer samt tv-shows; produktion af radioprogrammer; produktion af radioudsendelser; produktion af radiounderholdning; produktion af revyshows foran et levende publikum; produktion af sange til spillefilm; produktion af shows; produktion af skuespil; produktion af sportsarrangementer; produktion af sportsbegivenheder for tv; produktion af talentshows; produktion af teaterforestillinger; produktion af tv-film; produktion af tv-quizzer; produktion af tv-underholdning; produktion af tv-underholdningsprogrammer; produktion af underholdning i form af en tv-serie; produktion af underholdning i form af lydoptagelser; produktion af underholdning i form af tv-programmer; produktion af underholdningsfilm; produktion af underholdningsindslag til tv; produktion af undervisningsfilm; produktion af undervisningsrapporter; produktion af undervisningsvideoer; produktion af videob</w:t>
      </w:r>
      <w:r>
        <w:rPr/>
        <w:t>å</w:t>
      </w:r>
      <w:r>
        <w:rPr/>
        <w:t>nd til virksomheder til undervisning af ledere i virksomhedsregi; produktion af videob</w:t>
      </w:r>
      <w:r>
        <w:rPr/>
        <w:t>å</w:t>
      </w:r>
      <w:r>
        <w:rPr/>
        <w:t>nd til virksomheder til undervisning i virksomhedsregi; produktion af videob</w:t>
      </w:r>
      <w:r>
        <w:rPr/>
        <w:t>å</w:t>
      </w:r>
      <w:r>
        <w:rPr/>
        <w:t>nd og videodiske; produktion af videob</w:t>
      </w:r>
      <w:r>
        <w:rPr/>
        <w:t>å</w:t>
      </w:r>
      <w:r>
        <w:rPr/>
        <w:t xml:space="preserve">nd; produktion af undervisningsvideoer; produktion af videodiske for andre; produktion af videofilm; produktion af videooptagelser; produktion af videounderholdning; produktion of tekstede tv-programmer; produktion og ledelse af </w:t>
      </w:r>
      <w:r>
        <w:rPr/>
        <w:t>ø</w:t>
      </w:r>
      <w:r>
        <w:rPr/>
        <w:t>velser i forbindelse med musikkurser og -programmer; produktion og udlejning af uddannelses- og instruktionsmaterialer; produktioner af shows; produktionstjenester af let underholdning; professionel konsulentbistand vedr</w:t>
      </w:r>
      <w:r>
        <w:rPr/>
        <w:t>ø</w:t>
      </w:r>
      <w:r>
        <w:rPr/>
        <w:t>rende uddannelse; professionel undervisningsvirksomhed; pr</w:t>
      </w:r>
      <w:r>
        <w:rPr/>
        <w:t>æ</w:t>
      </w:r>
      <w:r>
        <w:rPr/>
        <w:t>sentation af radioprogrammer; pr</w:t>
      </w:r>
      <w:r>
        <w:rPr/>
        <w:t>æ</w:t>
      </w:r>
      <w:r>
        <w:rPr/>
        <w:t>sentation af tv-programmer; publicering af tryksager; publicering, journalistvirksomhed og tekstforfatning; publikation af elektroniske b</w:t>
      </w:r>
      <w:r>
        <w:rPr/>
        <w:t>ø</w:t>
      </w:r>
      <w:r>
        <w:rPr/>
        <w:t>ger og tidsskrifter via internettet; publikation af elektroniske tryksager, dog ikke reklametekster; p</w:t>
      </w:r>
      <w:r>
        <w:rPr/>
        <w:t>æ</w:t>
      </w:r>
      <w:r>
        <w:rPr/>
        <w:t>dagogisk undervisning; radio- og fjernsynsunderholdningsvirksomhed; radio- og tv-underholdning; radio- og tv-underholdningsvirksomhed; radiotjenester vedr</w:t>
      </w:r>
      <w:r>
        <w:rPr/>
        <w:t>ø</w:t>
      </w:r>
      <w:r>
        <w:rPr/>
        <w:t>rende udbydelse af uddannelsesrevision; radiounderholdning; redaktion og udgivelse af b</w:t>
      </w:r>
      <w:r>
        <w:rPr/>
        <w:t>ø</w:t>
      </w:r>
      <w:r>
        <w:rPr/>
        <w:t>ger; redaktionel r</w:t>
      </w:r>
      <w:r>
        <w:rPr/>
        <w:t>å</w:t>
      </w:r>
      <w:r>
        <w:rPr/>
        <w:t>dgivning; redigering af skrevne tekster; redigering af tekster (dog ikke reklametekster); redigering af tryksager, der indeholder billeder, dog ikke i reklame</w:t>
      </w:r>
      <w:r>
        <w:rPr/>
        <w:t>ø</w:t>
      </w:r>
      <w:r>
        <w:rPr/>
        <w:t>jemed; rekreationsfaciliteter; rekreationsinformation; rekreative tjenesteydelser i forbindelse med rygs</w:t>
      </w:r>
      <w:r>
        <w:rPr/>
        <w:t>æ</w:t>
      </w:r>
      <w:r>
        <w:rPr/>
        <w:t>kturisme; religi</w:t>
      </w:r>
      <w:r>
        <w:rPr/>
        <w:t>ø</w:t>
      </w:r>
      <w:r>
        <w:rPr/>
        <w:t>s uddannelse; religi</w:t>
      </w:r>
      <w:r>
        <w:rPr/>
        <w:t>ø</w:t>
      </w:r>
      <w:r>
        <w:rPr/>
        <w:t>s uddannelsesvirksomhed; religi</w:t>
      </w:r>
      <w:r>
        <w:rPr/>
        <w:t>ø</w:t>
      </w:r>
      <w:r>
        <w:rPr/>
        <w:t>s undervisning; repetitionskurser vedr</w:t>
      </w:r>
      <w:r>
        <w:rPr/>
        <w:t>ø</w:t>
      </w:r>
      <w:r>
        <w:rPr/>
        <w:t>rende statseksaminer; reservation af biletter til afhentning til underholdnings-, sports- og kulturarrangementer; reservation af billetter og booking af aktiviteter og arrangementer vedr</w:t>
      </w:r>
      <w:r>
        <w:rPr/>
        <w:t>ø</w:t>
      </w:r>
      <w:r>
        <w:rPr/>
        <w:t>rende uddannelse, underholdning og sport; reservation af billetter til kulturelle arrangementer; reservation af pladser til underholdningsarrangementer; revyteater; r</w:t>
      </w:r>
      <w:r>
        <w:rPr/>
        <w:t>å</w:t>
      </w:r>
      <w:r>
        <w:rPr/>
        <w:t>dgivning i forbindelse med festplanl</w:t>
      </w:r>
      <w:r>
        <w:rPr/>
        <w:t>æ</w:t>
      </w:r>
      <w:r>
        <w:rPr/>
        <w:t>gning; r</w:t>
      </w:r>
      <w:r>
        <w:rPr/>
        <w:t>å</w:t>
      </w:r>
      <w:r>
        <w:rPr/>
        <w:t>dgivning i forbindelse med udgivelse af b</w:t>
      </w:r>
      <w:r>
        <w:rPr/>
        <w:t>ø</w:t>
      </w:r>
      <w:r>
        <w:rPr/>
        <w:t>ger; r</w:t>
      </w:r>
      <w:r>
        <w:rPr/>
        <w:t>å</w:t>
      </w:r>
      <w:r>
        <w:rPr/>
        <w:t>dgivning om fysisk tr</w:t>
      </w:r>
      <w:r>
        <w:rPr/>
        <w:t>æ</w:t>
      </w:r>
      <w:r>
        <w:rPr/>
        <w:t>ning; r</w:t>
      </w:r>
      <w:r>
        <w:rPr/>
        <w:t>å</w:t>
      </w:r>
      <w:r>
        <w:rPr/>
        <w:t>dgivning vedr</w:t>
      </w:r>
      <w:r>
        <w:rPr/>
        <w:t>ø</w:t>
      </w:r>
      <w:r>
        <w:rPr/>
        <w:t>rende erhvervsuddannelse; r</w:t>
      </w:r>
      <w:r>
        <w:rPr/>
        <w:t>å</w:t>
      </w:r>
      <w:r>
        <w:rPr/>
        <w:t>dgivning vedr</w:t>
      </w:r>
      <w:r>
        <w:rPr/>
        <w:t>ø</w:t>
      </w:r>
      <w:r>
        <w:rPr/>
        <w:t>rende computeruddannelse; r</w:t>
      </w:r>
      <w:r>
        <w:rPr/>
        <w:t>å</w:t>
      </w:r>
      <w:r>
        <w:rPr/>
        <w:t>dgivning vedr</w:t>
      </w:r>
      <w:r>
        <w:rPr/>
        <w:t>ø</w:t>
      </w:r>
      <w:r>
        <w:rPr/>
        <w:t>rende film- og musikproduktion; r</w:t>
      </w:r>
      <w:r>
        <w:rPr/>
        <w:t>å</w:t>
      </w:r>
      <w:r>
        <w:rPr/>
        <w:t>dgivning vedr</w:t>
      </w:r>
      <w:r>
        <w:rPr/>
        <w:t>ø</w:t>
      </w:r>
      <w:r>
        <w:rPr/>
        <w:t>rende motion [fitness]; r</w:t>
      </w:r>
      <w:r>
        <w:rPr/>
        <w:t>å</w:t>
      </w:r>
      <w:r>
        <w:rPr/>
        <w:t>dgivning vedr</w:t>
      </w:r>
      <w:r>
        <w:rPr/>
        <w:t>ø</w:t>
      </w:r>
      <w:r>
        <w:rPr/>
        <w:t>rende organisering af sportsbegivenheder; r</w:t>
      </w:r>
      <w:r>
        <w:rPr/>
        <w:t>å</w:t>
      </w:r>
      <w:r>
        <w:rPr/>
        <w:t>dgivning vedr</w:t>
      </w:r>
      <w:r>
        <w:rPr/>
        <w:t>ø</w:t>
      </w:r>
      <w:r>
        <w:rPr/>
        <w:t>rende planl</w:t>
      </w:r>
      <w:r>
        <w:rPr/>
        <w:t>æ</w:t>
      </w:r>
      <w:r>
        <w:rPr/>
        <w:t>gning af specialarrangementer; r</w:t>
      </w:r>
      <w:r>
        <w:rPr/>
        <w:t>å</w:t>
      </w:r>
      <w:r>
        <w:rPr/>
        <w:t>dgivning vedr</w:t>
      </w:r>
      <w:r>
        <w:rPr/>
        <w:t>ø</w:t>
      </w:r>
      <w:r>
        <w:rPr/>
        <w:t>rende tr</w:t>
      </w:r>
      <w:r>
        <w:rPr/>
        <w:t>æ</w:t>
      </w:r>
      <w:r>
        <w:rPr/>
        <w:t>ning; r</w:t>
      </w:r>
      <w:r>
        <w:rPr/>
        <w:t>å</w:t>
      </w:r>
      <w:r>
        <w:rPr/>
        <w:t>dgivning vedr</w:t>
      </w:r>
      <w:r>
        <w:rPr/>
        <w:t>ø</w:t>
      </w:r>
      <w:r>
        <w:rPr/>
        <w:t>rende uddannelse; r</w:t>
      </w:r>
      <w:r>
        <w:rPr/>
        <w:t>å</w:t>
      </w:r>
      <w:r>
        <w:rPr/>
        <w:t>dgivning vedr</w:t>
      </w:r>
      <w:r>
        <w:rPr/>
        <w:t>ø</w:t>
      </w:r>
      <w:r>
        <w:rPr/>
        <w:t>rende udgivelse af blade; r</w:t>
      </w:r>
      <w:r>
        <w:rPr/>
        <w:t>å</w:t>
      </w:r>
      <w:r>
        <w:rPr/>
        <w:t>dgivning vedr</w:t>
      </w:r>
      <w:r>
        <w:rPr/>
        <w:t>ø</w:t>
      </w:r>
      <w:r>
        <w:rPr/>
        <w:t>rende udgivelse af skriftlige tekster; r</w:t>
      </w:r>
      <w:r>
        <w:rPr/>
        <w:t>å</w:t>
      </w:r>
      <w:r>
        <w:rPr/>
        <w:t>dgivning vedr</w:t>
      </w:r>
      <w:r>
        <w:rPr/>
        <w:t>ø</w:t>
      </w:r>
      <w:r>
        <w:rPr/>
        <w:t>rende udgivelsesvirksomhed; r</w:t>
      </w:r>
      <w:r>
        <w:rPr/>
        <w:t>å</w:t>
      </w:r>
      <w:r>
        <w:rPr/>
        <w:t>dgivning vedr</w:t>
      </w:r>
      <w:r>
        <w:rPr/>
        <w:t>ø</w:t>
      </w:r>
      <w:r>
        <w:rPr/>
        <w:t>rende underholdning; r</w:t>
      </w:r>
      <w:r>
        <w:rPr/>
        <w:t>å</w:t>
      </w:r>
      <w:r>
        <w:rPr/>
        <w:t>dgivningsvirksomhed vedr</w:t>
      </w:r>
      <w:r>
        <w:rPr/>
        <w:t>ø</w:t>
      </w:r>
      <w:r>
        <w:rPr/>
        <w:t>rende uddannelse; salgstr</w:t>
      </w:r>
      <w:r>
        <w:rPr/>
        <w:t>æ</w:t>
      </w:r>
      <w:r>
        <w:rPr/>
        <w:t>ning; salgsundervisning til detailhandlere; seminarer; showproduktion; shows med livemusik; skolekurser vedr</w:t>
      </w:r>
      <w:r>
        <w:rPr/>
        <w:t>ø</w:t>
      </w:r>
      <w:r>
        <w:rPr/>
        <w:t>rende studiehj</w:t>
      </w:r>
      <w:r>
        <w:rPr/>
        <w:t>æ</w:t>
      </w:r>
      <w:r>
        <w:rPr/>
        <w:t>lp; skoler [uddannelse]; skoletjenester [uddannelse]; skoletjenester med henblik p</w:t>
      </w:r>
      <w:r>
        <w:rPr/>
        <w:t>å</w:t>
      </w:r>
      <w:r>
        <w:rPr/>
        <w:t xml:space="preserve"> undervisning i kunst; skolevirksomhed; skriftlige undervisningskurser; skrivning af drejeb</w:t>
      </w:r>
      <w:r>
        <w:rPr/>
        <w:t>ø</w:t>
      </w:r>
      <w:r>
        <w:rPr/>
        <w:t>ger; skrivning af manuskripter; skrivning af manuskripter, dog ikke til reklameform</w:t>
      </w:r>
      <w:r>
        <w:rPr/>
        <w:t>å</w:t>
      </w:r>
      <w:r>
        <w:rPr/>
        <w:t>l; skrivning af politiske taler; skrivning af tekster til blogs; skrivning p</w:t>
      </w:r>
      <w:r>
        <w:rPr/>
        <w:t>å</w:t>
      </w:r>
      <w:r>
        <w:rPr/>
        <w:t xml:space="preserve"> bestilling af andre af tekster, som ikke er til reklamem</w:t>
      </w:r>
      <w:r>
        <w:rPr/>
        <w:t>æ</w:t>
      </w:r>
      <w:r>
        <w:rPr/>
        <w:t>ssige form</w:t>
      </w:r>
      <w:r>
        <w:rPr/>
        <w:t>å</w:t>
      </w:r>
      <w:r>
        <w:rPr/>
        <w:t>l; sommerlejre [underholdning og uddannelse]; specialundervisning; spillefilmsproduktion; sport og fitness; sport- og fitnessydelser; sports- og fritidsaktiviteter; sports- og kulturaktiviteter; sports- og kulturarrangementer; sportsarrangementer; sportsarrangementer og kulturelle arrangementer; sportscoaching; sportsdommervirksomhed; sportsinformationstjenester; sportslejre; sportstr</w:t>
      </w:r>
      <w:r>
        <w:rPr/>
        <w:t>æ</w:t>
      </w:r>
      <w:r>
        <w:rPr/>
        <w:t>ning; sportsunderholdning; sportsundervisning; sportsundervisning, -tr</w:t>
      </w:r>
      <w:r>
        <w:rPr/>
        <w:t>æ</w:t>
      </w:r>
      <w:r>
        <w:rPr/>
        <w:t>ning og -instruktion; stille af lyd- og visuelle medier til r</w:t>
      </w:r>
      <w:r>
        <w:rPr/>
        <w:t>å</w:t>
      </w:r>
      <w:r>
        <w:rPr/>
        <w:t>dighed via kommunikationsnetv</w:t>
      </w:r>
      <w:r>
        <w:rPr/>
        <w:t>æ</w:t>
      </w:r>
      <w:r>
        <w:rPr/>
        <w:t>rk; stille information til r</w:t>
      </w:r>
      <w:r>
        <w:rPr/>
        <w:t>å</w:t>
      </w:r>
      <w:r>
        <w:rPr/>
        <w:t>dighed om kongresser; stille online grafiske romaner, som ikke kan downloades, til r</w:t>
      </w:r>
      <w:r>
        <w:rPr/>
        <w:t>å</w:t>
      </w:r>
      <w:r>
        <w:rPr/>
        <w:t>dighed; stille online publikationer til r</w:t>
      </w:r>
      <w:r>
        <w:rPr/>
        <w:t>å</w:t>
      </w:r>
      <w:r>
        <w:rPr/>
        <w:t>dighed; stille oplysninger til r</w:t>
      </w:r>
      <w:r>
        <w:rPr/>
        <w:t>å</w:t>
      </w:r>
      <w:r>
        <w:rPr/>
        <w:t>dighed om kulturelle aktiviteter; stille rekreative omr</w:t>
      </w:r>
      <w:r>
        <w:rPr/>
        <w:t>å</w:t>
      </w:r>
      <w:r>
        <w:rPr/>
        <w:t>der til r</w:t>
      </w:r>
      <w:r>
        <w:rPr/>
        <w:t>å</w:t>
      </w:r>
      <w:r>
        <w:rPr/>
        <w:t>dighed i form af legeomr</w:t>
      </w:r>
      <w:r>
        <w:rPr/>
        <w:t>å</w:t>
      </w:r>
      <w:r>
        <w:rPr/>
        <w:t>der for k</w:t>
      </w:r>
      <w:r>
        <w:rPr/>
        <w:t>æ</w:t>
      </w:r>
      <w:r>
        <w:rPr/>
        <w:t>ledyr; stille underholdning til r</w:t>
      </w:r>
      <w:r>
        <w:rPr/>
        <w:t>å</w:t>
      </w:r>
      <w:r>
        <w:rPr/>
        <w:t>dighed via podcast; stillen information til r</w:t>
      </w:r>
      <w:r>
        <w:rPr/>
        <w:t>å</w:t>
      </w:r>
      <w:r>
        <w:rPr/>
        <w:t>dighed om rekreative aktiviteter; stillen information til r</w:t>
      </w:r>
      <w:r>
        <w:rPr/>
        <w:t>å</w:t>
      </w:r>
      <w:r>
        <w:rPr/>
        <w:t>dighed om underholdning; stillen information til r</w:t>
      </w:r>
      <w:r>
        <w:rPr/>
        <w:t>å</w:t>
      </w:r>
      <w:r>
        <w:rPr/>
        <w:t>dighed om undervisning; stillen online videoer til r</w:t>
      </w:r>
      <w:r>
        <w:rPr/>
        <w:t>å</w:t>
      </w:r>
      <w:r>
        <w:rPr/>
        <w:t>dighed, ikke-downloadable; stillen rekreative faciliteter til r</w:t>
      </w:r>
      <w:r>
        <w:rPr/>
        <w:t>å</w:t>
      </w:r>
      <w:r>
        <w:rPr/>
        <w:t>dighed; studier til lydoptagelse; studier til lydoptagelser til film; studier til musikoptagelser; styrke- og konditionstr</w:t>
      </w:r>
      <w:r>
        <w:rPr/>
        <w:t>æ</w:t>
      </w:r>
      <w:r>
        <w:rPr/>
        <w:t>ning; st</w:t>
      </w:r>
      <w:r>
        <w:rPr/>
        <w:t>ø</w:t>
      </w:r>
      <w:r>
        <w:rPr/>
        <w:t>tteundervisning inden for l</w:t>
      </w:r>
      <w:r>
        <w:rPr/>
        <w:t>æ</w:t>
      </w:r>
      <w:r>
        <w:rPr/>
        <w:t>sning; sundheds- og fitnesstr</w:t>
      </w:r>
      <w:r>
        <w:rPr/>
        <w:t>æ</w:t>
      </w:r>
      <w:r>
        <w:rPr/>
        <w:t>ning; sundhedsuddannelse; symposier vedr</w:t>
      </w:r>
      <w:r>
        <w:rPr/>
        <w:t>ø</w:t>
      </w:r>
      <w:r>
        <w:rPr/>
        <w:t>rende underholdning; syndikering af nyheder til radio- og tv-transmissioner; syndikering af radioprogrammer; syndikering af tv-programmer; taleundervisning; teambuilding (uddannelse); teaterforestillinger; teaterforestillinger, b</w:t>
      </w:r>
      <w:r>
        <w:rPr/>
        <w:t>å</w:t>
      </w:r>
      <w:r>
        <w:rPr/>
        <w:t>de animerede og live; teateroptr</w:t>
      </w:r>
      <w:r>
        <w:rPr/>
        <w:t>æ</w:t>
      </w:r>
      <w:r>
        <w:rPr/>
        <w:t>den p</w:t>
      </w:r>
      <w:r>
        <w:rPr/>
        <w:t>å</w:t>
      </w:r>
      <w:r>
        <w:rPr/>
        <w:t xml:space="preserve"> opf</w:t>
      </w:r>
      <w:r>
        <w:rPr/>
        <w:t>ø</w:t>
      </w:r>
      <w:r>
        <w:rPr/>
        <w:t>relsessteder; teaterproduktion; teaterunderholdning; teatervirksomhed; teknisk uddannelse; teknisk uddannelsesvirksomhed; tekstforfatning; tekstredigering [dog ikke reklametekster]; telefoninformationstjenester med relation til uddannelse; telefonsamtaler med underholdningsm</w:t>
      </w:r>
      <w:r>
        <w:rPr/>
        <w:t>æ</w:t>
      </w:r>
      <w:r>
        <w:rPr/>
        <w:t>ssigt sigte; telefonsamtaletjenester med underholdningsform</w:t>
      </w:r>
      <w:r>
        <w:rPr/>
        <w:t>å</w:t>
      </w:r>
      <w:r>
        <w:rPr/>
        <w:t>l; temaparkydelser; tildeling af uddannelsescertifikater; tilrettel</w:t>
      </w:r>
      <w:r>
        <w:rPr/>
        <w:t>æ</w:t>
      </w:r>
      <w:r>
        <w:rPr/>
        <w:t>ggelse [organisering] af rekreative arrangementer; tilrettel</w:t>
      </w:r>
      <w:r>
        <w:rPr/>
        <w:t>æ</w:t>
      </w:r>
      <w:r>
        <w:rPr/>
        <w:t>ggelse af elevers deltagelse i fritidsaktiviteter; tilrettel</w:t>
      </w:r>
      <w:r>
        <w:rPr/>
        <w:t>æ</w:t>
      </w:r>
      <w:r>
        <w:rPr/>
        <w:t>ggelse af elevers deltagelse i undervisningsaktiviteter; tilrettel</w:t>
      </w:r>
      <w:r>
        <w:rPr/>
        <w:t>æ</w:t>
      </w:r>
      <w:r>
        <w:rPr/>
        <w:t>ggelse af live optr</w:t>
      </w:r>
      <w:r>
        <w:rPr/>
        <w:t>æ</w:t>
      </w:r>
      <w:r>
        <w:rPr/>
        <w:t>den; tilrettel</w:t>
      </w:r>
      <w:r>
        <w:rPr/>
        <w:t>æ</w:t>
      </w:r>
      <w:r>
        <w:rPr/>
        <w:t>ggelse af underholdning; tilrettel</w:t>
      </w:r>
      <w:r>
        <w:rPr/>
        <w:t>æ</w:t>
      </w:r>
      <w:r>
        <w:rPr/>
        <w:t>ggelse og afholdelse af foredrag; tilrettel</w:t>
      </w:r>
      <w:r>
        <w:rPr/>
        <w:t>æ</w:t>
      </w:r>
      <w:r>
        <w:rPr/>
        <w:t>ggelse og fremf</w:t>
      </w:r>
      <w:r>
        <w:rPr/>
        <w:t>ø</w:t>
      </w:r>
      <w:r>
        <w:rPr/>
        <w:t>relse af shows; tilr</w:t>
      </w:r>
      <w:r>
        <w:rPr/>
        <w:t>å</w:t>
      </w:r>
      <w:r>
        <w:rPr/>
        <w:t>ddighedsstillelse af ikke-downloadable fjernsynsudsendelser via video-on-demand-tjenester; tilr</w:t>
      </w:r>
      <w:r>
        <w:rPr/>
        <w:t>å</w:t>
      </w:r>
      <w:r>
        <w:rPr/>
        <w:t>dighedsstillelse af ikke-downloadable film via video-on-demand-tjenester; tilr</w:t>
      </w:r>
      <w:r>
        <w:rPr/>
        <w:t>å</w:t>
      </w:r>
      <w:r>
        <w:rPr/>
        <w:t>dighedsstillelse af lokaler til at spille skak; tilvejebringelse af bes</w:t>
      </w:r>
      <w:r>
        <w:rPr/>
        <w:t>ø</w:t>
      </w:r>
      <w:r>
        <w:rPr/>
        <w:t>gsattraktioner til kulturelle fom</w:t>
      </w:r>
      <w:r>
        <w:rPr/>
        <w:t>å</w:t>
      </w:r>
      <w:r>
        <w:rPr/>
        <w:t>l; tilvejebringelse af brugeranmeldelser til underholdningsm</w:t>
      </w:r>
      <w:r>
        <w:rPr/>
        <w:t>æ</w:t>
      </w:r>
      <w:r>
        <w:rPr/>
        <w:t>ssige eller kulturelle form</w:t>
      </w:r>
      <w:r>
        <w:rPr/>
        <w:t>å</w:t>
      </w:r>
      <w:r>
        <w:rPr/>
        <w:t>l; tilvejebringelse af digital musik (ikke til download) fra mp3-websites; tilvejebringelse af digital musik fra et mp3-websted; tilvejebringelse af digital musik fra mp3-websteder (der ikke kan downloades); tilvejebringelse af digital musik via internettet; tilvejebringelse af downloadable b</w:t>
      </w:r>
      <w:r>
        <w:rPr/>
        <w:t>ø</w:t>
      </w:r>
      <w:r>
        <w:rPr/>
        <w:t>ger til midlertidig offline brug; tilvejebringelse af downloadable elektroniske publikationer til midlertidig offline brug; tilvejebringelse af downloadable videoer til midlertidig offline brug; tilvejebringelse af eksamination i forbindelse med uddannelse; tilvejebringelse af elektroniske programoversigter; tilvejebringelse af elektroniske publikationer; tilvejebringelse af elektroniske publikationer, der ikke kan downloades, inden for sprogundervisning; tilvejebringelse af et online-magasin med information om computerspil; tilvejebringelse af faciliteter til biografer; tilvejebringelse af faciliteter til eksamination inden for uddannelsessektoren; tilvejebringelse af faciliteter til filmproduktion; tilvejebringelse af faciliteter til idr</w:t>
      </w:r>
      <w:r>
        <w:rPr/>
        <w:t>æ</w:t>
      </w:r>
      <w:r>
        <w:rPr/>
        <w:t>tsundervisning; tilvejebringelse af faciliteter til liverollespil [larp]; tilvejebringelse af faciliteter til museumsudstilling; tilvejebringelse af faciliteter til quizprogrammer; tilvejebringelse af faciliteter til spillefilm, shows, skuespil, musik eller uddannelses- og undervisningsvirksomhed; tilvejebringelse af faciliteter til sportsbegivenheder, sports- og atletikkonkurrencer og pr</w:t>
      </w:r>
      <w:r>
        <w:rPr/>
        <w:t>æ</w:t>
      </w:r>
      <w:r>
        <w:rPr/>
        <w:t>mieprogrammer; tilvejebringelse af faciliteter til sportstr</w:t>
      </w:r>
      <w:r>
        <w:rPr/>
        <w:t>æ</w:t>
      </w:r>
      <w:r>
        <w:rPr/>
        <w:t>ning; tilvejebringelse af faciliteter til sportsturneringer; tilvejebringelse af faciliteter til udend</w:t>
      </w:r>
      <w:r>
        <w:rPr/>
        <w:t>ø</w:t>
      </w:r>
      <w:r>
        <w:rPr/>
        <w:t>rs, rekreative aktiviteter; tilvejebringelse af faciliteter til undervisning af unge mennesker; tilvejebringelse af faciliteter til underholdning; tilvejebringelse af faciliteter til undervisning i jobkvalifikationer; tilvejebringelse af fitness- og motionsudstyr; tilvejebringelse af fritidsaktiviteter; tilvejebringelse af fritidsaktiviteter i vand; tilvejebringelse af fritidsfaciliteter; tilvejebringelse af fritidsinformation; tilvejebringelse af historier for b</w:t>
      </w:r>
      <w:r>
        <w:rPr/>
        <w:t>ø</w:t>
      </w:r>
      <w:r>
        <w:rPr/>
        <w:t>rn via telefonen; tilvejebringelse af ikke-downloadable digitale lydoptagelser fra internettet; tilvejebringelse af ikke-downloadable online billeder; tilvejebringelse af ikke-downloadable online lydindhold; tilvejebringelse af information om fysisk tr</w:t>
      </w:r>
      <w:r>
        <w:rPr/>
        <w:t>æ</w:t>
      </w:r>
      <w:r>
        <w:rPr/>
        <w:t>ning via en onlineportal; tilvejebringelse af information om onlineuddannelse; tilvejebringelse af information om rekreative aktiviteter; tilvejebringelse af information om underholdning via et globalt computernetv</w:t>
      </w:r>
      <w:r>
        <w:rPr/>
        <w:t>æ</w:t>
      </w:r>
      <w:r>
        <w:rPr/>
        <w:t>rk; tilvejebringelse af kulturelle aktiviteter; tilvejebringelse af kurser i forbindelse med faguddannelse; tilvejebringelse af legefaciliteter for b</w:t>
      </w:r>
      <w:r>
        <w:rPr/>
        <w:t>ø</w:t>
      </w:r>
      <w:r>
        <w:rPr/>
        <w:t>rn; tilvejebringelse af live underholdning; tilvejebringelse af museumsfaciliteter [forevisning, udstillinger]; tilvejebringelse af museumsfaciliteter til pr</w:t>
      </w:r>
      <w:r>
        <w:rPr/>
        <w:t>æ</w:t>
      </w:r>
      <w:r>
        <w:rPr/>
        <w:t>sentationer; tilvejebringelse af online elektroniske publikationer, ikke downloadable; tilvejebringelse af online vejledninger; tilvejebringelse af online-undervisning; tilvejebringelse af onlineunderholdning; tilvejebringelse af oplysende helse- og fitnessinformation; tilvejebringelse af opl</w:t>
      </w:r>
      <w:r>
        <w:rPr/>
        <w:t>æ</w:t>
      </w:r>
      <w:r>
        <w:rPr/>
        <w:t>rings- og uddannelseseksaminering med henblik p</w:t>
      </w:r>
      <w:r>
        <w:rPr/>
        <w:t>å</w:t>
      </w:r>
      <w:r>
        <w:rPr/>
        <w:t xml:space="preserve"> certificering; tilvejebringelse af optagelsesfaciliteter; tilvejebringelse af publikationer (son kan gennemses) via et globalt computernetv</w:t>
      </w:r>
      <w:r>
        <w:rPr/>
        <w:t>æ</w:t>
      </w:r>
      <w:r>
        <w:rPr/>
        <w:t>rk; tilvejebringelse af rekreative aktiviteter; tilvejebringelse af rekreative arrangementer; tilvejebringelse af rekreative faciliteter; tilvejebringelse af rekreative omr</w:t>
      </w:r>
      <w:r>
        <w:rPr/>
        <w:t>å</w:t>
      </w:r>
      <w:r>
        <w:rPr/>
        <w:t>der; tilvejebringelse af sportsanl</w:t>
      </w:r>
      <w:r>
        <w:rPr/>
        <w:t>æ</w:t>
      </w:r>
      <w:r>
        <w:rPr/>
        <w:t>g; tilvejebringelse af sportsfaciliteter; tilvejebringelse af sportsklubfaciliteter; tilvejebringelse af sv</w:t>
      </w:r>
      <w:r>
        <w:rPr/>
        <w:t>æ</w:t>
      </w:r>
      <w:r>
        <w:rPr/>
        <w:t>vebaneture til rekreative form</w:t>
      </w:r>
      <w:r>
        <w:rPr/>
        <w:t>å</w:t>
      </w:r>
      <w:r>
        <w:rPr/>
        <w:t>l; tilvejebringelse af teaterfaciliteter; tilvejebringelse af tr</w:t>
      </w:r>
      <w:r>
        <w:rPr/>
        <w:t>æ</w:t>
      </w:r>
      <w:r>
        <w:rPr/>
        <w:t>ning, undervisning og vejledning; tilvejebringelse af tr</w:t>
      </w:r>
      <w:r>
        <w:rPr/>
        <w:t>æ</w:t>
      </w:r>
      <w:r>
        <w:rPr/>
        <w:t>ningsfaciliteter; tilvejebringelse af tr</w:t>
      </w:r>
      <w:r>
        <w:rPr/>
        <w:t>æ</w:t>
      </w:r>
      <w:r>
        <w:rPr/>
        <w:t>ningsudstyr; tilvejebringelse af tv-programoversigter; tilvejebringelse af uddannelsesfaciliteter; tilvejebringelse af uddannelseskurser vedr</w:t>
      </w:r>
      <w:r>
        <w:rPr/>
        <w:t>ø</w:t>
      </w:r>
      <w:r>
        <w:rPr/>
        <w:t>rende kost; tilvejebringelse af uddannelsesm</w:t>
      </w:r>
      <w:r>
        <w:rPr/>
        <w:t>æ</w:t>
      </w:r>
      <w:r>
        <w:rPr/>
        <w:t>ssig underholdning for b</w:t>
      </w:r>
      <w:r>
        <w:rPr/>
        <w:t>ø</w:t>
      </w:r>
      <w:r>
        <w:rPr/>
        <w:t>rn i fritidshjem; tilvejebringelse af underholdningsfaciliteter p</w:t>
      </w:r>
      <w:r>
        <w:rPr/>
        <w:t>å</w:t>
      </w:r>
      <w:r>
        <w:rPr/>
        <w:t xml:space="preserve"> hoteller; tilvejebringelse af underholdningsfaciliteter; tilvejebringelse af underholdningsprogrammer via tv, bredb</w:t>
      </w:r>
      <w:r>
        <w:rPr/>
        <w:t>å</w:t>
      </w:r>
      <w:r>
        <w:rPr/>
        <w:t>nd, tr</w:t>
      </w:r>
      <w:r>
        <w:rPr/>
        <w:t>å</w:t>
      </w:r>
      <w:r>
        <w:rPr/>
        <w:t>dl</w:t>
      </w:r>
      <w:r>
        <w:rPr/>
        <w:t>ø</w:t>
      </w:r>
      <w:r>
        <w:rPr/>
        <w:t>s underholdning og onlineunderholdning; tilvejebringelse af undersivning og udstyr til fysisk tr</w:t>
      </w:r>
      <w:r>
        <w:rPr/>
        <w:t>æ</w:t>
      </w:r>
      <w:r>
        <w:rPr/>
        <w:t>ning; tilvejebringelse af undervisning inden for landbrug, havebrug og skovbrug; tilvejebringelse af undervisningsfaciliteter; tilvejebringelse af undervisning via et globalt computernetv</w:t>
      </w:r>
      <w:r>
        <w:rPr/>
        <w:t>æ</w:t>
      </w:r>
      <w:r>
        <w:rPr/>
        <w:t>rk; tilvejebringelse af vandparker; tilvejebringelse af vejledningstimer inden for matematiske fag; tjenester i forbindelse med temaparker; tjenester inden for akademiske eksaminer; tjenester inden for computer- og videospil; tjenester i forbindelse med forlystelsescentre p</w:t>
      </w:r>
      <w:r>
        <w:rPr/>
        <w:t>å</w:t>
      </w:r>
      <w:r>
        <w:rPr/>
        <w:t xml:space="preserve"> ferielejre; tjenester inden for ern</w:t>
      </w:r>
      <w:r>
        <w:rPr/>
        <w:t>æ</w:t>
      </w:r>
      <w:r>
        <w:rPr/>
        <w:t>ringsuddannelse; tjenester inden for forlystelses- og temaparker; tjenester inden for helseklubber og motionscentre; tjenester inden for kunstgallerier; tjenester inden for salg af teaterbilletter; tjenester inden for udstilling til underholdningsform</w:t>
      </w:r>
      <w:r>
        <w:rPr/>
        <w:t>å</w:t>
      </w:r>
      <w:r>
        <w:rPr/>
        <w:t>l; tjenester indenfor afholdelse af musikfestivaler; tjenester med henblik p</w:t>
      </w:r>
      <w:r>
        <w:rPr/>
        <w:t>å</w:t>
      </w:r>
      <w:r>
        <w:rPr/>
        <w:t xml:space="preserve"> produktion af film [til biograffilm]; tjenester udbudt af uddannelsesinstitutioner; tjenester vedr</w:t>
      </w:r>
      <w:r>
        <w:rPr/>
        <w:t>ø</w:t>
      </w:r>
      <w:r>
        <w:rPr/>
        <w:t>rende elektroniske online-publikationer, der ikke kan downloades, inden for musik; tjenester vedr</w:t>
      </w:r>
      <w:r>
        <w:rPr/>
        <w:t>ø</w:t>
      </w:r>
      <w:r>
        <w:rPr/>
        <w:t>rende sociale klubber med underholdningsm</w:t>
      </w:r>
      <w:r>
        <w:rPr/>
        <w:t>æ</w:t>
      </w:r>
      <w:r>
        <w:rPr/>
        <w:t>ssigt sigte; tjenester ydet af feriekolonier [underholdning]; tjenester ydet af helsecentre [helbreds- og fitnesstr</w:t>
      </w:r>
      <w:r>
        <w:rPr/>
        <w:t>æ</w:t>
      </w:r>
      <w:r>
        <w:rPr/>
        <w:t>ning]; tjenester ydet af helseklubber [helbreds- og fitnesstr</w:t>
      </w:r>
      <w:r>
        <w:rPr/>
        <w:t>æ</w:t>
      </w:r>
      <w:r>
        <w:rPr/>
        <w:t>ning]; tjenester ydet af mobile biblioteker; tjenesteydelser vedr</w:t>
      </w:r>
      <w:r>
        <w:rPr/>
        <w:t>ø</w:t>
      </w:r>
      <w:r>
        <w:rPr/>
        <w:t>rende lydoptagelser; tjenesteydelser vedr</w:t>
      </w:r>
      <w:r>
        <w:rPr/>
        <w:t>ø</w:t>
      </w:r>
      <w:r>
        <w:rPr/>
        <w:t>rende optagelse af lyd, film, video og tv; tjenesteydelser vedr</w:t>
      </w:r>
      <w:r>
        <w:rPr/>
        <w:t>ø</w:t>
      </w:r>
      <w:r>
        <w:rPr/>
        <w:t>rende organisering af undervisningsprogrammer; tjenesteydelser vedr</w:t>
      </w:r>
      <w:r>
        <w:rPr/>
        <w:t>ø</w:t>
      </w:r>
      <w:r>
        <w:rPr/>
        <w:t>rende uddannelsesoplysning; tjenesteydelser vedr</w:t>
      </w:r>
      <w:r>
        <w:rPr/>
        <w:t>ø</w:t>
      </w:r>
      <w:r>
        <w:rPr/>
        <w:t>rende sportsklubber; tjenesteydelser vedr</w:t>
      </w:r>
      <w:r>
        <w:rPr/>
        <w:t>ø</w:t>
      </w:r>
      <w:r>
        <w:rPr/>
        <w:t>rende sport; tjenesteydelser vedr</w:t>
      </w:r>
      <w:r>
        <w:rPr/>
        <w:t>ø</w:t>
      </w:r>
      <w:r>
        <w:rPr/>
        <w:t>rende sportsanl</w:t>
      </w:r>
      <w:r>
        <w:rPr/>
        <w:t>æ</w:t>
      </w:r>
      <w:r>
        <w:rPr/>
        <w:t>g; tjenesteydelser ydet af multimediebiblioteker; toastmastervirksomhed; tr</w:t>
      </w:r>
      <w:r>
        <w:rPr/>
        <w:t>æ</w:t>
      </w:r>
      <w:r>
        <w:rPr/>
        <w:t>nervirksomhed i forbindelse med sportsaktiviteter; tr</w:t>
      </w:r>
      <w:r>
        <w:rPr/>
        <w:t>æ</w:t>
      </w:r>
      <w:r>
        <w:rPr/>
        <w:t>ningsinstruktion; tr</w:t>
      </w:r>
      <w:r>
        <w:rPr/>
        <w:t>æ</w:t>
      </w:r>
      <w:r>
        <w:rPr/>
        <w:t>ningshold; tr</w:t>
      </w:r>
      <w:r>
        <w:rPr/>
        <w:t>æ</w:t>
      </w:r>
      <w:r>
        <w:rPr/>
        <w:t>ning p</w:t>
      </w:r>
      <w:r>
        <w:rPr/>
        <w:t>å</w:t>
      </w:r>
      <w:r>
        <w:rPr/>
        <w:t xml:space="preserve"> milit</w:t>
      </w:r>
      <w:r>
        <w:rPr/>
        <w:t>æ</w:t>
      </w:r>
      <w:r>
        <w:rPr/>
        <w:t>rbaser; tr</w:t>
      </w:r>
      <w:r>
        <w:rPr/>
        <w:t>æ</w:t>
      </w:r>
      <w:r>
        <w:rPr/>
        <w:t>ning inden for sundhed og helbred; tv og radio studiev</w:t>
      </w:r>
      <w:r>
        <w:rPr/>
        <w:t>æ</w:t>
      </w:r>
      <w:r>
        <w:rPr/>
        <w:t>rtvirksomhed; tv- og radiounderholdning; tv- og radiounderholdningsvirksomhed; tv-, radio- og filmproduktion; tv-programmer om musik med uddannelsesm</w:t>
      </w:r>
      <w:r>
        <w:rPr/>
        <w:t>æ</w:t>
      </w:r>
      <w:r>
        <w:rPr/>
        <w:t>ssigt sigte; tv-serier via satellit; tv-underholdning; tv-underholdningsvirksomhed; udarbejdelse [skrivning] af podcasts; udarbejdelse [skrivning] af uddannelsesm</w:t>
      </w:r>
      <w:r>
        <w:rPr/>
        <w:t>æ</w:t>
      </w:r>
      <w:r>
        <w:rPr/>
        <w:t>ssigt indhold til podcasts; udarbejdelse af dokumentarprogrammer til biografer; udarbejdelse af drejeb</w:t>
      </w:r>
      <w:r>
        <w:rPr/>
        <w:t>ø</w:t>
      </w:r>
      <w:r>
        <w:rPr/>
        <w:t>ger; udarbejdelse af kursusmateriale til uddeling ved seminarer for professionelle; udarbejdelse af kursusmateriale, som uddeles p</w:t>
      </w:r>
      <w:r>
        <w:rPr/>
        <w:t>å</w:t>
      </w:r>
      <w:r>
        <w:rPr/>
        <w:t xml:space="preserve"> kurser for ledere; udarbejdelse af kursusmateriale, som uddeles p</w:t>
      </w:r>
      <w:r>
        <w:rPr/>
        <w:t>å</w:t>
      </w:r>
      <w:r>
        <w:rPr/>
        <w:t xml:space="preserve"> professionelle kurser; udarbejdelse af kursusmateriale, som uddeles ved forel</w:t>
      </w:r>
      <w:r>
        <w:rPr/>
        <w:t>æ</w:t>
      </w:r>
      <w:r>
        <w:rPr/>
        <w:t>sninger for ledere; udarbejdelse af kursusmateriale, som uddeles ved professionelle forel</w:t>
      </w:r>
      <w:r>
        <w:rPr/>
        <w:t>æ</w:t>
      </w:r>
      <w:r>
        <w:rPr/>
        <w:t>sninger; udarbejdelse af kursusmateriale, som uddeles ved seminarer for ledere; udarbejdelse af manuskripter; udarbejdelse af nyhedsprogrammer til biografer; udarbejdelse af nyhedsprogrammer til transmission; udarbejdelse af taler til ikke-reklamem</w:t>
      </w:r>
      <w:r>
        <w:rPr/>
        <w:t>æ</w:t>
      </w:r>
      <w:r>
        <w:rPr/>
        <w:t>ssige form</w:t>
      </w:r>
      <w:r>
        <w:rPr/>
        <w:t>å</w:t>
      </w:r>
      <w:r>
        <w:rPr/>
        <w:t>l; udarbejdelse af tekster til udgivelse; udarbejdelse af tekster, dog ikke reklametekster; udarbejdelse af tekster, dog ikke reklametekster, til udsendelse via tekst-tv; udarbejdelse af undervisningsrapporter; udarbejdelse og udgivelse af tekster, dog ikke reklametekster; udbredelse af undervisningsmateriale; udbydelse af efteruddannelseskurser; udbydelse af faciliteter til forlystelsesparker; udbydelse af faciliteter til gruppetr</w:t>
      </w:r>
      <w:r>
        <w:rPr/>
        <w:t>æ</w:t>
      </w:r>
      <w:r>
        <w:rPr/>
        <w:t>ning; udbydelse af faciliteter til spillehaller; udbydelse af film, der ikke kan downloades; udbydelse af fritids- og rekreative faciliteter; udbydelse af gymnastikfaciliteter; udbydelse af korrespondancekurser; udbydelse af kurser i vurdering af f</w:t>
      </w:r>
      <w:r>
        <w:rPr/>
        <w:t>æ</w:t>
      </w:r>
      <w:r>
        <w:rPr/>
        <w:t>rdigheder; udbydelse af kurser vedr</w:t>
      </w:r>
      <w:r>
        <w:rPr/>
        <w:t>ø</w:t>
      </w:r>
      <w:r>
        <w:rPr/>
        <w:t>rende computertr</w:t>
      </w:r>
      <w:r>
        <w:rPr/>
        <w:t>æ</w:t>
      </w:r>
      <w:r>
        <w:rPr/>
        <w:t>ning; udbydelse af kurser vedr</w:t>
      </w:r>
      <w:r>
        <w:rPr/>
        <w:t>ø</w:t>
      </w:r>
      <w:r>
        <w:rPr/>
        <w:t>rende forretningsledelse; udbydelse af lydoptagelsesstudier; udbydelse af multimedieunderholdning via et websted; udbydelse af online undervisningskurser; udbydelse af nyhedsshows til tv; udbydelse af online undervisningsseminarer; udbydelse af onlineinformation om computer- og videospilsstrategier; udbydelse af onlinemagasiner med generelle temaer (ikke til download); udbydelse af rekreative faciliteter; udbydelse af oplysende forevisninger; udbydelse af salgskurser; udbydelse af spil; udbydelse af sportsfaciliteter; udbydelse af studier til lydoptagelse; udbydelse af uddannelseskurser vedr</w:t>
      </w:r>
      <w:r>
        <w:rPr/>
        <w:t>ø</w:t>
      </w:r>
      <w:r>
        <w:rPr/>
        <w:t>rende telekommunikation; udbydelse af underholdning i form af filmklip via et websted; udbydelse af undervisningskurser p</w:t>
      </w:r>
      <w:r>
        <w:rPr/>
        <w:t>å</w:t>
      </w:r>
      <w:r>
        <w:rPr/>
        <w:t xml:space="preserve"> gymnasieniveau; udbydelse af undervisningskurser p</w:t>
      </w:r>
      <w:r>
        <w:rPr/>
        <w:t>å</w:t>
      </w:r>
      <w:r>
        <w:rPr/>
        <w:t xml:space="preserve"> kandidat- eller h</w:t>
      </w:r>
      <w:r>
        <w:rPr/>
        <w:t>ø</w:t>
      </w:r>
      <w:r>
        <w:rPr/>
        <w:t>jere niveau; udbydelse af undervisningskurser p</w:t>
      </w:r>
      <w:r>
        <w:rPr/>
        <w:t>å</w:t>
      </w:r>
      <w:r>
        <w:rPr/>
        <w:t xml:space="preserve"> universitetsniveau; udbydelse af videounderholdning via et websted; udbydelse af videreuddannelseskurser; udbydelser af instruktionskurser vedr</w:t>
      </w:r>
      <w:r>
        <w:rPr/>
        <w:t>ø</w:t>
      </w:r>
      <w:r>
        <w:rPr/>
        <w:t>rende selvindsigt; uddannelse; uddannelse af l</w:t>
      </w:r>
      <w:r>
        <w:rPr/>
        <w:t>æ</w:t>
      </w:r>
      <w:r>
        <w:rPr/>
        <w:t>rere; uddannelse af l</w:t>
      </w:r>
      <w:r>
        <w:rPr/>
        <w:t>æ</w:t>
      </w:r>
      <w:r>
        <w:rPr/>
        <w:t>rere, som underviser b</w:t>
      </w:r>
      <w:r>
        <w:rPr/>
        <w:t>ø</w:t>
      </w:r>
      <w:r>
        <w:rPr/>
        <w:t>rn; uddannelse af sv</w:t>
      </w:r>
      <w:r>
        <w:rPr/>
        <w:t>ø</w:t>
      </w:r>
      <w:r>
        <w:rPr/>
        <w:t>mmel</w:t>
      </w:r>
      <w:r>
        <w:rPr/>
        <w:t>æ</w:t>
      </w:r>
      <w:r>
        <w:rPr/>
        <w:t>rere; uddannelse for virksomheder; uddannelse i bev</w:t>
      </w:r>
      <w:r>
        <w:rPr/>
        <w:t>æ</w:t>
      </w:r>
      <w:r>
        <w:rPr/>
        <w:t>gelsesbevidsthed; uddannelse i form af kurser p</w:t>
      </w:r>
      <w:r>
        <w:rPr/>
        <w:t>å</w:t>
      </w:r>
      <w:r>
        <w:rPr/>
        <w:t xml:space="preserve"> universitetsniveau; uddannelse i klubber; uddannelse i kommunikationsf</w:t>
      </w:r>
      <w:r>
        <w:rPr/>
        <w:t>æ</w:t>
      </w:r>
      <w:r>
        <w:rPr/>
        <w:t>rdigheder; uddannelse i virksomhedsledelse; uddannelse inden for databehandling; uddannelse inden for drift af franchisevirksomhed; uddannelse inden for ern</w:t>
      </w:r>
      <w:r>
        <w:rPr/>
        <w:t>æ</w:t>
      </w:r>
      <w:r>
        <w:rPr/>
        <w:t>ring; uddannelse inden for fotografering; uddannelse inden for handel; uddannelse inden for industri; uddannelse inden for meditation; uddannelse inden for mode; uddannelse inden for musik; uddannelse inden for religion; uddannelse inden for sundhed; uddannelse inden for sundhed og ern</w:t>
      </w:r>
      <w:r>
        <w:rPr/>
        <w:t>æ</w:t>
      </w:r>
      <w:r>
        <w:rPr/>
        <w:t>ring; uddannelse inden for sundhed og sikkerhed p</w:t>
      </w:r>
      <w:r>
        <w:rPr/>
        <w:t>å</w:t>
      </w:r>
      <w:r>
        <w:rPr/>
        <w:t xml:space="preserve"> arbejdspladsen; uddannelse inden for trafiksikkerhed; uddannelse og undervisning; uddannelse og undervisning i forbindelse med forretning, industri og informationsteknologi; uddannelse og undervisning inden for livscoaching; uddannelse og undervisning inden for musik og underholdning; uddannelse samt efter- og videreuddannelse; uddannelse tilvejebragt online fra en computerdatabase, via ekstranet eller internettet; uddannelse udbudt af turistresorter; uddannelse vedr</w:t>
      </w:r>
      <w:r>
        <w:rPr/>
        <w:t>ø</w:t>
      </w:r>
      <w:r>
        <w:rPr/>
        <w:t>rende fitness; uddannelse vedr</w:t>
      </w:r>
      <w:r>
        <w:rPr/>
        <w:t>ø</w:t>
      </w:r>
      <w:r>
        <w:rPr/>
        <w:t>rende forretningsvirksomhed; uddannelse vedr</w:t>
      </w:r>
      <w:r>
        <w:rPr/>
        <w:t>ø</w:t>
      </w:r>
      <w:r>
        <w:rPr/>
        <w:t>rende fysisk tr</w:t>
      </w:r>
      <w:r>
        <w:rPr/>
        <w:t>æ</w:t>
      </w:r>
      <w:r>
        <w:rPr/>
        <w:t>ning; uddannelse via radio; uddannelses og undervisningsvirksomhed; uddannelses- og instruktionsvirksomhed inden for kunst og kunsth</w:t>
      </w:r>
      <w:r>
        <w:rPr/>
        <w:t>å</w:t>
      </w:r>
      <w:r>
        <w:rPr/>
        <w:t>ndv</w:t>
      </w:r>
      <w:r>
        <w:rPr/>
        <w:t>æ</w:t>
      </w:r>
      <w:r>
        <w:rPr/>
        <w:t>rk; uddannelses- og instruktionsvirksomhed inden for sport; uddannelses- og undervisnings- og underholdningsvirksomhed; uddannelses- og undervisningsprogrammer vedr</w:t>
      </w:r>
      <w:r>
        <w:rPr/>
        <w:t>ø</w:t>
      </w:r>
      <w:r>
        <w:rPr/>
        <w:t>rende risikostyring; uddannelses- og undervisningsvirksomhed; uddannelses- og undervisningsvirksomhed i forbindelse med arbejdsmilj</w:t>
      </w:r>
      <w:r>
        <w:rPr/>
        <w:t>ø</w:t>
      </w:r>
      <w:r>
        <w:rPr/>
        <w:t xml:space="preserve"> og -sikkerhed; uddannelses- og undervisningsvirksomhed i forbindelse med forretningsledelse; uddannelses- og undervisningsvirksomhed i forbindelse med forvaltning af fast ejendom; uddannelses- og undervisningsvirksomhed i forbindelse med sport; uddannelses- og undervisningsvirksomhed inden for sundhedssektoren; uddannelses- og undervisningsvirksomhed vedr</w:t>
      </w:r>
      <w:r>
        <w:rPr/>
        <w:t>ø</w:t>
      </w:r>
      <w:r>
        <w:rPr/>
        <w:t>rende naturbeskyttelse og milj</w:t>
      </w:r>
      <w:r>
        <w:rPr/>
        <w:t>ø</w:t>
      </w:r>
      <w:r>
        <w:rPr/>
        <w:t>et; uddannelsesakademier; uddannelsesakademier, der udbyder skuespilundervisning; uddannelsesakademier, der udbyder sprogundervisning; uddannelsesakademier, der udbyder undervisning i kunsthistorie; uddannelseskurser; uddannelsesinstitutioner, som udbyder instruktionskurser; uddannelseskurser med indkvartering; uddannelseskurser med relation til rejsebranchen; uddannelseskurser vedr</w:t>
      </w:r>
      <w:r>
        <w:rPr/>
        <w:t>ø</w:t>
      </w:r>
      <w:r>
        <w:rPr/>
        <w:t>rende finansiel virksomhed; uddannelseskurser vedr</w:t>
      </w:r>
      <w:r>
        <w:rPr/>
        <w:t>ø</w:t>
      </w:r>
      <w:r>
        <w:rPr/>
        <w:t>rende rejseindustrien; uddannelsesm</w:t>
      </w:r>
      <w:r>
        <w:rPr/>
        <w:t>æ</w:t>
      </w:r>
      <w:r>
        <w:rPr/>
        <w:t>ssig eksaminering; uddannelsesm</w:t>
      </w:r>
      <w:r>
        <w:rPr/>
        <w:t>æ</w:t>
      </w:r>
      <w:r>
        <w:rPr/>
        <w:t>ssige bed</w:t>
      </w:r>
      <w:r>
        <w:rPr/>
        <w:t>ø</w:t>
      </w:r>
      <w:r>
        <w:rPr/>
        <w:t>mmelser; uddannelsesr</w:t>
      </w:r>
      <w:r>
        <w:rPr/>
        <w:t>å</w:t>
      </w:r>
      <w:r>
        <w:rPr/>
        <w:t>dgivning; uddannelsesr</w:t>
      </w:r>
      <w:r>
        <w:rPr/>
        <w:t>å</w:t>
      </w:r>
      <w:r>
        <w:rPr/>
        <w:t>dgivning vedr</w:t>
      </w:r>
      <w:r>
        <w:rPr/>
        <w:t>ø</w:t>
      </w:r>
      <w:r>
        <w:rPr/>
        <w:t>rende regnskabsf</w:t>
      </w:r>
      <w:r>
        <w:rPr/>
        <w:t>ø</w:t>
      </w:r>
      <w:r>
        <w:rPr/>
        <w:t>relse; uddannelsesseminarer; uddannelsestjenester i form af coaching; uddannelsestjenester udbudt p</w:t>
      </w:r>
      <w:r>
        <w:rPr/>
        <w:t>å</w:t>
      </w:r>
      <w:r>
        <w:rPr/>
        <w:t xml:space="preserve"> gymnasier; uddannelsestjenester ydet af skoler; uddannelsestjenester udbudt p</w:t>
      </w:r>
      <w:r>
        <w:rPr/>
        <w:t>å</w:t>
      </w:r>
      <w:r>
        <w:rPr/>
        <w:t xml:space="preserve"> universiteter; uddannelsestjenester ydet af assistenter indenfor specielle behov; uddannelsesunders</w:t>
      </w:r>
      <w:r>
        <w:rPr/>
        <w:t>ø</w:t>
      </w:r>
      <w:r>
        <w:rPr/>
        <w:t>gelser; uddannelsesvirksomhed; uddannelsesvirksomhed for b</w:t>
      </w:r>
      <w:r>
        <w:rPr/>
        <w:t>ø</w:t>
      </w:r>
      <w:r>
        <w:rPr/>
        <w:t>rn; uddannelsesvirksomhed for personale p</w:t>
      </w:r>
      <w:r>
        <w:rPr/>
        <w:t>å</w:t>
      </w:r>
      <w:r>
        <w:rPr/>
        <w:t xml:space="preserve"> ledelsesniveau; uddannelsesvirksomhed for pr</w:t>
      </w:r>
      <w:r>
        <w:rPr/>
        <w:t>æ</w:t>
      </w:r>
      <w:r>
        <w:rPr/>
        <w:t>ster; uddannelsesvirksomhed i form af fjernundervisningsuddannelser; uddannelsesvirksomhed i form af kurser i korrespondance; uddannelsesvirksomhed i form af sk</w:t>
      </w:r>
      <w:r>
        <w:rPr/>
        <w:t>ø</w:t>
      </w:r>
      <w:r>
        <w:rPr/>
        <w:t>nhedsskoler; uddannelsesvirksomhed inden for design; uddannelsesvirksomhed inden for farmaci; uddannelsesvirksomhed inden for industrisektoren; uddannelsesvirksomhed inden for milj</w:t>
      </w:r>
      <w:r>
        <w:rPr/>
        <w:t>ø</w:t>
      </w:r>
      <w:r>
        <w:rPr/>
        <w:t>beskyttelse; uddannelsesvirksomhed inden for musik; uddannelsesvirksomhed inden for universitetssektoren; uddannelsesvirksomhed med undervisning i ejendomsbeskatning; uddannelsesvirksomhed med workshopper i jordpolitik; uddannelsesvirksomhed p</w:t>
      </w:r>
      <w:r>
        <w:rPr/>
        <w:t>å</w:t>
      </w:r>
      <w:r>
        <w:rPr/>
        <w:t xml:space="preserve"> universitetsniveau inden for ingeni</w:t>
      </w:r>
      <w:r>
        <w:rPr/>
        <w:t>ø</w:t>
      </w:r>
      <w:r>
        <w:rPr/>
        <w:t>rvidenskab; uddannelsesvirksomhed tilvejebragt via tv-programmer; uddannelsesvirksomhed udbudt af feriesteder; uddannelsesvirksomhed udbudt af h</w:t>
      </w:r>
      <w:r>
        <w:rPr/>
        <w:t>ø</w:t>
      </w:r>
      <w:r>
        <w:rPr/>
        <w:t>jere l</w:t>
      </w:r>
      <w:r>
        <w:rPr/>
        <w:t>æ</w:t>
      </w:r>
      <w:r>
        <w:rPr/>
        <w:t>reanstalter; uddannelsesvirksomhed udbudt af institutioner inden for videreg</w:t>
      </w:r>
      <w:r>
        <w:rPr/>
        <w:t>å</w:t>
      </w:r>
      <w:r>
        <w:rPr/>
        <w:t>ende uddannelse; uddannelsesvirksomhed vedr</w:t>
      </w:r>
      <w:r>
        <w:rPr/>
        <w:t>ø</w:t>
      </w:r>
      <w:r>
        <w:rPr/>
        <w:t>rende afholdelse af instruktionskurser; uddannelsesvirksomhed vedr</w:t>
      </w:r>
      <w:r>
        <w:rPr/>
        <w:t>ø</w:t>
      </w:r>
      <w:r>
        <w:rPr/>
        <w:t>rende anvendelse af computere til forretningsform</w:t>
      </w:r>
      <w:r>
        <w:rPr/>
        <w:t>å</w:t>
      </w:r>
      <w:r>
        <w:rPr/>
        <w:t>l; uddannelsesvirksomhed vedr</w:t>
      </w:r>
      <w:r>
        <w:rPr/>
        <w:t>ø</w:t>
      </w:r>
      <w:r>
        <w:rPr/>
        <w:t>rende anvendelsen af computersystemer; uddannelsesvirksomhed vedr</w:t>
      </w:r>
      <w:r>
        <w:rPr/>
        <w:t>ø</w:t>
      </w:r>
      <w:r>
        <w:rPr/>
        <w:t>rende arkitektur; uddannelsesvirksomhed vedr</w:t>
      </w:r>
      <w:r>
        <w:rPr/>
        <w:t>ø</w:t>
      </w:r>
      <w:r>
        <w:rPr/>
        <w:t>rende ayurvedisk magnetisme; uddannelsesvirksomhed vedr</w:t>
      </w:r>
      <w:r>
        <w:rPr/>
        <w:t>ø</w:t>
      </w:r>
      <w:r>
        <w:rPr/>
        <w:t>rende biologiske emner; uddannelsesvirksomhed vedr</w:t>
      </w:r>
      <w:r>
        <w:rPr/>
        <w:t>ø</w:t>
      </w:r>
      <w:r>
        <w:rPr/>
        <w:t>rende dans; uddannelsesvirksomhed vedr</w:t>
      </w:r>
      <w:r>
        <w:rPr/>
        <w:t>ø</w:t>
      </w:r>
      <w:r>
        <w:rPr/>
        <w:t>rende drama; uddannelsesvirksomhed vedr</w:t>
      </w:r>
      <w:r>
        <w:rPr/>
        <w:t>ø</w:t>
      </w:r>
      <w:r>
        <w:rPr/>
        <w:t>rende faguddannelse; uddannelsesvirksomhed vedr</w:t>
      </w:r>
      <w:r>
        <w:rPr/>
        <w:t>ø</w:t>
      </w:r>
      <w:r>
        <w:rPr/>
        <w:t>rende fitness; uddannelsesvirksomhed vedr</w:t>
      </w:r>
      <w:r>
        <w:rPr/>
        <w:t>ø</w:t>
      </w:r>
      <w:r>
        <w:rPr/>
        <w:t>rende fysisk tr</w:t>
      </w:r>
      <w:r>
        <w:rPr/>
        <w:t>æ</w:t>
      </w:r>
      <w:r>
        <w:rPr/>
        <w:t>ning; uddannelsesvirksomhed vedr</w:t>
      </w:r>
      <w:r>
        <w:rPr/>
        <w:t>ø</w:t>
      </w:r>
      <w:r>
        <w:rPr/>
        <w:t>rende f</w:t>
      </w:r>
      <w:r>
        <w:rPr/>
        <w:t>ø</w:t>
      </w:r>
      <w:r>
        <w:rPr/>
        <w:t>devareteknologi; uddannelsesvirksomhed vedr</w:t>
      </w:r>
      <w:r>
        <w:rPr/>
        <w:t>ø</w:t>
      </w:r>
      <w:r>
        <w:rPr/>
        <w:t>rende gartneriindustrien; uddannelsesvirksomhed vedr</w:t>
      </w:r>
      <w:r>
        <w:rPr/>
        <w:t>ø</w:t>
      </w:r>
      <w:r>
        <w:rPr/>
        <w:t>rende handel; uddannelsesvirksomhed vedr</w:t>
      </w:r>
      <w:r>
        <w:rPr/>
        <w:t>ø</w:t>
      </w:r>
      <w:r>
        <w:rPr/>
        <w:t>rende hygiejne; uddannelsesvirksomhed vedr</w:t>
      </w:r>
      <w:r>
        <w:rPr/>
        <w:t>ø</w:t>
      </w:r>
      <w:r>
        <w:rPr/>
        <w:t>rende kundetilfredshed; uddannelsesvirksomhed vedr</w:t>
      </w:r>
      <w:r>
        <w:rPr/>
        <w:t>ø</w:t>
      </w:r>
      <w:r>
        <w:rPr/>
        <w:t>rende kvalitetstjenester; uddannelsesvirksomhed vedr</w:t>
      </w:r>
      <w:r>
        <w:rPr/>
        <w:t>ø</w:t>
      </w:r>
      <w:r>
        <w:rPr/>
        <w:t>rende ledelse; uddannelsesvirksomhed vedr</w:t>
      </w:r>
      <w:r>
        <w:rPr/>
        <w:t>ø</w:t>
      </w:r>
      <w:r>
        <w:rPr/>
        <w:t>rende misbrug af narkotika; uddannelsesvirksomhed vedr</w:t>
      </w:r>
      <w:r>
        <w:rPr/>
        <w:t>ø</w:t>
      </w:r>
      <w:r>
        <w:rPr/>
        <w:t>rende misbrug af vanedannende stoffer; uddannelsesvirksomhed vedr</w:t>
      </w:r>
      <w:r>
        <w:rPr/>
        <w:t>ø</w:t>
      </w:r>
      <w:r>
        <w:rPr/>
        <w:t>rende naturbevarelse; uddannelsesvirksomhed vedr</w:t>
      </w:r>
      <w:r>
        <w:rPr/>
        <w:t>ø</w:t>
      </w:r>
      <w:r>
        <w:rPr/>
        <w:t>rende religi</w:t>
      </w:r>
      <w:r>
        <w:rPr/>
        <w:t>ø</w:t>
      </w:r>
      <w:r>
        <w:rPr/>
        <w:t>s udvikling; uddannelsesvirksomhed vedr</w:t>
      </w:r>
      <w:r>
        <w:rPr/>
        <w:t>ø</w:t>
      </w:r>
      <w:r>
        <w:rPr/>
        <w:t>rende restaurationsvirksomhed; uddannelsesvirksomhed vedr</w:t>
      </w:r>
      <w:r>
        <w:rPr/>
        <w:t>ø</w:t>
      </w:r>
      <w:r>
        <w:rPr/>
        <w:t>rende salgstr</w:t>
      </w:r>
      <w:r>
        <w:rPr/>
        <w:t>æ</w:t>
      </w:r>
      <w:r>
        <w:rPr/>
        <w:t>ning; uddannelsesvirksomhed vedr</w:t>
      </w:r>
      <w:r>
        <w:rPr/>
        <w:t>ø</w:t>
      </w:r>
      <w:r>
        <w:rPr/>
        <w:t>rende servering; uddannelsesvirksomhed vedr</w:t>
      </w:r>
      <w:r>
        <w:rPr/>
        <w:t>ø</w:t>
      </w:r>
      <w:r>
        <w:rPr/>
        <w:t>rende skrivning af computerprogrammer; uddannelsesvirksomhed vedr</w:t>
      </w:r>
      <w:r>
        <w:rPr/>
        <w:t>ø</w:t>
      </w:r>
      <w:r>
        <w:rPr/>
        <w:t>rende sport; uddannelsesvirksomhed vedr</w:t>
      </w:r>
      <w:r>
        <w:rPr/>
        <w:t>ø</w:t>
      </w:r>
      <w:r>
        <w:rPr/>
        <w:t>rende sprogundervisning; uddannelsesvirksomhed vedr</w:t>
      </w:r>
      <w:r>
        <w:rPr/>
        <w:t>ø</w:t>
      </w:r>
      <w:r>
        <w:rPr/>
        <w:t>rende sundhed; uddannelsesvirksomhed vedr</w:t>
      </w:r>
      <w:r>
        <w:rPr/>
        <w:t>ø</w:t>
      </w:r>
      <w:r>
        <w:rPr/>
        <w:t>rende terapeutiske behandlinger; uddannelsesvirksomhed vedr</w:t>
      </w:r>
      <w:r>
        <w:rPr/>
        <w:t>ø</w:t>
      </w:r>
      <w:r>
        <w:rPr/>
        <w:t>rende udbydelse af undervisningskurser; uddannelsesvirksomhed vedr</w:t>
      </w:r>
      <w:r>
        <w:rPr/>
        <w:t>ø</w:t>
      </w:r>
      <w:r>
        <w:rPr/>
        <w:t>rende udvikling af b</w:t>
      </w:r>
      <w:r>
        <w:rPr/>
        <w:t>ø</w:t>
      </w:r>
      <w:r>
        <w:rPr/>
        <w:t>rns intellektuelle evner; uddannelsesvirksomhed vedr</w:t>
      </w:r>
      <w:r>
        <w:rPr/>
        <w:t>ø</w:t>
      </w:r>
      <w:r>
        <w:rPr/>
        <w:t>rende udvikling af b</w:t>
      </w:r>
      <w:r>
        <w:rPr/>
        <w:t>ø</w:t>
      </w:r>
      <w:r>
        <w:rPr/>
        <w:t>rns mentale evner; uddannelsesvirksomhed vedr</w:t>
      </w:r>
      <w:r>
        <w:rPr/>
        <w:t>ø</w:t>
      </w:r>
      <w:r>
        <w:rPr/>
        <w:t>rende undervisning i jordpolitik; uddannelsesvirksomhed vedr</w:t>
      </w:r>
      <w:r>
        <w:rPr/>
        <w:t>ø</w:t>
      </w:r>
      <w:r>
        <w:rPr/>
        <w:t>rende undervisning i transskriptionsteknikker; uddannelsesvirksomhed vedr</w:t>
      </w:r>
      <w:r>
        <w:rPr/>
        <w:t>ø</w:t>
      </w:r>
      <w:r>
        <w:rPr/>
        <w:t>rende undervisning i udarbejdelse af manualer; uddannelsesvirksomhed vedr</w:t>
      </w:r>
      <w:r>
        <w:rPr/>
        <w:t>ø</w:t>
      </w:r>
      <w:r>
        <w:rPr/>
        <w:t>rende undervisningsmetoder til undervisning i databehandling; uddannelsesvirksomhed vedr</w:t>
      </w:r>
      <w:r>
        <w:rPr/>
        <w:t>ø</w:t>
      </w:r>
      <w:r>
        <w:rPr/>
        <w:t>rende vand; uddannelsesvirksomhed vedr</w:t>
      </w:r>
      <w:r>
        <w:rPr/>
        <w:t>ø</w:t>
      </w:r>
      <w:r>
        <w:rPr/>
        <w:t>rende vandforurening; uddannelsesvirksomhed vedr</w:t>
      </w:r>
      <w:r>
        <w:rPr/>
        <w:t>ø</w:t>
      </w:r>
      <w:r>
        <w:rPr/>
        <w:t>rende vandforvaltning; uddannelsesvirksomhed vedr</w:t>
      </w:r>
      <w:r>
        <w:rPr/>
        <w:t>ø</w:t>
      </w:r>
      <w:r>
        <w:rPr/>
        <w:t>rende yoga; uddannelsesvirksomhed vedr</w:t>
      </w:r>
      <w:r>
        <w:rPr/>
        <w:t>ø</w:t>
      </w:r>
      <w:r>
        <w:rPr/>
        <w:t>rende zoologi; uddannelsesvirksomhed vedr</w:t>
      </w:r>
      <w:r>
        <w:rPr/>
        <w:t>ø</w:t>
      </w:r>
      <w:r>
        <w:rPr/>
        <w:t xml:space="preserve">rende </w:t>
      </w:r>
      <w:r>
        <w:rPr/>
        <w:t>ø</w:t>
      </w:r>
      <w:r>
        <w:rPr/>
        <w:t>kologiske emner; uddannelsesvirksomhed via tv; uddannelsesvirksomhed ydet af skoler; uddannelsesvirksomhed, underholdningsvirksomhed og sportsarrangementer; uddannelsesvirksomhed, underholdningsvirksomhed og sportsydelser; uddannelsesvirksomhed, undervisningsvirksomhed og underholdningsvirksomhed; uddeling af uddannelsespriser; udf</w:t>
      </w:r>
      <w:r>
        <w:rPr/>
        <w:t>ø</w:t>
      </w:r>
      <w:r>
        <w:rPr/>
        <w:t>relse af lydoptagelser; udf</w:t>
      </w:r>
      <w:r>
        <w:rPr/>
        <w:t>ø</w:t>
      </w:r>
      <w:r>
        <w:rPr/>
        <w:t>rsel af radioprogrammer; udgivelse af adressefortegnelser vedr</w:t>
      </w:r>
      <w:r>
        <w:rPr/>
        <w:t>ø</w:t>
      </w:r>
      <w:r>
        <w:rPr/>
        <w:t>rende rejser; udgivelse af adressefortegnelser vedr</w:t>
      </w:r>
      <w:r>
        <w:rPr/>
        <w:t>ø</w:t>
      </w:r>
      <w:r>
        <w:rPr/>
        <w:t>rende turisme; udgivelse af anmeldelser; udgivelse af arbejdsmanualer vedr</w:t>
      </w:r>
      <w:r>
        <w:rPr/>
        <w:t>ø</w:t>
      </w:r>
      <w:r>
        <w:rPr/>
        <w:t>rende forretningsledelse; udgivelse af aviser; udgivelse af aviser, tidsskrifter, kataloger og brochurer; udgivelse af blade; udgivelse af brochurer; udgivelse af b</w:t>
      </w:r>
      <w:r>
        <w:rPr/>
        <w:t>ø</w:t>
      </w:r>
      <w:r>
        <w:rPr/>
        <w:t>ger; udgivelse af b</w:t>
      </w:r>
      <w:r>
        <w:rPr/>
        <w:t>ø</w:t>
      </w:r>
      <w:r>
        <w:rPr/>
        <w:t>ger og blade; udgivelse af b</w:t>
      </w:r>
      <w:r>
        <w:rPr/>
        <w:t>ø</w:t>
      </w:r>
      <w:r>
        <w:rPr/>
        <w:t>ger og journaler; udgivelse af b</w:t>
      </w:r>
      <w:r>
        <w:rPr/>
        <w:t>ø</w:t>
      </w:r>
      <w:r>
        <w:rPr/>
        <w:t>ger og tidskrifter; udgivelse af b</w:t>
      </w:r>
      <w:r>
        <w:rPr/>
        <w:t>ø</w:t>
      </w:r>
      <w:r>
        <w:rPr/>
        <w:t>ger vedr</w:t>
      </w:r>
      <w:r>
        <w:rPr/>
        <w:t>ø</w:t>
      </w:r>
      <w:r>
        <w:rPr/>
        <w:t>rende informationsteknologi; udgivelse af b</w:t>
      </w:r>
      <w:r>
        <w:rPr/>
        <w:t>ø</w:t>
      </w:r>
      <w:r>
        <w:rPr/>
        <w:t>ger vedr</w:t>
      </w:r>
      <w:r>
        <w:rPr/>
        <w:t>ø</w:t>
      </w:r>
      <w:r>
        <w:rPr/>
        <w:t>rende underholdning; udgivelse af dokumenter; udgivelse af b</w:t>
      </w:r>
      <w:r>
        <w:rPr/>
        <w:t>ø</w:t>
      </w:r>
      <w:r>
        <w:rPr/>
        <w:t>ger, blade, almanakker og fagtidsskrifter; udgivelse af dokumenter inden for undervisning, videnskab, stats- og forvaltningsret og sociale anliggender; udgivelse af elektroniske aviser, der er tilg</w:t>
      </w:r>
      <w:r>
        <w:rPr/>
        <w:t>æ</w:t>
      </w:r>
      <w:r>
        <w:rPr/>
        <w:t>ngelige via et globalt computernetv</w:t>
      </w:r>
      <w:r>
        <w:rPr/>
        <w:t>æ</w:t>
      </w:r>
      <w:r>
        <w:rPr/>
        <w:t>rk; udgivelse af elektroniske magasiner; udgivelse af elektroniske magasiner p</w:t>
      </w:r>
      <w:r>
        <w:rPr/>
        <w:t>å</w:t>
      </w:r>
      <w:r>
        <w:rPr/>
        <w:t xml:space="preserve"> internettet; udgivelse af elektroniske publikationer; udgivelse af elektroniske tidsskrifter og -b</w:t>
      </w:r>
      <w:r>
        <w:rPr/>
        <w:t>ø</w:t>
      </w:r>
      <w:r>
        <w:rPr/>
        <w:t>ger; udgivelse af elektroniske tryksager; udgivelse af elektroniske tryksager via internettet; udgivelse af en avis for internetkunder; udgivelse af eventkalendere; udgivelse af h</w:t>
      </w:r>
      <w:r>
        <w:rPr/>
        <w:t>æ</w:t>
      </w:r>
      <w:r>
        <w:rPr/>
        <w:t>fter; udgivelse af faktaark; udgivelse af forbrugertidsskrifter; udgivelse af fotografier; udgivelse af geografiske kort; udgivelse af guideb</w:t>
      </w:r>
      <w:r>
        <w:rPr/>
        <w:t>ø</w:t>
      </w:r>
      <w:r>
        <w:rPr/>
        <w:t>ger; udgivelse af historier; udgivelse af h</w:t>
      </w:r>
      <w:r>
        <w:rPr/>
        <w:t>æ</w:t>
      </w:r>
      <w:r>
        <w:rPr/>
        <w:t>fter; udgivelse af instruktionsb</w:t>
      </w:r>
      <w:r>
        <w:rPr/>
        <w:t>ø</w:t>
      </w:r>
      <w:r>
        <w:rPr/>
        <w:t>ger; udgivelse af instruktionslitteratur; udgivelse af instruktionsmanualer; udgivelse af kalendere; udgivelse af kataloger; udgivelse af landkort; udgivelse af lydb</w:t>
      </w:r>
      <w:r>
        <w:rPr/>
        <w:t>ø</w:t>
      </w:r>
      <w:r>
        <w:rPr/>
        <w:t>ger; udgivelse af magasiner; udgivelse af manualer; udgivelse af manuskripter til brug p</w:t>
      </w:r>
      <w:r>
        <w:rPr/>
        <w:t>å</w:t>
      </w:r>
      <w:r>
        <w:rPr/>
        <w:t xml:space="preserve"> teatre; udgivelse af materiale p</w:t>
      </w:r>
      <w:r>
        <w:rPr/>
        <w:t>å</w:t>
      </w:r>
      <w:r>
        <w:rPr/>
        <w:t xml:space="preserve"> magnetiske og optiske datamedier; udgivelse af materiale, som er tilg</w:t>
      </w:r>
      <w:r>
        <w:rPr/>
        <w:t>æ</w:t>
      </w:r>
      <w:r>
        <w:rPr/>
        <w:t>ngeligt via databaser eller internettet; udgivelse af medicinske publikationer; udgivelse af medicinske tekster; udgivelse af musik; udgivelse af musiktekster; udgivelse af musikv</w:t>
      </w:r>
      <w:r>
        <w:rPr/>
        <w:t>æ</w:t>
      </w:r>
      <w:r>
        <w:rPr/>
        <w:t>rker; udgivelse af nodeark; udgivelse af nyhedsbreve; udgivelse af onlineanmeldelser inden for underholdning; udgivelse af periodiske og ikke-periodiske publikationer, dog ikke reklametekster; udgivelse af pjecer; udgivelse af plakater; udgivelse af prospekter; udgivelse af publikationer; udgivelse af redaktionelt indhold p</w:t>
      </w:r>
      <w:r>
        <w:rPr/>
        <w:t>å</w:t>
      </w:r>
      <w:r>
        <w:rPr/>
        <w:t xml:space="preserve"> websteder, der er tilg</w:t>
      </w:r>
      <w:r>
        <w:rPr/>
        <w:t>æ</w:t>
      </w:r>
      <w:r>
        <w:rPr/>
        <w:t>ngelige via et globalt computernetv</w:t>
      </w:r>
      <w:r>
        <w:rPr/>
        <w:t>æ</w:t>
      </w:r>
      <w:r>
        <w:rPr/>
        <w:t>rk; udgivelse af registre i forbindelse med rejser; udgivelse af sange; udgivelse af sangtekster i arkform; udgivelse af sangtekster i bogform; udgivelse af software med multimedieunderholdning; udgivelse af tekstb</w:t>
      </w:r>
      <w:r>
        <w:rPr/>
        <w:t>ø</w:t>
      </w:r>
      <w:r>
        <w:rPr/>
        <w:t>ger; udgivelse af tekster; udgivelse af tekster i form af cd-rommer; udgivelse af tekster i form af elektroniske medier; udgivelse af tekster og billeder, ogs</w:t>
      </w:r>
      <w:r>
        <w:rPr/>
        <w:t>å</w:t>
      </w:r>
      <w:r>
        <w:rPr/>
        <w:t xml:space="preserve"> i elektronisk form, dog ikke til reklamem</w:t>
      </w:r>
      <w:r>
        <w:rPr/>
        <w:t>æ</w:t>
      </w:r>
      <w:r>
        <w:rPr/>
        <w:t>ssige form</w:t>
      </w:r>
      <w:r>
        <w:rPr/>
        <w:t>å</w:t>
      </w:r>
      <w:r>
        <w:rPr/>
        <w:t>l; udgivelse af tekster, andre end reklametekster; udgivelse af tekster, dog ikke reklametekster; udgivelse af tekster, undtagen reklametekster; udgivelse af tidsskrifter; udgivelse af tidsskrifter, b</w:t>
      </w:r>
      <w:r>
        <w:rPr/>
        <w:t>ø</w:t>
      </w:r>
      <w:r>
        <w:rPr/>
        <w:t>ger og h</w:t>
      </w:r>
      <w:r>
        <w:rPr/>
        <w:t>å</w:t>
      </w:r>
      <w:r>
        <w:rPr/>
        <w:t>ndb</w:t>
      </w:r>
      <w:r>
        <w:rPr/>
        <w:t>ø</w:t>
      </w:r>
      <w:r>
        <w:rPr/>
        <w:t>ger inden for medicin; udgivelse af tryksager og trykte publikationer; udgivelse af tryksager til undervisningsbrug; udgivelse af tryksager, dog ikke reklametekster; udgivelse af tryksager, inklusive i elektronisk form, dog ikke til reklamem</w:t>
      </w:r>
      <w:r>
        <w:rPr/>
        <w:t>æ</w:t>
      </w:r>
      <w:r>
        <w:rPr/>
        <w:t>ssige form</w:t>
      </w:r>
      <w:r>
        <w:rPr/>
        <w:t>å</w:t>
      </w:r>
      <w:r>
        <w:rPr/>
        <w:t>l; udgivelse af trykte fortegnelser; udgivelse af uddannelses- og tr</w:t>
      </w:r>
      <w:r>
        <w:rPr/>
        <w:t>æ</w:t>
      </w:r>
      <w:r>
        <w:rPr/>
        <w:t>ningsvejledninger; udgivelse af undervisningsb</w:t>
      </w:r>
      <w:r>
        <w:rPr/>
        <w:t>ø</w:t>
      </w:r>
      <w:r>
        <w:rPr/>
        <w:t>ger; udgivelse af undervisningsmateriale; udgivelse af undervisningsmaterialer; udgivelse af undervisningstekster; udgivelse af webmagasiner; udgivelse af videnskabelige artikler; udgivelse og redigering af tryksager; udgivelse af videnskabelige publikationer; udgivelser af undervisningsmaterialer; udlejning af b</w:t>
      </w:r>
      <w:r>
        <w:rPr/>
        <w:t>ø</w:t>
      </w:r>
      <w:r>
        <w:rPr/>
        <w:t>ger; udlejning af dyr til rekreative form</w:t>
      </w:r>
      <w:r>
        <w:rPr/>
        <w:t>å</w:t>
      </w:r>
      <w:r>
        <w:rPr/>
        <w:t>l; udlejning af lydb</w:t>
      </w:r>
      <w:r>
        <w:rPr/>
        <w:t>ø</w:t>
      </w:r>
      <w:r>
        <w:rPr/>
        <w:t>ger; udlejning af lyddiske; udlejning af sportsarealer; udlejning af stadioner; udlejning af stadionfaciliteter; udlejning af studier til lydoptagelse; udlejning af uddannelsesmaterialer eller -apparater; udlejning af udstyr og faciliteter til uddannelses-, underholdnings-, sports- og kulturform</w:t>
      </w:r>
      <w:r>
        <w:rPr/>
        <w:t>å</w:t>
      </w:r>
      <w:r>
        <w:rPr/>
        <w:t>l; udlejning af udstyr til brug ved fritidsridning; udlejning af udstyr til brug ved gymnastikarrangementer; udlejning af udstyr til brug ved sportsarrangementer; udlejning af udstyr til sportsarrangementer; udlejning af udstyr til lydoptagelse; udlejning af undervisningsapparater; udlejning af undervisningsmaterialer; udlejning af undervisningsrobotter; udl</w:t>
      </w:r>
      <w:r>
        <w:rPr/>
        <w:t>å</w:t>
      </w:r>
      <w:r>
        <w:rPr/>
        <w:t>n af b</w:t>
      </w:r>
      <w:r>
        <w:rPr/>
        <w:t>ø</w:t>
      </w:r>
      <w:r>
        <w:rPr/>
        <w:t>ger og andre publikationer; udl</w:t>
      </w:r>
      <w:r>
        <w:rPr/>
        <w:t>å</w:t>
      </w:r>
      <w:r>
        <w:rPr/>
        <w:t>n af b</w:t>
      </w:r>
      <w:r>
        <w:rPr/>
        <w:t>ø</w:t>
      </w:r>
      <w:r>
        <w:rPr/>
        <w:t>ger om business intelligence [anvendelse af viden, f</w:t>
      </w:r>
      <w:r>
        <w:rPr/>
        <w:t>æ</w:t>
      </w:r>
      <w:r>
        <w:rPr/>
        <w:t>rdigheder og teknologier med henblik p</w:t>
      </w:r>
      <w:r>
        <w:rPr/>
        <w:t>å</w:t>
      </w:r>
      <w:r>
        <w:rPr/>
        <w:t xml:space="preserve"> at opn</w:t>
      </w:r>
      <w:r>
        <w:rPr/>
        <w:t>å</w:t>
      </w:r>
      <w:r>
        <w:rPr/>
        <w:t xml:space="preserve"> bedre forst</w:t>
      </w:r>
      <w:r>
        <w:rPr/>
        <w:t>å</w:t>
      </w:r>
      <w:r>
        <w:rPr/>
        <w:t>else af en given forretnings kommercielle kontekst]; udl</w:t>
      </w:r>
      <w:r>
        <w:rPr/>
        <w:t>å</w:t>
      </w:r>
      <w:r>
        <w:rPr/>
        <w:t>n af b</w:t>
      </w:r>
      <w:r>
        <w:rPr/>
        <w:t>ø</w:t>
      </w:r>
      <w:r>
        <w:rPr/>
        <w:t>ger om forretningsmetoder; udl</w:t>
      </w:r>
      <w:r>
        <w:rPr/>
        <w:t>å</w:t>
      </w:r>
      <w:r>
        <w:rPr/>
        <w:t>n af b</w:t>
      </w:r>
      <w:r>
        <w:rPr/>
        <w:t>ø</w:t>
      </w:r>
      <w:r>
        <w:rPr/>
        <w:t>ger, aviser og magasiner; udl</w:t>
      </w:r>
      <w:r>
        <w:rPr/>
        <w:t>å</w:t>
      </w:r>
      <w:r>
        <w:rPr/>
        <w:t>nsbiblioteker og biblioteksvirksomhed; udsendelsestjenester vedr</w:t>
      </w:r>
      <w:r>
        <w:rPr/>
        <w:t>ø</w:t>
      </w:r>
      <w:r>
        <w:rPr/>
        <w:t>rende digital video-, lydog multimedieunderholdning; udstillinger med kulturelt eller uddannelsesm</w:t>
      </w:r>
      <w:r>
        <w:rPr/>
        <w:t>æ</w:t>
      </w:r>
      <w:r>
        <w:rPr/>
        <w:t>ssige form</w:t>
      </w:r>
      <w:r>
        <w:rPr/>
        <w:t>å</w:t>
      </w:r>
      <w:r>
        <w:rPr/>
        <w:t>l; udstillingsvirksomhed med uddannelsesm</w:t>
      </w:r>
      <w:r>
        <w:rPr/>
        <w:t>æ</w:t>
      </w:r>
      <w:r>
        <w:rPr/>
        <w:t>ssige form</w:t>
      </w:r>
      <w:r>
        <w:rPr/>
        <w:t>å</w:t>
      </w:r>
      <w:r>
        <w:rPr/>
        <w:t>l; udvikling af internationale udvekslingsprogrammer for studerende; udvikling af uddannelseskurser og eksaminering; udvikling af uddannelsesmanualer; udvikling af undervisningsmateriale; underholdning; underholdning i feriecentre; underholdning i form af forlystelsesattraktioner; underholdning i form af gymnastikoptr</w:t>
      </w:r>
      <w:r>
        <w:rPr/>
        <w:t>æ</w:t>
      </w:r>
      <w:r>
        <w:rPr/>
        <w:t>den; underholdning i form af live-danseforestillinger; underholdning i form af live-optr</w:t>
      </w:r>
      <w:r>
        <w:rPr/>
        <w:t>æ</w:t>
      </w:r>
      <w:r>
        <w:rPr/>
        <w:t>den og personlige optr</w:t>
      </w:r>
      <w:r>
        <w:rPr/>
        <w:t>æ</w:t>
      </w:r>
      <w:r>
        <w:rPr/>
        <w:t>dener udf</w:t>
      </w:r>
      <w:r>
        <w:rPr/>
        <w:t>ø</w:t>
      </w:r>
      <w:r>
        <w:rPr/>
        <w:t>rt af en udkl</w:t>
      </w:r>
      <w:r>
        <w:rPr/>
        <w:t>æ</w:t>
      </w:r>
      <w:r>
        <w:rPr/>
        <w:t>dt figur; underholdning i form af lysshows; underholdning i form af omrejsende shows; underholdning i form af sceneforestillinger og kabaret; underholdning i form af teaterforestillinger; underholdning i form af teaterproduktioner; underholdning i form af teaterproduktioner med spisning; underholdning i form af tv-programmer; underholdning i form af tv-nyhedsshows; underholdning leveret via telefonen; underholdning leveret af ud</w:t>
      </w:r>
      <w:r>
        <w:rPr/>
        <w:t>ø</w:t>
      </w:r>
      <w:r>
        <w:rPr/>
        <w:t>vende kunstnere; underholdning tilvejebragt via telefon; underholdning udbudt ved hj</w:t>
      </w:r>
      <w:r>
        <w:rPr/>
        <w:t>æ</w:t>
      </w:r>
      <w:r>
        <w:rPr/>
        <w:t>lp af tr</w:t>
      </w:r>
      <w:r>
        <w:rPr/>
        <w:t>å</w:t>
      </w:r>
      <w:r>
        <w:rPr/>
        <w:t>dl</w:t>
      </w:r>
      <w:r>
        <w:rPr/>
        <w:t>ø</w:t>
      </w:r>
      <w:r>
        <w:rPr/>
        <w:t>s tv-udsendelse; underholdning udbudt via internettet; underholdning udbudt via kabel-tv; underholdning udbudt via videotekstsystemer; underholdning via et globalt kommunikationsnetv</w:t>
      </w:r>
      <w:r>
        <w:rPr/>
        <w:t>æ</w:t>
      </w:r>
      <w:r>
        <w:rPr/>
        <w:t>rk; underholdning via fjernsyn; underholdning via ip-tv; underholdning, uddannelse og undervisning; underholdningsagenturer; underholdningstjenester til krydstogter; underholdningsvirksomhed; underholdningsvirksomhed for b</w:t>
      </w:r>
      <w:r>
        <w:rPr/>
        <w:t>ø</w:t>
      </w:r>
      <w:r>
        <w:rPr/>
        <w:t>rn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2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b/>
      <w:color w:val="000000"/>
      <w:sz w:val="22"/>
    </w:rPr>
  </w:style>
  <w:style w:type="character" w:styleId="Overskrift3Tegn">
    <w:name w:val="Overskrift 3 Tegn"/>
    <w:qFormat/>
    <w:rPr>
      <w:b/>
      <w:sz w:val="22"/>
    </w:rPr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character" w:styleId="SidehovedTegn">
    <w:name w:val="Sidehoved Tegn"/>
    <w:qFormat/>
    <w:rPr/>
  </w:style>
  <w:style w:type="character" w:styleId="SidefodTegn">
    <w:name w:val="Sidefod Tegn"/>
    <w:qFormat/>
    <w:rPr/>
  </w:style>
  <w:style w:type="character" w:styleId="TitelTegn">
    <w:name w:val="Titel Tegn"/>
    <w:qFormat/>
    <w:rPr>
      <w:b/>
      <w:color w:val="000000"/>
      <w:spacing w:val="5"/>
      <w:kern w:val="2"/>
      <w:sz w:val="28"/>
      <w:szCs w:val="52"/>
    </w:rPr>
  </w:style>
  <w:style w:type="character" w:styleId="UndertitelTegn">
    <w:name w:val="Undertitel Tegn"/>
    <w:qFormat/>
    <w:rPr>
      <w:i/>
      <w:iCs/>
      <w:color w:val="000000"/>
      <w:spacing w:val="15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color w:val="000000"/>
      <w:sz w:val="22"/>
    </w:rPr>
  </w:style>
  <w:style w:type="character" w:styleId="CitatTegn">
    <w:name w:val="Citat Tegn"/>
    <w:qFormat/>
    <w:rPr>
      <w:i/>
      <w:iCs/>
      <w:color w:val="000000"/>
      <w:sz w:val="22"/>
    </w:rPr>
  </w:style>
  <w:style w:type="character" w:styleId="Svagfremhvning">
    <w:name w:val="Svag fremhævning"/>
    <w:qFormat/>
    <w:rPr>
      <w:rFonts w:ascii="Times New Roman" w:hAnsi="Times New Roman" w:cs="Times New Roman"/>
      <w:i w:val="false"/>
      <w:iCs/>
      <w:color w:val="595959"/>
      <w:sz w:val="22"/>
    </w:rPr>
  </w:style>
  <w:style w:type="paragraph" w:styleId="Heading">
    <w:name w:val="Heading"/>
    <w:basedOn w:val="Normal"/>
    <w:next w:val="Normal"/>
    <w:qFormat/>
    <w:pPr>
      <w:spacing w:before="0" w:after="280"/>
      <w:contextualSpacing/>
    </w:pPr>
    <w:rPr>
      <w:rFonts w:ascii="Times New Roman" w:hAnsi="Times New Roman" w:cs="Times New Roman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i/>
      <w:iCs/>
      <w:color w:val="000000"/>
      <w:spacing w:val="15"/>
      <w:sz w:val="22"/>
      <w:szCs w:val="24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Citat">
    <w:name w:val="Citat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onas Zoffmann Hustedt (PVS)</cp:lastModifiedBy>
  <dcterms:modified xsi:type="dcterms:W3CDTF">2023-03-14T14:22:00Z</dcterms:modified>
  <cp:revision>2</cp:revision>
  <dc:subject/>
  <dc:title>Varefortegnelse for klasse/rne # for Vores reference  </dc:title>
</cp:coreProperties>
</file>