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35, 38 og 41 for VA 2022 00857  </w:t>
      </w:r>
    </w:p>
    <w:p>
      <w:pPr>
        <w:pStyle w:val="Normal"/>
        <w:jc w:val="both"/>
        <w:rPr/>
      </w:pPr>
      <w:r>
        <w:rPr/>
        <w:t xml:space="preserve">Oprettet:  3. februar 2023  </w:t>
      </w:r>
    </w:p>
    <w:p>
      <w:pPr>
        <w:pStyle w:val="Normal"/>
        <w:jc w:val="both"/>
        <w:rPr/>
      </w:pPr>
      <w:r>
        <w:rPr/>
      </w:r>
    </w:p>
    <w:p>
      <w:pPr>
        <w:pStyle w:val="Normal"/>
        <w:jc w:val="both"/>
        <w:rPr/>
      </w:pPr>
      <w:r>
        <w:rPr/>
      </w:r>
    </w:p>
    <w:p>
      <w:pPr>
        <w:pStyle w:val="Normal"/>
        <w:jc w:val="both"/>
        <w:rPr/>
      </w:pPr>
      <w:r>
        <w:rPr/>
        <w:t>35</w:t>
      </w:r>
    </w:p>
    <w:p>
      <w:pPr>
        <w:pStyle w:val="Normal"/>
        <w:jc w:val="both"/>
        <w:rPr/>
      </w:pPr>
      <w:r>
        <w:rPr/>
        <w:t xml:space="preserve">annonce- og reklamevirksomhed samt promoveringsydelser, herunder informationsydelser vedrørende annonce- og reklamevirksomhed og promovering, alle førnævnte tjenester leveret online fra en computer database eller via et globalt computernetværk (internettet) eller via trådløst elektronisk kommunikationsudstyr; forretningsmæssig oplysningsagenturvirksomhed leveret online fra en computer database eller via et globalt computernetværk (internettet) eller via trådløst elektronisk kommunikationsudstyr; reklame- og annoncevirksomhed vedrørende sportsbegivenheder; annonce- og reklamevirksomhed, inklusive prvirksomhed for andres produkter og tjenesteydelser via sponsorering af arrangementer og licensaftaler i forbindelse med internationale sportsbegivenheder; rådgivning vedrørende forretningsledelse; agenturvirksomhed i forbindelse med promovering af kendte sportsfolk; tjenester i form af påmindelse om aftaler (kontoropgaver); tjenester i form af planlægning af aftaler (kontoropgaver); tegning af avisabonnement for andre; tegning af telekommunikationsabonnementer for andre; auktionsvirksomhed via et globalt computernetværk (internettet) eller via trådløst elektronisk kommunikationsudstyr; </w:t>
      </w:r>
      <w:bookmarkStart w:id="0" w:name="_Hlk115868875"/>
      <w:r>
        <w:rPr/>
        <w:t xml:space="preserve">Sammensætning af følgende varer for andre for at muliggøre at kunder bekvemt kan se og købe disse varer i en butik eller på et globalt computernetværk (internettet) eller via trådløst elektronisk kommunikationsudstyr, nemlig videnskabelige, forsknings-, navigations-, geodætiske, fotografiske, kinematografiske, audiovisuelle, vejnings-, måle-, signaliserings-, detekterings-, test-, inspektions-, livrednings- og undervisningsapparater og </w:t>
      </w:r>
    </w:p>
    <w:p>
      <w:pPr>
        <w:pStyle w:val="Normal"/>
        <w:jc w:val="both"/>
        <w:rPr/>
      </w:pPr>
      <w:r>
        <w:rPr/>
        <w:t>-instrumenter, apparatur og instrumenter til ledning, omkobling, omformning, akkumulering, regulering eller kontrol af eldistribution, apparatur og instrumenter til optagelse, transmission, gengivelse og behandling af lyd, billeder eller data, optagne og downloadable media, computer software, blanke digitale eller analog optagelse og lagringsmidler, møntopererede mekanismer, kasseapparater, beregningsenheder, computere og perifere enheder til computere, dykkerdragter, dykkermasker, ørepropper til dykkere, næseklemmer til dykkere og svømmere, dykkerhandsker, indåndingsapparater til undervandssvømning, ildslukningsapparater, alarmapparater, medieindhold, downloadable media, medieindhold, mediesoftware, downloadable undervisningsmedier, optaget indhold, downloadable indhold, software til administration af indhold, computersoftware til trådløs levering af indhold, videooptagelser, indspilninger af lyd, digitale optagelser, audiovisuelle optagelser, videooptagelser, der kan downloades, downloadable podcasts, videocasts, computersoftware, der kan downloades, publikationer der kan downloades, downloadable softwareapplikationer til computere, downloadable elektroniske publikationer, downloadable computerprogrammer, downloadable applikationssoftware, applikationer, der kan downloades, til anvendelse med mobile apparater, multimediesoftware, downloadable multimediefiler, applikationer til sportsvæddemål, software til mediestreaming, computerapplikationssoftware til streaming af audiovisuelt medieindhold via internettet, sportsbriller, øjenbeskyttelse til brug ved sportsudøvelse, sportsbriller, øjenbeskyttelse, mobiltelefonetuier, etuier til mobiltelefoner, mobiltelefonremme, dele til de forannævnte varer, læder og læderimitationer, skind og huder, bagage og bæretasker til alle formål, paraplyer og parasoller, spadserestokke, piske, seletøj og sadelmagervarer, halsbånd, snore og beklædning til dyr, rejsetasker, tasker, tegnebøger og andre bæreposer, tasker, rejsetasker, kufferter, attachétasker, dokumentmapper, kosmetikpunge, selskabstasker, håndtasker, poser til sko, træningstasker, sportstasker, sportstasker, bogtasker, tasker af læder, tasker fremstillet af imiteret læder, tøjposer til rejsebrug, vandtætte tasker, udstyrstasker, strandtasker, indkøbsnet, der kan genbruges, lædertasker og -tegnebøger, køjesække, kufferter og rejsetasker, toilettasker, kosmetikpunge, kosmetikpunge, kosmetiktasker uden indhold, nøgleetuier, dokumentmapper, punge, skoletasker, rygsække, feltvadsække, rygsække, dele og tilbehør til alle forannævnte varer, legetøj, spil og festartikler, apparater til videospil, gymnastik- og sportsartikler, juletræspynt, legetøj, spilleapparater og udstyr, brætspil, bolde til spil, sportsspil, sportsudstyr, sportsbolde, boldtræer [sportsartikler], sportstræningsapparater, net til sport, sportsapparater i form af legetøj, beskyttende polstring til sportsbrug, padel net, padel ketsjer, padelbolde, tennisbolde, padelketsjerhylstre, netholdere til padelnet, servermaskiner til padelbold, grebsbånd til padelketsjere, ketsjerhylstre, dele og tilbehør til alle førnævnte varer;</w:t>
      </w:r>
      <w:bookmarkEnd w:id="0"/>
      <w:r>
        <w:rPr/>
        <w:t xml:space="preserve"> forretningsadministration til behandling af kommercielle ydelser på et globalt computernetværk (internettet) eller via trådløst elektronisk kommunikationsudstyr; forretningsmægling i forbindelse med matchning af forskellige fagfolk med kunder; forretningsmæssig ledelse af sportsklubber; forretningsmæssig ledelse af sportsfaciliteter [for andre]; forretningsadministration for sportsfolk; forretningsadministration af sportskonkurrencer; forretningsledelse; indsamling af vejvisere til udgivelse på internettet og på trådløse elektroniske kommunikationsnetværk; kommerciel administration ved licensering af andres varer og tjenesteydelser; kompilering og optagelse af data og information om sportspræstationer ; kompilering af informationer i computerdatabaser; kompilering af statistikker; indeksering af information til kommercielle eller reklamemæssige formål; afholdelse af kommercielle begivenheder; kundeprofilering til kommercielle formål eller markedsføringsformål; demonstration af varer; udvikling, igangsættelse og administration af loyalitetsprogrammer, nemlig udlevering af loyalitetskort til fans; spredning af reklamemateriale; distribution af vareprøver; arbejdsformidlingskontorvirksomhed; finansielt sponsoratssøgning til sportskonkurrencer; implementering af loyalitets- og medlemsskabsbonus programmer for kunder; influencer-marketing; marketing; marketingundersøgelse; PR-virksomhed vedrørende medier; forhandling og afslutning af kommercielle transaktioner for tredjemand; nyhedsudklipsbureau; online-annoncering på et computernetværk; opinionsundersøgelser; organisering af udstillinger med kommercielle eller reklamemæssige formål; organisering af sportsbegivenheder med salgsfremmende-, kommercielle eller reklamemæssige formål; arrangering af handelsmesser; udendørs avertering; rådgivning vedrørende personaleledelse; personalerekruttering; indkøbsbistand til andre ved køb af varer og tjenesteydelser [køb af varer og tjenesteydelser for andre virksomheder]; indkøbsbistand til andre ved køb af varer og tjenesteydelser [køb af varer og tjenesteydelser for andre virksomheder] for sportsbegivenheder eller underholdning; professionel rådgivning vedrørende forretningsvirksomhed; fremmende foranstaltninger for andres varer og tjenesteydelser ved at tilbyde sponsorer at knytte deres varer og tjenesteydelser sammen med sportsarrangementer; fremmende foranstaltninger for andres varer og tjenesteydelser ved at tilbyde sponsorer at knytte deres varer og tjenesteydelser sammen med sportskonkurrencer; promoveringsagenturvirksomhed for sport og PR-virksomhed; promovering af varer og tjenester gennem sponsorering af sportsbegivenheder; promovering af varer gennem influencere; promovering af sportsarrangementer; promovering af sportskonkurrencer og -arrangementer; promoveringsmæssigt management for sportspersonligheder; stillen information til rådighed vedrørende forretningsvirksomhed; stillen forretningsinformation til rådighed via et websted; tilvejebringelse af en onlinemarkedsplads til købere og sælgere af varer og tjenesteydelser; formidling af plads på websites til annoncering af varer og tjenesteydelser; PR-virksomhed vedrørende medier; radioreklamer; udlejning af reklameplads; udlejning af reklametid på kommunikationsmedier; udlejning af reklametavler; detailhandel af og sammensætning af forskellige varer til fordel for andre (undtagen transport heraf), nemlig tasker, bagage, dokumentmappe, paraplyer, flag og vimpler, alkoholiske- og ikke alkoholiske drikkevarer, konfekturevarer, medicinske apparater og instrumenter, køretøjer og tilbehør til motorkøretøjer, sætte kunder i stand til at sammenligne og købe disse varer; detailhandel med sportsudstyr; salgsfremmende foranstaltninger for andre</w:t>
      </w:r>
      <w:bookmarkStart w:id="1" w:name="_Hlk126314843"/>
      <w:r>
        <w:rPr/>
        <w:t xml:space="preserve">; </w:t>
      </w:r>
      <w:bookmarkEnd w:id="1"/>
      <w:r>
        <w:rPr/>
        <w:t>salgsfremmende foranstaltninger, nemlig skabelsen af fortrinsberettigede programmer for kunder i form af loyalitetsprogrammer; søgning efter sponsorater; målrettet marketing; telemarketing; TV-reklamer; salgsfremmende foranstaltninger for billetter; opdatering og vedligeholdelse af data i computerdatabaser; opdatering og vedligeholdelse af oplysninger i registre; engroshandel med sportsudstyr; information, rådgivning og konsulenttjenester i relation til det førnævnte.</w:t>
      </w:r>
    </w:p>
    <w:p>
      <w:pPr>
        <w:pStyle w:val="Normal"/>
        <w:jc w:val="both"/>
        <w:rPr/>
      </w:pPr>
      <w:r>
        <w:rPr/>
      </w:r>
    </w:p>
    <w:p>
      <w:pPr>
        <w:pStyle w:val="Normal"/>
        <w:jc w:val="both"/>
        <w:rPr/>
      </w:pPr>
      <w:r>
        <w:rPr/>
      </w:r>
    </w:p>
    <w:p>
      <w:pPr>
        <w:pStyle w:val="Normal"/>
        <w:jc w:val="both"/>
        <w:rPr/>
      </w:pPr>
      <w:r>
        <w:rPr/>
      </w:r>
    </w:p>
    <w:p>
      <w:pPr>
        <w:pStyle w:val="Normal"/>
        <w:jc w:val="both"/>
        <w:rPr/>
      </w:pPr>
      <w:r>
        <w:rPr/>
        <w:t xml:space="preserve">38 </w:t>
      </w:r>
    </w:p>
    <w:p>
      <w:pPr>
        <w:pStyle w:val="Normal"/>
        <w:jc w:val="both"/>
        <w:rPr/>
      </w:pPr>
      <w:r>
        <w:rPr/>
        <w:t>Telekommunikation; udsendelse og transmission af radio og tv-programmer af sport og sportsbegivenheder; kommunikationsvirksomhed via faksimiletransmissioner;</w:t>
      </w:r>
    </w:p>
    <w:p>
      <w:pPr>
        <w:pStyle w:val="Normal"/>
        <w:jc w:val="both"/>
        <w:rPr/>
      </w:pPr>
      <w:r>
        <w:rPr/>
        <w:t>mobiltelefonkommunikationsvirksomhed; kommunikation via computerskærme knyttet til telekommunikationsnetværker, databaser, og internettet eller via trådløse elektroniske kommunikationsudstyr; mobiltelefonkommunikation; kommunikation via computerskærme; fiberoptisk netværkskommunikation; telegrafisk kommunikation; telefonisk kommunikation; computerunderstøttet transmission af meddelelser og billeder; computerunderstøttet meddelelses- og billedtransmission; transmission af digital information via kabel, tråd eller fiber; tilvejebringelse af elektroniske opslagstavler [telekommunikation]; transmission af e-mail; elektronisk transmission af meddelelser; faksimiletransmissioner; geolokaliseringstjenester [telekommunikation]; transmission af information via satellitkommunikation, mikrobølger eller digital eller analoge elektroniske veje; transmission af information via telefoner, mobiltelefoner, faksimiletransmissioner, og fjernskrivere; udlejning af adgangstid til computerdatabaser (telekommunikation); udsendelse af meddelelser; udsendelse af meddelelser; nyhedsbureauer; transmission af nyheder; onlinetransmission af elektroniske publikationer; søgning af personer [pr. radio, telefon eller andre elektroniske kommunikationsmidler]; tilvejebringelse af adgang til databaser; tilvejebringelse af adgang til diskussionsgrupper på internetplatforme; tilvejebringelse af adgang til platforme på internettet(også mobilt internet) i form af brugertilpassede websider med brugerdefinerede eller specificerede oplysninger; tilvejebringelse af adgang til internet eller til enhver trådløs elektronisk kommunikationsnetværk (telekommunikationsnetværk); stille information til rådighed om telekommunikation; tilvejebringelse af internet chatrooms; stille online fora til rådighed; tilvejebringelse af telekommunikationskanaler til sport; tilvejebringelse af telekommunikationsforbindelser til sport; stille brugeradgange til rådighed på globale computernetværk; tilvejebringelse af adgangstid til tavler (informations- og opslagstavler), diskussionsfora (chatrooms) og blogs i realtid via et globalt computernetværk (telekommunikationsydelser); tilvejebringelse af adgang til globale computernetværk og interaktive kommunikationsteknologier til adgang for private og kommercielle indkøbs- og bestillingstjenester; tilvejebringelse af adgang til søgemaskiner for at indhente data og information på globale netværk; tilvejebringelse af adgang til telematikservere og til samtalefora i realtid; tilvejebringelse af adgang til websteder der tilbyder digital musik på internettet via et globalt computernetværk eller via trådløst elektronisk kommunikationsudstyr; tilvejebringelse af forbindelser for telekommunikation med et globalt computernetværk (internet) eller med databaser;</w:t>
      </w:r>
    </w:p>
    <w:p>
      <w:pPr>
        <w:pStyle w:val="Normal"/>
        <w:jc w:val="both"/>
        <w:rPr/>
      </w:pPr>
      <w:r>
        <w:rPr/>
        <w:t xml:space="preserve">radiobroadcasting; radiokommunikation; udlejning af adgangstid til globale computernetværk; satellittransmission; streaming af data; telekommunikation (inklusive websider); telekommunikation af multimedier; telekommunikationstjenesteydelser; telekommunikation ved hjælp af interaktiv kommunikation med kunder; telekommunikation til modtagelse og udveksling af information, meddelelser, billeder og data; telekommunikation via fiberoptisk netværk; opkobling og dirigering af telekommunikationstrafik; telegrafservice; telefonisk kommunikation; telefon- eller videokonferencetjenester; telefonservice [oplysning om vejret, klokken, tlf.numre etc.]; fjernsynsudsendelse; fjernsynsudsendelse; telexservice; transmission og udsendelse af radio- og fjernsynsprogrammer via internettet eller via et hvilket som helst andet trådløst elektronisk kommunikationsnetværk; transmission af kommercielle internetsider online eller via trådløst elektronisk kommunikationsudstyr; transmission af digitale filer; transmission af e-mail; transmission af information (herunder telematiksider) via telekommunikation fra computerprogrammer og andre data; transmission af podcasts; transmission af telegrammer; video-on-demand transmission; afholdelse af videokonferencer; videotekst- og teletekst transmissionstjenester; trådløst broadcasting; information, rådgivning og konsulenttjenester i relation til det førnævnte. </w:t>
      </w:r>
    </w:p>
    <w:p>
      <w:pPr>
        <w:pStyle w:val="Normal"/>
        <w:jc w:val="both"/>
        <w:rPr/>
      </w:pPr>
      <w:r>
        <w:rPr/>
      </w:r>
    </w:p>
    <w:p>
      <w:pPr>
        <w:pStyle w:val="Normal"/>
        <w:jc w:val="both"/>
        <w:rPr/>
      </w:pPr>
      <w:r>
        <w:rPr/>
        <w:t xml:space="preserve">41 </w:t>
      </w:r>
    </w:p>
    <w:p>
      <w:pPr>
        <w:pStyle w:val="Normal"/>
        <w:jc w:val="both"/>
        <w:rPr/>
      </w:pPr>
      <w:r>
        <w:rPr/>
        <w:t>Undervisning; oplæring; underholdning; sportsarrangementer og kulturelle arrangementer; akademier [undervisning]; rådgivning vedrørende organisering af sportsbegivenheder; arrangering og afholdelse af videnskabelige konferencer; arrangering og afholdelse af koncerter; arrangering og afholdelse af konferencer; arrangering og afholdelse af kongresser; arrangering og afholdelse af uddannelsesfora med personlig tilstedeværelse; arrangering og afholdelse af seminarer; organisering og afholdelse af sportskonkurrencer; arrangering og afholdelse af sportsarrangementer; arrangering og afholdelse af symposier; arrangering og afholdelse af workshops [uddannelse]; lyd- og videooptagelsesvirksomhed; udgivelse af bøger; reservation af siddepladser til shows og sportsarrangementer; booking af sportsfaciliteter; booking af sportspersonligheder til arrangementer (promotorvirksomhed); coaching [uddannelse]; sportscoaching; trænervirksomhed i forbindelse med sportsaktiviteter; afholdelse af fitnessundervisning; afholdelse af guidede ture; afholdelse af underholdningsarrangementer; organisering af sportskonkurrencer; afholdelse af sportsarrangementer; disk jockey ydelser; tjenester ydet af diskoteker; e-sportstjenester; eksaminering; elektronisk desktop publicering; elektronisk spilvirksomhed transmitteret via internettet eller på mobiltelefoner; underholdningsvirksomhed; underholdningsvirksomhed i form af sportsevents; underholdningsvirksomhed i form af sportsevents; filmdistribution; filmproduktion, andre end reklamefilm; forlystelsesparkvirksomhed; spillervirksomhed [pengespil]; spiltjenester tilvejebragt online fra et computernetværk; udlejning af udstyr til spil; tjenesteydelser ydet af spilbiblioteker; fastsættelse af handicap i forbindelse med sportsbegivenheder; fastsættelse af handicap i forbindelse med sportsbegivenheder; tjenester ydet af helseklubber [helbreds- og fitnesstræning]; udlejning af sportspladser; udlejning af sportsfaciliteter; beværtningsvirksomhed i forbindelse med sport; værtsskab for fantasisportsligaer; information til rådighed om underholdning leveret online fra en computerdatabase eller internettet eller via andre trådløse elektroniske kommunikationsnetværk; information i forbindelse med sport leveret online fra en computerdatabase eller internettet eller via andre trådløse elektroniske kommunikationsnetværk; instruktion i sportsaktiviteter; sportsundervisning; interaktiv underholdning; udstedelse af billetter, inklusive fra et globalt computernetværk (internettet), i forbindelse med sport, underholdning, kulturelle og undervisningsbegivenheder; nyhedsformidling; dommerbedømmelse ved sportskonkurrencer; onlineudgivelse af elektroniske bøger og aviser; online væddemål og spiltjenester på internettet eller på et hvilket som helst trådløst elektronisk kommunikationsnetværk; online publicering af elektroniske bøger og tidsskrifter; organisering af lotterier og konkurrencer; drift af sportsfaciliteter; organisering af e-sportskonkurrencer; organisering af underholdningsarrangementer; organisering af sportsarrangementer; Organisering af arrangementer, nemlig sports- og kulturelle arrangementer; udstillinger med kulturelt eller uddannelsesmæssige formål; organisering af sportskonkurrencer; personlig træning [fitness-træning]; fotografiske billedfremstillingstjenester via droner; fotografisk reportage; fotografering; undervisning i legemsøvelser og -træning; bedømmelse af fysisk kondition til træningsformål; levende optræden; produktion af interaktive cd'er og cd-rom'er [film- og/eller musikproduktion]; produktion af podcasts; produktion af radio- og fjernsynsprogrammer; produktioner af shows; produktion af sportsarrangementer; produktion af sportsbegivenheder til film; produktion af sportsbegivenheder til radio; produktion af sportsbegivenheder for tv; produktion af radioprogrammer og tv-programmer og videofilm; udlejning af filmoptagelser og af lyd- og videooptagelser; tilrådighedsstillelse af ikke-downloadable film via video-on-demand-tjenester; stille oplysninger til rådighed om sportsaktiviteter; stillen information til rådighed om underholdning; formidling af information inden for sport; stillen information til rådighed om rekreative aktiviteter; informationsvirksomhed vedrørende sport; tilvejebringelse af online elektroniske publikationer, ikke downloadable; tilvejebringelse af online-underholdning i form af fiktive sportsligaer; udbydelse af onlineinformation inden for sports- og sportsbegivenheder fra en computerdatabase eller internettet; tilvejebringelse af onlinenyhedsbreve inden for sportsunderholdning; tilvejebringelse af onlinenyhedsbreve inden for sportsunderholdning; tilvejebringelse af brugervurderinger til underholdningsmæssige eller kulturelle formål; stillen rekreative faciliteter til rådighed; tilvejebringelse af brugeranmeldelser til underholdningsmæssige eller kulturelle formål; udbydelse af sportsunderholdning via et websted; stillen sportsfaciliteter til rådighed; formidling af sportsnyheder; formidling af statistiske og andre oplysninger om sportspræstationer, radio og tvprogrammer; tilrådighedsstillelse af ikke-downloadable fjernsynsudsendelser via video-on-demandtjenester; udgivelse af bøger; udgivelse af tekster, undtagen reklametekster; radiounderholdning; udlejning af interaktive undervisnings- og fritidsprodukter, af interaktive undervisnings- og rekreative cd'er inden for sport, af cd-rom'er og computerspil; udlejning af padelbaner; udlejning af lyd- og billedoptagelser til underholdning; udlejning af sportsudstyr, undtagen befordringsmidler; udlejning af sportspladser; udlejning af sportsstadioner; udlejning af sportsfaciliteter; udlejning af træningssimulatorer; udlejning af videokameraer; udlejning af videobånd; live distribution af filmoptagelser og lyd- og videooptagelser; sportsrelaterede væddemål og spiltjenester; udbydelse af sportsresultater; sportsdommervirksomhed; formidling af sportsbilletter; sportsundervisning, -træning og -instruktion; undervisning; tv- og radiodækning af sportsbegivenheder; fjernsynsunderholdning; information vedrørende billetter til sportsarrangementer; fremskaffelse af billetter til sportsarrangementer; billetreservations- og bestillingstjenester til sportsarrangementer; tidstagning ved sportsbegivenheder; tidstagning under sportsbegivenheder; tidstagning ved sportsbegivenheder; oplæring; undervisningstjenester ydet via simulatorer; overførsel af forretningsmæssig viden og knowhow [undervisning]; tutorundervisning; udlejning af video- og audiovisuelle systemer; videoredigeringstjenester udbudt til arrangementer; videobilledfremstilingstjenester via droner; information, rådgivning og konsulentbistand i forbindelse med førnævnte.</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Dorte Hummelshøj Højland (PVS)</cp:lastModifiedBy>
  <dcterms:modified xsi:type="dcterms:W3CDTF">2023-02-03T10:09:00Z</dcterms:modified>
  <cp:revision>3</cp:revision>
  <dc:subject/>
  <dc:title>Varefortegnelse for klasse/rne # for Vores reference  </dc:title>
</cp:coreProperties>
</file>