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135041732"/>
      <w:bookmarkEnd w:id="0"/>
      <w:r>
        <w:rPr>
          <w:sz w:val="24"/>
        </w:rPr>
        <w:t xml:space="preserve">Varefortegnelse for klasserne 9 og 38 for MP1574770  </w:t>
      </w:r>
    </w:p>
    <w:p>
      <w:pPr>
        <w:pStyle w:val="Normal"/>
        <w:jc w:val="both"/>
        <w:rPr/>
      </w:pPr>
      <w:r>
        <w:rPr/>
        <w:t xml:space="preserve">Oprettet:  15. maj 2023  </w:t>
      </w:r>
    </w:p>
    <w:p>
      <w:pPr>
        <w:pStyle w:val="Normal"/>
        <w:jc w:val="both"/>
        <w:rPr/>
      </w:pPr>
      <w:r>
        <w:rPr/>
      </w:r>
    </w:p>
    <w:p>
      <w:pPr>
        <w:pStyle w:val="Normal"/>
        <w:rPr>
          <w:rFonts w:cs="Helvetica"/>
          <w:color w:val="222222"/>
          <w:sz w:val="18"/>
          <w:szCs w:val="18"/>
          <w:shd w:fill="FFFFFF" w:val="clear"/>
          <w:lang w:val="en-US"/>
        </w:rPr>
      </w:pPr>
      <w:r>
        <w:rPr>
          <w:rFonts w:cs="Helvetica"/>
          <w:color w:val="222222"/>
          <w:sz w:val="18"/>
          <w:szCs w:val="18"/>
          <w:shd w:fill="FFFFFF" w:val="clear"/>
          <w:lang w:val="en-US"/>
        </w:rPr>
        <w:t>09</w:t>
      </w:r>
    </w:p>
    <w:p>
      <w:pPr>
        <w:pStyle w:val="Normal"/>
        <w:rPr>
          <w:rFonts w:cs="Helvetica"/>
          <w:color w:val="222222"/>
          <w:sz w:val="18"/>
          <w:szCs w:val="18"/>
          <w:shd w:fill="FFFFFF" w:val="clear"/>
          <w:lang w:val="en-US"/>
        </w:rPr>
      </w:pPr>
      <w:r>
        <w:rPr>
          <w:rFonts w:cs="Helvetica"/>
          <w:color w:val="222222"/>
          <w:sz w:val="18"/>
          <w:szCs w:val="18"/>
          <w:shd w:fill="FFFFFF" w:val="clear"/>
          <w:lang w:val="en-US"/>
        </w:rPr>
        <w:t>Hardware; software; telephones; smartphones; sim cards; prepaid telephone calling cards, magnetically encoded; mobile software applications; cases for telephones; cases for smartphones; internet hardware; telecommunications apparatus (including international prepaid phonecards; prepaid electronic vouchers for the top-up of data, minutes, and texts by electronic means; electrical, electronic, telecommunications and telephonic apparatus and instruments; radio telephones; mobile telephones; encoded cards; tokens for activating electrical, electronic and telecommunications apparatus and instruments; smart cards; apparatus and instruments for transmitting and receiving data; data communication apparatus and instruments; modems; downloadable media content, including music files and image files; computer software for processing electronic payments; telecommunications, telephonic and communications apparatus and instruments; radio telephones, mobile and fixed telephones; mobile phones; portable telecommunications apparatus; headsets for telephones; handheld, mobile and tablet computers; wearable electronic telecommunication and computing devices; digital voice signal processors; computer networking and data communications equipment; mobile data communications apparatus; data processing systems; electronic databases; digital telephone platforms and software; computer hardware for telecommunications; telecommunication networks hardware; network routers; broadband data interconnecting computer installations; decoders; set-top box apparatus including apparatus having an interactive viewing guide and/or a recorder for recording television and audio programme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 program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blank and pre-recorded magnetic cards; cards containing microprocessors; telephone cards; encoded credit, debit and payment cards; encoded telephone credit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smart watchbands that communicate data to smartphones; downloadable software for promotional and demonstration purposes, for customized display screens on telecommunications apparatus telematics apparatus; telematics software; monitors, screens, electronic displays, switches, sensors, smart glasses and virtual or augmented reality glasses and headsets and holographic projectors; chatbot computer software and application software; artificially intelligent chatbot computer software and application software for providing customer support and customer services; customer service chat robot software;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smartwatches.</w:t>
      </w:r>
    </w:p>
    <w:p>
      <w:pPr>
        <w:pStyle w:val="Normal"/>
        <w:rPr>
          <w:rFonts w:cs="Helvetica"/>
          <w:color w:val="222222"/>
          <w:sz w:val="18"/>
          <w:szCs w:val="18"/>
          <w:shd w:fill="FFFFFF" w:val="clear"/>
          <w:lang w:val="en-US"/>
        </w:rPr>
      </w:pPr>
      <w:r>
        <w:rPr>
          <w:rFonts w:cs="Helvetica"/>
          <w:color w:val="222222"/>
          <w:sz w:val="18"/>
          <w:szCs w:val="18"/>
          <w:shd w:fill="FFFFFF" w:val="clear"/>
          <w:lang w:val="en-US"/>
        </w:rPr>
      </w:r>
    </w:p>
    <w:p>
      <w:pPr>
        <w:pStyle w:val="Normal"/>
        <w:rPr>
          <w:rFonts w:cs="Helvetica"/>
          <w:color w:val="222222"/>
          <w:sz w:val="18"/>
          <w:szCs w:val="18"/>
          <w:shd w:fill="FFFFFF" w:val="clear"/>
          <w:lang w:val="en-US"/>
        </w:rPr>
      </w:pPr>
      <w:r>
        <w:rPr>
          <w:rFonts w:cs="Helvetica"/>
          <w:color w:val="222222"/>
          <w:sz w:val="18"/>
          <w:szCs w:val="18"/>
          <w:shd w:fill="FFFFFF" w:val="clear"/>
          <w:lang w:val="en-US"/>
        </w:rPr>
        <w:t>38</w:t>
      </w:r>
    </w:p>
    <w:p>
      <w:pPr>
        <w:pStyle w:val="Normal"/>
        <w:rPr>
          <w:lang w:val="en-US"/>
        </w:rPr>
      </w:pPr>
      <w:r>
        <w:rPr>
          <w:rFonts w:cs="Helvetica"/>
          <w:color w:val="222222"/>
          <w:sz w:val="18"/>
          <w:szCs w:val="18"/>
          <w:shd w:fill="FFFFFF" w:val="clear"/>
          <w:lang w:val="en-US"/>
        </w:rPr>
        <w:t>Telecommunications; telecommunication, mobile and fixed telecommunication and telephone, satellite telecommunication, cellular telecommunication, radio and cellular telephone, radio facsimile, radio communication services; message sending, receiving and forwarding; transmission and receiving by radio; rental of telephone, radio, radio telephone and radio facsimile apparatus; communication of data by radio, telecommunications and by satellite; automatic telephone answering services; telephony services, namely personal numbering services; provision of replacement telecommunications apparatus on a temporary basis in the case of breakdown, loss or theft; telecommunication services for transmission of business information, namely transmission, provision and display of business information from a computer stored databank; data streaming, data transmission and data broadcasting, including audio, visual and multimedia content; broadcasting programs and movies via a global computer network; provision of wireless application protocol services including those utilising a secure communications channel; telecommunication services, including telephone services; telephone telecommunications services provided via prepaid telephone calling cards; telecommunications consultancy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services in the nature of transmission and reception of voice; voice over IP services; telecommunication services via a global computer network or the internet; telephone and mobile telephone message collection and transmission; delivery and reception of sound data and images; telephone communication services in the nature of automatic telephone answering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namely wireless and fibre optic broadband communication services; wireless broadband communication services; providing internet access via wireless broadband networks; providing internet access via optical fibre broadband networks; wireless communication services; wireless telephony services; digital network telecommunications services;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provision of access to the internet in relation to electronic payment services including electronic fund transfer services and online transaction facilities; providing telecommunications connections and networks for use with the internet of things [iot]; providing access to e-commerce platforms on the internet; transmitting information resulting from traffic surveillance; provision of access to databases in relation to online address book, calendar and diary services; providing user access to data networks; transmission of digital data in the nature of user-generated digital media content; electronic transmission of encrypted data; telecommunications services provided via fibre optic, wireless and cable networks.</w:t>
      </w:r>
    </w:p>
    <w:p>
      <w:pPr>
        <w:pStyle w:val="Normal"/>
        <w:jc w:val="both"/>
        <w:rPr>
          <w:lang w:val="en-US"/>
        </w:rPr>
      </w:pPr>
      <w:r>
        <w:rPr>
          <w:lang w:val="en-US"/>
        </w:rPr>
      </w:r>
      <w:bookmarkStart w:id="1" w:name="_Hlk135041732"/>
      <w:bookmarkStart w:id="2" w:name="_Hlk135041732"/>
      <w:bookmarkEnd w:id="2"/>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23-05-15T09:15:00Z</dcterms:modified>
  <cp:revision>4</cp:revision>
  <dc:subject/>
  <dc:title>Varefortegnelse for klasse/rne # for Vores reference  </dc:title>
</cp:coreProperties>
</file>