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1 for VA 2022 02061  </w:t>
      </w:r>
    </w:p>
    <w:p>
      <w:pPr>
        <w:pStyle w:val="Normal"/>
        <w:jc w:val="both"/>
        <w:rPr/>
      </w:pPr>
      <w:r>
        <w:rPr/>
        <w:t xml:space="preserve">Oprettet:  1. marts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Apparater og installationer til belysning, opvarmning, køling, dampdannelse, madlavning, tørring, ventilation og vandforsyning, samt til sanitære formål; Røgkanaler og installationer til transport af udstødningsgasser; Sanitære installationer, vandforsynings- og sanitetsudstyr; Installationer til rensning, afsaltning og kondtionering af vand; Udstyr til sterilisering, desinficering og afgiftning; Sanitets- og badeværelsesinstalllationer og faste sanitære installationer; Dekorative springvand, sprinkler- og vandingssystemer; Brændere, kedler og varmere; Udstyr til tilberedning, opvarmning, afkøling og konservering af fødevarer og drikkevarer; Filtre til brug i industri og husholdning; Installationer til industriel behandling; Anlæg til tørring; Udstyr til køling og frysning; Regulerings- og sikkerhedstilbehør til vand- og gasinstallationer; Udstyr til opvarmning, ventilering, luftkonditionering og -rensning af omgivelserne; Udstyr til luftbehandling; Systemer til opvarmning, ventilation og luftkonditionering; apparater til opvarmning af fødevarer; apparater til røgning af fødevarer; dehydratorer til fødevarer, elektriske; elektriske apparater til tørring af fødevarer til husholdningsbrug; elektriske, varmeproducerende apparater til opvarmning af fødevarer; enheder til røgning af fødevarer; industriovne til bagning af fødevarer; installationer til opvarmning af fødevarer; kølemontre til udstilling af fødevarer; kølemontrer til udstilling af fødevarer; stativer [opvarmede] til opvarmning af fødevarer; tørremidler til fødevarer; udstyr til tilberedning, opvarmning, afkøling og konservering af fødevarer og drikkevarer; toiletter; toiletter med cisterne; toiletskåle; toiletter til brug på havet; toiletter til indbygning i transportable toiletkabiner; toiletlåg; toiletkummer; toiletinstallationer; toiletcisterner; håndtørreapparater til toiletrum; cisterner til toiletter; enkelttoiletter; enkelttoiletter af presset stål; enkelttoiletter i form af indsatser; badeværelsesinstallationer; badeværelsesinstallationer til sanitære formål; badeværelsesinstallationer til vandforsyningsformål; dispenser til desinfektionsmiddel til badeværelser; håndvaske på søjle til badeværelser; sanitets- og badeværelsesinstalllationer og faste sanitære installationer; sanitetsinstallationer til badeværelser; vaske til badeværelser; vaskekummer til badeværelser; vaskekummer til badeværelser [dele af sanitetsinstallationer]; anlæg til bortskaffelse af spildevand; anlæg til spildevandsbehandling; apparater til rensning af spildevand; apparatur til skilletanke til bundfældning af spildevand; biologiske reaktorer til rensning af industrispildevand; bioreaktorer til brug ved behandling af spildevand; enheder til rensning af spildevand; filtre til spildevand; renseanlæg til industrispildevand; renseanlæg til spildevand; spildevandsanlæg [vandrensning]; spildevandsrensningsanlæg; tanke til spildevandsbehandling; tanke til spildevandsbehandling til husholdningsbrug; tanke til spildevandsbehandling til industrielle formål; transportable instrumenter til spildevandsbehandling; apparater til styring af vandforsyning; apparater til vandforsyning til sanitære formål; filtre til anvendelse med apparater til vandforsyning; filtre til sanitære vandforsyningsapparater; filtreringsapparater til vandforsyningsinstallationer; filtreringselementer til overløb i vandforsyningstanke; filtreringsmidler til lufthuller i vandforsyningstanke; håndvaske som dele af vandforsyningsinstallationer; haner til vandforsyningsinstallationer; luftrensere til anvendelse sammen med vandforsyningsanlæg; reguleringsapparater til vandforsyningsudstyr; reguleringsinstrument til vandforsyningsudstyr; sanitære installationer, vandforsynings- og sanitetsudstyr; toiletmøbler med håndvask [tilsluttet vandforsyningen]; trykaflastningsapparater som dele til vandforsyningssystemer; vandforsyningsapparatur; vandforsyningsinstallationer; vandhaner til vandforsyning; vandhaner, som dele af vandforsyningsanlæg; ventiler til temperaturregulering [dele af vandforsyningsanlæg]; apparater til drikkevandsforsyning; bækkenvaskere [dele af vandforsyningsinstallationer]; brandhaner til vandforsyning; endestykker til vandforsyningsrør; forstøvere som dele til vandforsyningsinstallationer; installationer til drikkevandsforsyning; apparater til frysning af fødevarer; toiletter, transportable; transportable bideter; transportable brusere; transportable toiletkabiner; transportable urinaler til udendørsaktiviteter; transportable ventilationsapparater; transportable, elektriske varmeapparater; wc-kabiner, transportable; apparater til køling af drikkevarer; apparater til nedkøling; installationer til afkøling af drikkevand; installationer til køling; udstyr til køling og frysning; tilbehør til køle- og fryseapparater og -installationer i form af fryserammer og frysebakker til indfrysning af fødevarer eller animalske og biologiske materialer ikke egnet til fødevar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Sigridur Flensmark (PVS)</cp:lastModifiedBy>
  <dcterms:modified xsi:type="dcterms:W3CDTF">2023-03-01T14:55:00Z</dcterms:modified>
  <cp:revision>2</cp:revision>
  <dc:subject/>
  <dc:title>Varefortegnelse for klasse/rne # for Vores reference  </dc:title>
</cp:coreProperties>
</file>