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 for MP1700774  </w:t>
      </w:r>
    </w:p>
    <w:p>
      <w:pPr>
        <w:pStyle w:val="Normal"/>
        <w:jc w:val="both"/>
        <w:rPr/>
      </w:pPr>
      <w:r>
        <w:rPr>
          <w:lang w:val="en-US"/>
        </w:rPr>
        <w:t xml:space="preserve">Oprettet:  21. december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Eau de Cologne; lavender water; toilet water; scented water; adhesives for cosmetic purposes; cosmetic preparations based on seaweed; aloe vera preparations for cosmetic purposes; amber [perfume]; astringents for cosmetic purposes; lipstick cases; skin conditioners [cosmetics]; lip balms [non-medicated]; balms, other than for medical purposes; hair balsam; sun protecting creams [cosmetics]; make-up bases in the form of pastes; bases for flower perfumes; beauty masks; body glitters; face glitter; face and body glitter; body and facial butters; cocoa butter for cosmetic purposes; body butter; hand and body butter; massage candles for cosmetic purposes; massage waxes; make-up powder; slimming aids [cosmetic], other than for medical use; hydrolyzed collagen for cosmetic purposes; colour cosmetics for the skin; bath concentrates (non-medicated -); moisturising concentrates [cosmetic]; concealer cream; facial concealer; cover sticks; under-eye enhancers; concealers for lines and wrinkles; concealers for spots and blemishes; eye concealers, cosmetics; sun bronzers; cosmetics containing hyaluronic acid; cosmetics containing keratin; cosmetics containing panthenol; beauty care cosmetics, non-medicated cosmetics and toiletry preparations; functional cosmetics; natural cosmetics; cosmetics for children; cosmetics for the use on the hair; eye make-up; cosmetics for the treatment of dry skin; cosmetics for use in the treatment of wrinkled skin; cosmetic preparations for skin care; cosmetic preparations for eyelashes; lip cosmetics; eyebrow cosmetics; cosmetics for protecting the skin from sunburn; cosmetics for use on the skin; cosmetics in the form of creams; cosmetics in the form of rouge; cosmetics in the form of gels; cosmetics in the form of milks; cosmetics in the form of lotions; cosmetics in the form of oils; cosmetics in the form of eye shadow; cosmetics in the form of powders; cosmetic kits; cosmetic sun-protecting cream; retinol cream for cosmetic purposes; anti-wrinkle cream; skin cleansing cream [non-medicated]; base cream; fair complexion cream; non-medicated foot cream; nappy cream [non-medicated]; body mask cream; cosmetic sun-protecting preparations; suntan creams; creams for tanning the skin; anti-aging creams; creams for tanning the skin; beauty balm creams; blemish balm creams; anti-freckle creams; cosmetic creams; cosmetic nourishing creams; face creams for cosmetic use; cosmetic creams for firming skin around eyes; bath creams (non-medicated -); shower creams; day creams; night cream; cleansing creams; non-medicated cleansing creams; cosmetic creams and lotions; scented body lotions and creams; exfoliating creams; fluid creams [cosmetics]; creams (non-medicated -) for the eyes; creams (non-medicated -) for the body; aromatherapy creams; body and facial creams [cosmetics]; face creams for cosmetic use; skin lightening creams; non-medicated skin creams; creams for cellulite reduction; age spot reducing creams; hand creams; massage creams, not medicated; creams for firming the skin; skin whitening creams; perfumed creams; scented body creams; hair protection creams; recovery creams for cosmetic use; sun creams; baby suncreams; make-up removing creams; toning creams [cosmetic]; bath salts (non-medicated -); decorative transfers for cosmetic purposes; body deodorants [perfumery]; deodorants for human beings or for animals [perfumery]; facial cleansers; foams for use in the shower; shower and bath foam; eau de parfum; heliotropine; soap free cleansing emulsions for the body; body emulsions; facial emulsions [for cosmetic use]; exfoliants; exfoliating scrubs for the feet; exfoliating scrubs for the body; exfoliating scrubs for the face; exfoliating facial scrubs [cosmetic]; exfoliating scrubs for the hands; bergamot fragrances; herbal extracts for cosmetic purposes; extracts of flowers [perfumes]; eyeliner; rouges; make-up foundations; creamy foundation; liquid foundation (mizu-oshiroi); fragrances; sun-tanning gels [cosmetics]; anti-ageing gels; cosmetic eye gels; shaving gel; sun-tanning gels (cosmetics); after-shave gel; moisturising gels [cosmetic]; bath and shower gels, not for medical purposes; shower and bath gel; bath gel; body gels; body and facial gels [cosmetics]; hand gels; massage gels other than for medical purposes; make-up removing gels; gels for cosmetic use; gels for shaving; soaps in gel form; greases for cosmetic purposes; anti-aging moisturizers for cosmetic purposes; cosmetic moisturisers; after sun moisturisers; hair moisturisers; body moisturisers; facial moisturisers (cosmetic); face packs; ionone [perfumery]; sun tan milk; tanning milks [cosmetics]; facial cleansing milk; cleansing milk for toilet purposes; beauty milk; almond milk for cosmetic purposes; aftershave milk; cleansing milk for toilet purposes; make-up removing milks; hair liquids; hair lotions; cosmetic facial lotions; skin lotion; baby lotions; toning lotion, for the face, body and hands; milky lotions for skin care; sun blocking lotions; eye wrinkle lotions; suncare lotions; cosmetic facial lotions; lotions for beards; beauty lotions; after-shave lotions; massage oils and lotions; non-medicated lotions; body lotions; non-medicated skin lotions; lotions for cellulite reduction; baby lotions; lotions for strengthening the nails; lotions for cosmetic purposes; perfumed body lotions [toilet preparations]; make-up removing lotions; lip glosses; lip brightener; make-up; multifunctional makeup; mascara; body mask powder [for cosmetic purposes]; cosmetic masks; cleaning masks for the face; sheet masks; hydrating masks; gel eye masks; facial scrub masks; face and body masks; lip contour liners; eye pencils; cosmetic eye pencils; cosmetic pencils for cheeks; eyeliner pencils; lip liners; eyebrow pencils; cosmetic pencils; mint for perfumery; decorative preparations for cosmetic purposes; mousses [cosmetics]; baby bath mousse; cleansing mousse; body mousse; musk [perfumery]; make-up sets; cosmetic sets; oils for cosmetic purposes; bath and shower oils [non-medicated]; body massage oils; facial massage oils; oils for toilet purposes; cleansing oil; ethereal oils; essential oils of cedarwood; essential oils of lemon; essential oils for cosmetic purposes; mineral oils [cosmetic]; oils for perfumes and scents; oils for cosmetic purposes; essential oils of citron; essential oils and aromatic extracts; sun-tanning oils; gaultheria oil; jasmine oil; lavender oil; almond oil; rose oil; body oils; body oil spray; impregnated cloths for cosmetic use; body powder; lip pomade; cosmetic sun-protecting preparations; sun blocking cream [cosmetics]; wrinkle removing skin care preparations; cosmetic preparations for use as aids to slimming; cosmetic preparations for baths; cosmetic preparations for body care; cosmetic preparations for skin firming; preparations for cosmetic purposes including aloe vera; collagen preparations for cosmetic purposes; emollient preparations [cosmetics]; phytocosmetic preparations; skin softening preparations; bath preparations; bath preparations, not for medical purposes; hair preparations; cosmetic preparations for skin care after exposure to the sun rays; shower preparations; body cleaning and beauty care preparations; toiletries; sun protecting creams [cosmetics]; anti-aging skincare preparations; cosmetic preparations for dry skin during pregnancy; wrinkle-minimizing cosmetic preparations for topical facial use; cosmetic breast firming preparations; cosmetic preparations for slimming purposes; bath and shower cosmetics; facial peel preparations for cosmetic use; procollagen for cosmetic purposes; collagen preparations for cosmetic application; sun blocking preparations [cosmetics]; cosmetic hair dressing preparations; facial preparations; cosmetic preparations for skin care; body mist; depilatory preparations; washing preparations for personal use; perfumery; antiperspirants [toiletries]; microdermabrasion polish; non-medicated toiletries; make-up cream; shaving preparations; hair and body wash; make-up removing preparations; sun care preparations for cosmetic use; make-up removing cream; perfumes; lip coatings [cosmetic]; lipsticks; sun blocking lipsticks [cosmetics]; liquid rouge; safrol; bath salts; bath salts, not for medical purposes; shower salts not for medical purposes; tissues impregnated with cosmetic lotions; tissues impregnated with make-up removing preparations; facial wipes impregnated with cosmetics; moist wipes impregnated with a cosmetic lotion; body cream soap; shaving soap; shower soap; skin soap; perfumed soap; cakes of toilet soap; soaps; cosmetic soaps; cream soaps; deodorant soaps; beauty soaps; soaps and gels; soaps in gel form; soaps in liquid form; liquid bath soaps; liquid soaps for hands and face; facial soaps; soaps for body care; body cleansing foams; cosmetic body scrubs; shampoo; dry shampoos; anti-aging serums; beauty serum; facial serums for cosmetic use; non-medicated skin serums; serums for cosmetic purposes; mineral water sprays for cosmetic purposes; makeup setting spray; skin cleaning and freshening spray; SPF sun block sprays; toning sprays; sponges impregnated with toiletries; temporary tattoos; temporary tattoos for cosmetic purposes; terpenes [essential oils]; cosmetic dyes; tonics [cosmetic]; beauty tonics for application to the body; beauty tonics for application to the face; napkins impregnated with cosmetic lo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2-12-21T13:52:00Z</dcterms:modified>
  <cp:revision>2</cp:revision>
  <dc:subject/>
  <dc:title>Varefortegnelse for klasse/rne # for Vores reference  </dc:title>
</cp:coreProperties>
</file>