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3 00105  </w:t>
      </w:r>
    </w:p>
    <w:p>
      <w:pPr>
        <w:pStyle w:val="Normal"/>
        <w:jc w:val="both"/>
        <w:rPr/>
      </w:pPr>
      <w:r>
        <w:rPr/>
        <w:t xml:space="preserve">Oprettet:  27. februa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mpilering af politiske statistikker; politisk reklamevirksomhed; politiske opinionsundersøgelser; rekruttering af politiske frivillige; rekruttering af politiske medarbejdere; analyse af data og statistikker fra markedsundersøgelser; analyse af forretningmæssige statistikker; analyser af statistikker fra markedsundersøgelser; fremskaffelse af forretningsmæssige statistikker [for andre]; indsamling af forretningsstatistikker; indsamling af statistikker for virksomheder; indsamling af statistikker på vegne af virksomheder; kompilering af forretningsmæssige statistikker og kommerciel information; kompilering af politiske statistikker; kompilering af statistik vedrørende benyttelse af sundhedssystemet; kompilering af statistikker; kompilering af statistikker til forretningsformål eller kommercielle formål; kompilering af statistikker vedrørende reklamer og annoncer; markedsinformation vedrørende markedsstatistikker; rådgivning vedrørende udarbejdelse af forretningsmæssige statistikker; tilrådighedsstillelse af markedsundersøgelsesstatistikker; kompilering af forretningsmæssige statistikker og kommerciel information; kompilering af politiske statistikker; kompilering af statistik vedrørende benyttelse af sundhedssystemet; kompilering af statistikker; kompilering af statistikker til forretningsformål eller kommercielle formål; kompilering af statistikker vedrørende reklamer og annoncer; markedsinformation vedrørende markedsstatistikker; rådgivning vedrørende udarbejdelse af forretningsmæssige statistikker; tilrådighedsstillelse af markedsundersøgelsesstatistikker; tilvejebringelse af digitaliserede forretningsstatistikker; udarbejdelse af statistikker; udbydelse af markedsundersøgelsesstatistikker; udfærdigelse af statistikker vedrørende forretningsvirksomhed; forretningsledelse, forretningsorganisation og forretningsadministration; analyser af statistikker fra markedsundersøgelser; fremskaffelse af forretningsmæssige statistikker [for andre]; indsamling af forretningsstatistikker; indsamling af statistikker for virksomheder; indsamling af statistikker på vegne af virksomheder; kompilering af forretningsmæssige statistikker og kommerciel information; kompilering af politiske statistikker; kompilering af statistik vedrørende benyttelse af sundhedssystemet; kompilering af statistikker; kompilering af statistikker til forretningsformål eller kommercielle formål; kompilering af statistikker vedrørende reklamer og annoncer; markedsinformation vedrørende markedsstatistikker; rådgivning vedrørende udarbejdelse af forretningsmæssige statistikker; tilrådighedsstillelse af markedsundersøgelsesstatistikker; tilvejebringelse af digitaliserede forretningsstatistikker; udarbejdelse af statistikker; udbydelse af markedsundersøgelsesstatistikker; udfærdigelse af statistikker vedrørende forretningsvirksomhed; analyse af data og statistikker fra markedsundersøgelser; analyse af forretningmæssige statistikker; analyser af statistikker fra markedsundersøgelser; politisk reklamevirksomhed; politiske opinionsundersøgelser; formidling af statistisk information vedrørende forretningsvirksomhed; forretningsadministration i forbindelse med statistiske metoder; forretningsmæssige statistiske analyser; forretningsmæssige statistiske undersøgelser; kompilering af statistiske data til brug inden for videnskabelig forskning; kompilering af statistiske data i forbindelse med medicinsk forskning; kompilering af statistiske data i forbindelse med forretningsvirksomhed; kompilering af statistiske modeller til tilvejebringelse af information om markedsdynamikker; kompilering og levering af prisinformation og statistiske oplysninger til handels- og forretningsformål; statistisk analyse og rapportering; statistisk bedømmelse af marketingdata; statistiske informationsydelser vedrørende forretningsvirksomhed; tilvejebringelse af statistisk information vedrørende forretningsvirksomhed; tjenester inden for statistisk analyse og rapportering til forretningsmæssige formål; tjenesteydelser bestående af registrering af statistiske data; tjenesteydelser bestående af sammensætning af statistiske data; tjenesteydelser bestående af transkription af statistiske data; udarbejdelse af forretningsmæssige statistiske data; udarbejdelse af virksomhedsstatistiske oplysninger; økonomisk analyse med forretningsmæssige formål; økonomisk informationsvirksomhed til forretningsmæssige formål; økonomiske prognoseanalyser til forretningsmæssige formål; økonomiske prognoser; økonomiske prognoser i forretningsøjemed; økonomiske prognoser og analyser; økonomiske undersøgelser til forretningsmæssige formål; prognoser om økonomiske anliggender; rådgivning vedrørende virksomhedsorganisation og -økonomi; udvikling af virksomhedsøkonomiske koncepter; Analyser af statistiske data; Samfundsøkonomiske analyser; analyse af data og statistikker fra markedsundersøgelser; analyse af forretningmæssige statistikker; analyse af forretningsdata; analyse af forretningsledelse; analyse af forretningsledelsessystemer; analyse af forretningsledelsessystemer; analyse af forretningsmæssig information; analyse af forretningstendenser; analyse af kornmarkedet; analyse af kostpris vedrørende bortskaffelse, fjernelse, håndtering og genbrug af affald; analyse af kostpriser; analyse af kunderespons; analyse af markedsføringstendenser; analyse af markedsundersøgelser; analyse af offentlighedens kendskab til reklamer og annoncer; analyse af omkostninger; analyse af reaktioner på reklamer og annoncer; analyse af reaktioner på reklamer og markedsundersøgelser; analyse af virksomhedsadfærd; analyse af virksomhedsholdninger; analyse i forbindelse med marketing; analyser af data fra markedsundersøgelser; analyser af priser; analyser af reklamer og annoncer; analyser af statistikker fra markedsundersøgelser; annonce- og reklamevirksomhed; annonce- og reklamevirksomhed baseret på svar; annonce- og reklamevirksomhed for andre; annonce- og reklamevirksomhed i den populære og den professionelle presse; annonce- og reklamevirksomhed i forbindelse med aviser; annonce- og reklamevirksomhed i forbindelse med e-sportsarrangementer; annonce- og reklamevirksomhed i forbindelse med etablering af forretningsvirksomhed; annonce- og reklamevirksomhed i forbindelse med farmaceutiske præparater til behandling af diabetes; annonce- og reklamevirksomhed i forbindelse med fast ejendom; annonce- og reklamevirksomhed i forbindelse med hoteller; annonce- og reklamevirksomhed i forbindelse med motorkøretøjer; annonce- og reklamevirksomhed i forbindelse med motorkøretøjsindustrien; annonce- og reklamevirksomhed i forbindelse med offentlige arbejder; annonce- og reklamevirksomhed i forbindelse med personalerekruttering; annonce- og reklamevirksomhed i forbindelse med rejsebranchen; annonce- og reklamevirksomhed i forbindelse med salg af løsøre; annonce- og reklamevirksomhed i forbindelse med salg af motorkøretøjer; annonce- og reklamevirksomhed i forbindelse med transportindustrien; annonce- og reklamevirksomhed i forbindelse med virksomheders websteder; annonce- og reklamevirksomhed i form af onlinetransmission af reklamer for tredjemand via elektroniske kommunikationsnetværk; annonce- og reklamevirksomhed og markedsføring via blogging; annonce- og reklamevirksomhed og markedsføring via kommunikationskanaler; annonce- og reklamevirksomhed og markedsføring via sociale medier; annonce- og reklamevirksomhed på internettet for andre; annonce- og reklamevirksomhed rettet mod forlagsbranchen; annonce- og reklamevirksomhed samt salgsfremmende foranstaltninger; annonce- og reklamevirksomhed samt salgsfremmende tjenesteydelser og tilhørende rådgivning; annonce- og reklamevirksomhed samt salgsfremmende virksomhed; annonce- og reklamevirksomhed til fremme af offentlighedens bevidsthed om social velfærd; annonce- og reklamevirksomhed til fremme af offentlighedens kendskab til medicinske problemer; annonce- og reklamevirksomhed til fremme af offentlighedens opmærksomhed på miljøspørgsmål; annonce- og reklamevirksomhed til fremme af offentlighedens opmærksomhed på sociale emner; annonce- og reklamevirksomhed til fremme af salget af drikkevarer; annonce- og reklamevirksomhed til promovering af drikke; annonce- og reklamevirksomhed til promovering af e-handel; annonce- og reklamevirksomhed til promovering af fondsbørsmægling og af andre værdipapirer; annonceog reklamevirksomhed tilvejebragt via en database; annonce- og reklamevirksomhed tilvejebragt via internettet; annonce- og reklamevirksomhed vedrørende databaser; annonce- og reklamevirksomhed vedrørende erhvervs- eller beboelsesejendomme; annonce- og reklamevirksomhed vedrørende farmaceutiske produkter og produkter til anvendelse ved billeddannelse in-vivo; annonce- og reklamevirksomhed vedrørende transport og levering; annonce- og reklamevirksomhed via alle former for offentlige kommunikationsmidler; annonce- og reklamevirksomhed via elektroniske medier og særligt internettet; annonce- og reklamevirksomhed via fjernsyn, radio og post; annonce- og reklamevirksomhed via internettet; annonce- og reklamevirksomhed via postordre; annonce- og reklamevirksomhed via pressen; annonce- og reklamevirksomhed, inklusive pr-virksomhed for andres produkter og tjenesteydelser via sponsorering af arrangementer og licensaftaler i forbindelse med internationale sportsbegivenheder; annonce- og reklamevirksomhed, markedsføring og salgsfremmende foranstaltninger; annonce- og reklamevirksomhed, marketing og salgsfremmende foranstaltninger; annonce- og reklamevirksomhed, salgsfremmende foranstaltninger og markedsføring; annonce- og reklamevirksomhed, marketing samt salgsfremmende foranstaltninger; annonce- og reklamevirksomhed, salgsfremmende virksomhed og marketing; annonce- og reklamevirksomhed, særlig salgsfremme af varer; annonce- og reklamevirksomhed, særligt inden for telematiske og telefoniske netværk; annonce- og reklamevirksomhed, særligt promovering af varer; annonce- og reklameydelser via ballonfremvisning; annonce- og reklameydelser via dobbeltskilte; annoncering af biler til salg ved hjælp af internettet; annoncering af varer og tjenester fra online-salg via en søgbar online guide; annoncering i elevatorer; annoncering inden for turisme og rejser; annoncering pr. post; annoncering pr. postordre; annoncering via postordre; annonceringstjenester med reklamemæssige formål; arbejdsanalyse med henblik på at bestemme medarbejderes kvalifikationer og andre krav til medarbejdere; automatisk behandling af medicinsk data; automatisk databehandling; assistance og bistand vedrørende virksomhedsledelse og -organisation; assistance og konsulentbistand inden for virksomhedsledelse på energiområdet; assistance og rådgivning vedrørende virksomhedsledelse; assistance til medarbejdere ved forretningsmæssige anliggender; assistance til virksomhedsledelse angående franchising; assistance til virksomhedsledelse i forbindelse med etablering og drift af restauranter; assistance til virksomhedsledelse i forbindelse med restaurantdrift; assistance ved forretningsledelse; beskæftigelsesrådgivning; beskæftigelsesvejledning; beskæftigelsesvejledning og -rådgivning; bistand i forbindelse med forretningsledelse ved promovering af virksomheder; bistand i forbindelse med virksomhedsadministration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til kommercielle foretagender i forbindelse med virksomhedsledelse; bistand til ledelsen i handelsvirksomheder i forbindelse med pr-virksomhed; bistand ved forretningsledelse; bistand ved forretningsledelse (erhvervsmæssig eller industriel); bistand ved forretningsledelse af fitnessklubber; bistand ved forretningsledelse af helseklubber; bistand ved forretningsledelse af hoteller; bistand ved forretningsledelse af parkeringsfaciliteter; bistand ved forretningsledelse for industrielle organisationer; bistand ved forretningsledelse i forbindelse med erhvervelse af virksomheder; bistand ved forretningsledelse i franchisevirksomheder; bistand ved forretningsledelse i industri- og erhvervsvirksomheder; bistand ved forretningsledelse inden for forretningsrejser; bistand ved forretningsledelse inden for rammerne af en franchisekontrakt; bistand ved forretningsledelse og -konsulentvirksomhed; bistand ved forretningsledelse og forretningsadministration; bistand ved forretningsledelse og industriel virksomhed; bistand ved forretningsledelse til kommercielle firmaer; bistand ved forretningsplanlægning; bistand ved forretningsudførelse, -ledelse og -administration; bistand ved forretningsvirksomhed og industriel virksomhed; bistand ved indkøb af varer og tjenesteydelser for andre; bistand ved kommerciel eller industriel ledelse; bistand ved kommerciel virksomhed eller industriel virksomhed; bistand ved ledelse af forretningsaktiviteter; bistand ved ledelse af forretningsvirksomhed eller kommercielle funktioner i en industriel eller kommerciel virksomhed; bistand ved ledelse af handelsvirksomheder med hensyn til annonce- og reklamevirksomhed; bistand ved ledelse og drift af handelsvirksomheder; bistand ved markedsføring; bistand ved personaleledelse; bistand ved produktkommercialisering inden for rammerne af en franchisekontrakt; bistand ved selskabsledelse; bistand ved virksomhedsledelse af lufthavne; bistand, rådgivning og konsulentvirksomhed vedrørende forretningsledelse; bistand vedrørende forretningsorganisation; bistand vedrørende forretningsmæssig drift af helseklubber; bistand, rådgivning og konsulentvirksomhed vedrørende virksomhedsanalyse; bistand, rådgivning og konsulentvirksomhed vedrørende virksomhedsorganisation; bistand, rådgivning og konsulentvirksomhed vedrørende virksomhedsplanlægning; computerstyrede forretningsundersøgelser; computerstyrede informationstjenester vedrørende forretningsvirksomhed; computerstyrede markedsundersøgelser; computerstyret administration af lægejournaler og dokumenter; computerstyret behandling af forretningsinformation; computerstyret databehandling; computerstyret dataindsamling fra salgssteder til detailhandlere; computerstyret forretningsledelse [for andre]; computerstyret genfinding af information vedrørende forretningsvirksomhed; computerstyret håndtering af data; computerstyret informationsvirksomhed til brug ved vurdering af forretningsmuligheder; computerstyret kompilering af bestillingslister; computerstyret kompilering af kundefortegnelser; computerstyret kompilering af lagerkontrolfortegnelser; computerstyret kontoradministration; computerstyret lagerbestilling; computerstyret lagerkontrol; computerstyret onlinebestilling; computerstyret registeradministration; computerstyret regnskabsførelse; computerstyret udarbejdelse af lageropgørelser; computerstyret udarbejdelse af lønningslister; computerstyret verifikation af data (kontoropgave); computerstyret virksomhedspromovering; computerunderstøttet forretningsinformation; cost-benefit-analyser; dataadministration; databaseret lagerstyring; databehandling; databehandling for virksomheder; databehandling i forbindelse med dataindsamling til forretningsmæssige formål; databehandling inden for lønningsområdet; databehandling inden for sundhedspleje; databehandling, -systematisering og -administration; databehandlingstjenester (kontoropgaver); databehandlingsverificering; databehandlingsvirksomhed; databehandlingsvirksomhed [kontoropgaver]; databehandlingsydelser inden for transportområdet; dataindlæsning; dataindtastning og -behandling; datakompilering for andre; datasøgning for andre i computerregistre; design af marketingundersøgelser; design af opinionsundersøgelser; digital marketing; digitale reklametjenester; digitaliseret forretningsmæssig journalføring; direct marketing; direktionsrådgivning; distribution af annonce-, marketing- og promotionmateriale; efterretningsydelser om konkurrenter; ekspertevalueringer og -rapporter vedrørende forretningsanliggender; ekspertrådgivning inden for forretningseffektivitet; erhvervelse af forretningsinformation i forbindelse med virksomheders status; erhvervelse af forretningsinformation i forbindelse med virksomhedsaktiviteter; erhvervelse af forretningsmæssig information; evaluering af personalekrav; evaluering af virkningen af reklamer på publikummer; evalueringer i forbindelse med kommercielle anliggender; event marketing; forretningsanalyse; forretningsanalyse- og informationstjenester og markedsforskning; forretningsbistand i forbindelse med virksomhedsimage; forretningsdataundersøgelser; forretningsledelse; forretningsmæssig bistand til virksomheder; forretningsmæssig bistand ved virksomhedsdrift; forretningsmæssig oplysningsagenturvirksomhed; forretningsmæssig overvågning af forretningsvirksomhed for andre; forretningsmæssig rådgivning; forretningsmæssig rådgivning i forbindelse med databehandling; forretningsmæssige konsulenttjenester; forretningsmæssige konsulenttjenester vedrørende promovering af fundraisingkampagner; forretningsmæssige konsultationer i relation til virksomhedsovertagelser; forretningsmæssige markedsanalyser; forretningsmæssige statistiske analyser; forretningsmæssige statistiske undersøgelser; forretningsmæssige strategiydelser; forretningsmæssige undersøgelser; forretningsmæssige ydelser i forbindelse med virksomhedsfusioner; forretningsmæssige ydelser i forbindelse med virksomhedsidentiteter; forretningsorienterede konsulentydelser vedrørende markedsføring af fundraisingkampagner; fortolkning af data fra markedsundersøgelser; forvaltning af registre, nemlig indeksering af dokumenter for andre; genfinding af markedsundersøgelsesdata; gennemførelse af erhvervsmæssige forundersøgelser; gennemførelse af marketingundersøgelser; hentning af data; indsamling af data; indsamling af data for andre; indsamling af forretningsstatistikker; indsamling af information for virksomheder; indsamling af information vedrørende markedsanalyser; indsamling af information vedrørende markedsundersøgelser; indsamling af kommerciel information; indsamling af markedsundersøgelsesdata; indsamling af oplysninger om markedsundersøgelser; indsamling af oplysninger om reklame; indsamling af oplysninger på vegne af virksomheder; indsamling af personaleinformation; indsamling af statistikker for virksomheder; indsamling af statistikker på vegne af virksomheder; indsamling og systematisering af information i computerdatabaser; indtastning af computerdata; information vedrørende forretningsvirksomhed leveret online fra en computerdatabase eller internettet; information vedrørende forretningsanliggender; information vedrørende forretningsvirksomhed; information vedrørende databehandling; informations- og rådgivningsvirksomhed vedrørende takster; information om salgsmetoder; information vedrørende forretningsvirksomhed tilvejebragt via et globalt computernetværk eller internettet; informations- og rådgivningsvirksomhed vedrørende takster; informationsvirksomhed vedrørende job- og karrieremuligheder; interim management; interview i forbindelse med kvalitative markedsundersøgelser; interview i forbindelse med markedsundersøgelser; interviewvirksomhed [i forbindelse med personalerekruttering]; karriereinformation og -rådgivning (ikke rådgivning i forbindelse med uddannelse og oplæring); kommerciel information ydet via internettet; kommerciel information og rådgivning til forbrugere vedrørende valg af varer og tjenesteydelser; kommerciel lobbyvirksomhed; kommercielle messer og udstillinger; kommercielle oplysningskontorer; kommercielle oplysningskontorer, som tilvejebringer forretningsoplysninger, f.eks. marketingoplysninger eller demografiske data; kompilering af adresselister; kompilering af annoncer til anvendelse på internettet; kompilering af computerdatabaser; kompilering af data for virksomheder; kompilering af data og information samt analyse i forbindelse med forretningsledelse; kompilering af direct mail-lister; kompilering af erhvervsregistre; kompilering af forretningsmæssige fortegnelser; kompilering af forretningsmæssige statistikker og kommerciel information; kompilering af indekserede adresser; kompilering af information til computerregistre; kompilering af informationer i computerdatabaser; kompilering af kommerciel information; kompilering af lister over potentielle kunder; kompilering af matematiske data; kompilering af online virksomhedsregistre; kompilering af oplysninger for virksomheder; kompilering af oplysninger i computerdatabaser; kompilering af politiske statistikker; kompilering af registre til udgivelse på et globalt computernetværk eller internettet; kompilering af registre vedrørende eksportører; kompilering af registre vedrørende importører; kompilering af reklamer; kompilering af reklamer og annoncer til brug på internettet; kompilering af reklamer og annoncer til brug som websider; kompilering af reklamer til brug som websider; kompilering af reklamer til brug som websites på internettet; kompilering af statistik vedrørende benyttelse af sundhedssystemet; kompilering af statistikker; kompilering af statistikker til forretningsformål eller kommercielle formål; kompilering af statistikker vedrørende reklamer og annoncer; kompilering af statistisk information; kompilering af statistiske data i forbindelse med forretningsvirksomhed; kompilering af statistiske data i forbindelse med medicinsk forskning; kompilering af statistiske data til brug inden for videnskabelig forskning; kompilering af statistiske modeller til tilvejebringelse af information om markedsdynamikker; kompilering af vejvisere til udgivelse på internettet; kompilering af virksomhedsregistre til udgivelse på internettet; kompilering og indføring af informationer i computerdatabaser; kompilering og indtastning af oplysninger i computerdatabaser; kompilering og levering af prisinformation og statistiske oplysninger til handels- og forretningsformål; kompilering og systematisering af information brugt i elektronisk formidling; kompilering og systematisering af information i databanker; kompilering og systematisering af information i databanker; kompilering og systematisering af information i databaser; kompilering og systematisering af skriftlig kommunikation og data; kompilering, produktion og omdeling af reklame- og annoncemateriale; koncertpromovering [reklamer og annoncer]; konsulent- og rådgivningstjenester i forbindelse med personalerekruttering; konsulent- og rådgivningstjenester vedrørende forretningsvirksomhed; konsulent- og rådgivningstjenester vedrørende personaleanvisning; konsulent- og rådgivningstjenester vedrørende personaleledelse; konsulent- og rådgivningsvirksomhed inden for virksomhedsstrategier; konsulentbistand i forbindelse med administration og ledelse af hoteller; konsulentbistand i forbindelse med forretningsorganisering og -drift, inklusive personaleledelse; konsulentbistand i forbindelse med forretningsorganisering og -ledelse inden for personaleledelse; konsulentbistand i forbindelse med markedsundersøgelse; konsulentbistand i forbindelse med personaleledelse; konsulentbistand i forbindelse med reklamer; konsulentbistand i forbindelse med vurdering af virksomheder; konsulentbistand inden for jobformidling; konsulentbistand og information vedrørende regnskabsførelse; konsulentbistand og ledelse vedrørende forretningsprocesser; konsulentbistand ved karriereplanlægning; konsulentbistand vedrørende databehandling; konsulentbistand vedrørende demografi til markedsføringsformål; konsulentbistand vedrørende erhvervsanalyse; konsulentbistand vedrørende forretningsledelse udbudt via internettet; konsulentbistand vedrørende markedsundersøgelser; konsulentbistand vedrørende markedssegmentering; konsulentbistand vedrørende forretningsorganisation og -ledelse; konsulentbistand vedrørende omlægning af virksomheder; konsulentbistand vedrørende personaleanvisning; konsulentbistand vedrørende pr-virksomhed; konsulentbistand vedrørende skatteregnskab; konsulentbistand vedrørende salgsledelse; konsulentbistand vedrørende rekruttering; konsulentbistand vedrørende reklame- og promoveringstjenester; konsulentbistand vedrørende sponsorater; konsulentbistand vedrørende virksomhedsledelse inden for lederskabsudvikling; konsulenttjenester i forbindelse med forretningsmæssig rekruttering; konsulenttjenester inden for affiliate marketing; konsulenttjenester inden for affiliate marketing; konsulenttjenester i forbindelse med reklamer og annoncer; konsulenttjenester inden for markedsføring via internettet; konsulenttjenester og rådgivning om forretningsledelse; konsulenttjenester til virksomheder vedrørende katastrofeberedskab; konsulenttjenester vedrørende ledelse af callcentre; konsulenttjenester vedrørende indkøb af varer og tjenester; konsulenttjenester vedrørende forretningsledelse inden for informationsteknologi; konsulentvirksomhed i forbindelse med organisering eller ledelse af en handelsvirksomhed; konsulenttjenester vedrørende virksomhedsorganisering; konsulentvirksomhed vedrørende annoncer, reklame og markedsføring; konsulentvirksomhed vedrørende arbejdsformidling; konsulentvirksomhed vedrørende markedsføring; konsulentydelser vedrørende ansættelse af personale til databehandling; konsulentvirksomhed vedrørende virksomhedsorganisation og -ledelse; konsulentvirksomhed vedrørende personalerekruttering; konsulentydelser vedrørende forretningsledelse og organisation; konsultation vedrørende personaleadministration; kontrol af forretningsvirksomhed; kostprisanalyse; leadgenerering; ledelse og konsulentydelser vedrørende forretningsprocesser; rådgivning </w:t>
      </w:r>
      <w:bookmarkStart w:id="0" w:name="_Hlk127367167"/>
      <w:r>
        <w:rPr/>
        <w:t>i forbindelse med analyseoplæg, analysebehov, design af analyser, anvendelse af analyser, dataanvendelse, databehov, og datastrukturer.</w:t>
      </w:r>
    </w:p>
    <w:p>
      <w:pPr>
        <w:pStyle w:val="Normal"/>
        <w:jc w:val="both"/>
        <w:rPr/>
      </w:pPr>
      <w:r>
        <w:rPr/>
      </w:r>
      <w:bookmarkEnd w:id="0"/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onas Zoffmann Hustedt (PVS)</cp:lastModifiedBy>
  <dcterms:modified xsi:type="dcterms:W3CDTF">2023-02-27T12:54:00Z</dcterms:modified>
  <cp:revision>2</cp:revision>
  <dc:subject/>
  <dc:title>Varefortegnelse for klasse/rne # for Vores reference  </dc:title>
</cp:coreProperties>
</file>