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4 for VA 2023 00395  </w:t>
      </w:r>
    </w:p>
    <w:p>
      <w:pPr>
        <w:pStyle w:val="Normal"/>
        <w:jc w:val="both"/>
        <w:rPr/>
      </w:pPr>
      <w:r>
        <w:rPr/>
        <w:t xml:space="preserve">Oprettet: 28. februa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4: behandling af hårtab; behandling i forbindelse med vægtkontrol; behandlinger med injicerbare vævsfyldere til kosmetiske formål; bukning af øjenvipper; cellulitisbehandling; cellulitisbehandlingsydelser; diætetisk rådgivning; diætetisk rådgivning [medicinsk]; diætistvirksomhed; diætrådgivning; epilering af øjenbryn med tråd; ernæringsmæssig information om fødevarer til medicinsk vægttab; ernæringsrådgivning; ernæringsvejledning; farvning af øjenbryn; farvning af øjenvipper; fedtsugningstjenester; fjernelse af cellulitis på kroppen; fjernelse af modermærker; fjernelse af tatoveringer med laser; forberedelse og uddeling af lægemidler; forlængelse af øjenvipper; formidling af information inden for hårstyling; formidling af information om diæt- og kosttilskud; formidling af information om kosttilskud og ernæring; formidling af information om rådgivning vedrørende diæt og ernæring; formidling af information vedrørende forberedelse og dosering af lægemidler; formidling af information vedrørende skønhedssaloner; formidling af lægebehandling; formidling af medicinske oplysninger; formidling af nyheder og information på det medicinske område; formidling af oplysninger om skønhed; frisørsalonvirksomhed; frisørsalonvirksomhed for kvinder; frisørsalonvirksomhed for mænd; frisørvirksomhed; gennemførelse af medicinske undersøgelser; helse- og spavirksomhed for at øge sundhed og velvære på krop og sjæl; hentning af medicinsk information; hot stone-massage; hudlægevirksomhed vedrørende behandling af hudsygdomme; hudpleje; hudplejesaloner; hygiejne- og skønhedspleje af mennesker; hygiejne- og skønhedspleje til mennesker; hårfarvningsydelser; hårfjernende voksbehandling; hårfjerning; hårfjerning med laser; hårfjerningsbehandlinger; hårimplantationsbehandling; hårklipning; hårkrølning; hårplejevirksomhed; hårstyling; hårvask; individuel hårfjerning; individuel medicinsk patientrådgivning; indsamling og opbevaring af blod fra mennesker; information og rådgivning om sundhed; information om massage; information om sundhed; information om sundhedspleje; information vedrørende ernæring; information vedrørende medicin; informationsvirksomhed vedrørende sundhedspleje; kirurgi; kirurgisk diagnosticering; kirurgiske behandlinger; klinikker; klipning og styling af hår; konsulentbistand i forbindelse med skønhedspleje; konsulentbistand inden for krops- og skønhedspleje; konsulentbistand inden for krops- og skønhedspleje leveret via internettet; konsulentbistand og information vedrørende medicinske produkter; konsulentbistand om skønhedspleje; konsulentbistand vedrørende diæt og ernæring; konsulentbistand vedrørende kirurgi; konsulentbistand vedrørende makeup; konsulenttjenester vedrørende skønhed; kosmetisk behandling af ansigtet; kosmetisk elektrolyse; kosmetisk elektrolyse til hårfjerning; kosmetisk kirurgi; kosmetisk kirurgi og plastikkirurgi; kosmetisk kirurgi og plastikkirurgi udbudt af klinikker; kosmetisk kirurgi og plastikkirurgi udbudt af klinikker; kosmetisk kropspleje; kosmetisk laserbehandling af hud; kosmetisk laserbehandling af karsprængninger; kosmetisk laserbehandling af tatoveringer; kosmetisk laserbehandling af uønsket hår; kosmetisk laserbehandling af åreknuder; kosmetisk laserbehandling for hårvækst; kosmetiske analyser; kosmetiske ansigtsbehandlinger; kosmetiske behandlinger; kosmetiske behandlinger til kroppen; kosmetiske hårbehandlinger; kosmetiske kropsbehandlinger; kosmetologvirksomhed; kostplanlægning i forbindelse med vægttab; kostplanlægning og -kontrol i forbindelse med vægttab; kostvejledning; leasing af hudplejeudstyr; leasing af hudplejeudstyr; leasing af hudplejeudstyr; leasing af medicinsk udstyr; livsstilsrådgivning og -konsulentvirksomhed til medicinske formål.; lægebehandling; lægeundersøgelse af enkeltpersoner; lægevirksomhed inden for behandling af hud; makeup-rådgivning leveret online eller personligt; makeup-rådgivning og påføringsservice; manicure; manicure og pedicureservice; massage; medicinsk behandling; medicinsk behandling udbudt af klinikker og hospitaler; medicinsk information udbudt via internettet; medicinsk information vedrørende vægttab; medicinsk konsulentbistand ydet af læger og andet specialiseret medicinsk personale; medicinsk rådgivning; medicinsk rådgivning om stress; medicinske klinikker; medicinske undersøgelser af enkeltpersoner; medicinske- og sundhedsmæssige services; menneskelig hygiejne og skønhedspleje; mikronålsbehandling; mikropigmentering; negleklinikservice; negleplejetjenester; online makeup-rådgivning; overvågning af patienter; pedicurevirksomhed; permanent hårfjerning og -reduktion; permanentbehandling af øjenvipper; personlig hygiejne og skønhedspleje til mennesker; personlig terapeutisk virksomhed i forbindelse med opløsning af fedt; personlige terapeutiske tjenester i forbindelse med fjernelse af cellulitis; personlige terapeutiske tjenester i forbindelse med genvækst af hår; planlægning af vægttabsprogrammer; planlægning og overvågning af diæter; plastikkirurgi; pleje af ambulante- og indlagte patienter; privathospitaler; professionel rådgivning vedrørende diæter; professionel rådgivning vedrørende ernæring; professionel rådgivning vedrørende sundhed; professionel rådgivning vedrørende sundhedspleje; påføring af kosmetiske produkter på ansigtet; påføring af kosmetiske produkter på kroppen; påsprøjtning af selvbrunere; påsprøjtning af selvbrunere udført i saloner; retning af øjenbryn; rådgivning i forbindelse med diæter; rådgivning i forbindelse med ernæring; rådgivning i forbindelse med vægtkontrol; rådgivning i forbindelse med vægttab; rådgivning inden for medicin; rådgivning inden for sundhed; rådgivning og bistand vedrørende ernæring; rådgivning om diæt og ernæring; rådgivning om ernæring; rådgivning om fjernelse af kropshår; rådgivning om folkesundhed; rådgivning om medicinering; rådgivning om skønhed; rådgivning om sundhed; rådgivning vedrørende allergier; rådgivning vedrørende diæt og ernæring; rådgivning vedrørende diæter; rådgivning vedrørende diætetik; rådgivning vedrørende hudpleje; rådgivning vedrørende hårpleje; rådgivning vedrørende kosmetik; rådgivning vedrørende medicinske instrumenter; rådgivning vedrørende medicinske problemer; rådgivning vedrørende skønhedspleje; rådgivning vedrørende sundhed; rådgivning vedrørende sundhedspleje; rådgivning vedrørende sundhedspleje [medicinsk]; rådgivning vedrørende vægttab; rådgivningsvirksomhed i forbindelse med kirurgiske instrumenter; rådgivningsvirksomhed i forbindelse med sundhed; rådgivningsvirksomhed vedrørende diæt; rådgivningsvirksomhed vedrørende ernæring; rådgivningsvirksomhed vedrørende kosmetiske præparater; rådgivningsvirksomhed vedrørende skønhedsbehandlinger; rådgivningsvirksomhed vedrørende sundhed; rådgivningsvirksomhed vedrørende sundhedspleje; serviceydelser i form af hårforlængelser; skønhedsbehandlinger; skønhedsbehandlinger til ansigtet; skønhedsbehandlinger, særlig af øjenvipper; skønhedspleje; skønhedspleje af fødder; skønhedspleje til mennesker; skønhedssaloner; slankebehandlinger; slankeklinikker; sportsmassage; stille medicinsk information til rådighed inden for dermatologi; stille medicinsk rådgivning til rådighed inden for dermatologi; stille medicinsk rådgivning til rådighed inden for vægttab; sundheds- og skønhedspleje; sundheds- og skønhedspleje til mennesker; sundhedsklinikker; sundhedsklinikker [lægevirksomhed]; sundhedspleje; sundhedspleje af mennesker; sundhedspleje til mennesker; tandblegning; telefonisk formidling af sundhedsoplysninger; tilrådighedsstillelse af medicinsk behandling; tilrådighedsstillelse af medicinske faciliteter; tilsyn med slankeprogrammer; tilvejebringelse af ernæringsvejledning; tilvejebringelse af information om medicinsk behandling; tilvejebringelse af information om sundhedspleje via et globalt computernetværk; tilvejebringelse af oplysninger om lægebehandling; tilvejebringelse af rapporter vedrørende medicinske undersøgelser af enkeltpersoner; tilvejebringelse af sundhedsoplysninger; tjenester inden for kosmetisk behandling af krop, ansigt og hår; tjenester inden for kosmetisk makeup; tjenester inden for mental sundhed; tjenester udbudt af medicinske klinikker og sundhedsplejeklinikker; tjenester vedrørende kosmetisk ansigts- og kropsbehandling; tjenester ydet af medicinske klinikker; tjenester ydet af skønhedssaloner; tjenester ydet af sundhedscentre; tjenesteydelser i forbindelse med frisør- og skønhedssaloner; tjenesteydelser i forbindelse med vægttab; tjenesteydelser inden for hudforyngelse med laser; tjenesteydelser inden for hudopstramning med laser; tjenesteydelser inden for lysterapi; tjenesteydelser inden for lægebistand; tjenesteydelser inden for planlægning af vægttabsprogrammer; tjenesteydelser til hovedbundspleje; tjenesteydelser udbudt af en diætist; toning af øjenbryn; toning af øjenvipper; udarbejdelse af medicinske rapporter; udarbejdelse og dosering af medikamenter; udbydelse af vægttabsprogrammer; udlejning af hospitalsudstyr; udlejning af hårstylingsapparater; udlejning af kirurgiske instrumenter; udlejning af kirurgiske robotter; udlejning af maskiner og apparater til anvendelse i skønhedssaloner og frisørsaloner; udlejning af maskiner og apparater til brug i skønhedssaloner eller barbersaloner; udlejning af maskiner og apparater til medicinske formål; udlejning af medicinsk udstyr; udlejning af medicinsk udstyr og udstyr til sundhedspleje; udlejning af medicinske apparater; udlejning af medicinske instrumenter; udlejning af udstyr til hygiejne- og skønhedspleje til mennesker; udlejning af udstyr til medicinske formål; udlejning af udstyr til sundhedsarbejde; undersøgelser til helbredsvurderinger; voksbehandling på kroppen til fjernelse af hår hos mennesker; voksbehandling til menneskekroppe; vurdering af sundhed; vægtkontrol; vægtkontrolevaluering; ydelser inden for glatning af hår; ydelser til at give mennesker en brunere hud i forbindelse med kosmetiske formål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2-28T08:51:00Z</dcterms:modified>
  <cp:revision>3</cp:revision>
  <dc:subject/>
  <dc:title>Varefortegnelse for klasse/rne # for Vores reference  </dc:title>
</cp:coreProperties>
</file>