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35 for VA 2022 01631  </w:t>
      </w:r>
    </w:p>
    <w:p>
      <w:pPr>
        <w:pStyle w:val="Normal"/>
        <w:jc w:val="both"/>
        <w:rPr/>
      </w:pPr>
      <w:r>
        <w:rPr>
          <w:rFonts w:cs="Times New Roman" w:ascii="Times New Roman" w:hAnsi="Times New Roman"/>
        </w:rPr>
        <w:t xml:space="preserve">Oprettet:  21. februar 20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Klasse 9:</w:t>
      </w:r>
    </w:p>
    <w:p>
      <w:pPr>
        <w:pStyle w:val="Normal"/>
        <w:rPr>
          <w:rFonts w:ascii="Times New Roman" w:hAnsi="Times New Roman" w:cs="Times New Roman"/>
          <w:sz w:val="22"/>
          <w:szCs w:val="22"/>
        </w:rPr>
      </w:pPr>
      <w:r>
        <w:rPr>
          <w:rFonts w:cs="Times New Roman" w:ascii="Times New Roman" w:hAnsi="Times New Roman"/>
          <w:sz w:val="22"/>
          <w:szCs w:val="22"/>
        </w:rPr>
        <w:t>Tilvejebringelse af downloadable online og downloadable elektroniske publikationer, nemlig nyhedsbreve, brochurer, pjecer, og flyere vedrørende sundhed, skønhed, hudpleje, oral sundhed, solpleje; Computerapplikationssoftware til mobiltelefoner, nemlig støttesoftware til sporing af allergioplysninger og kontrol af allergisymptomer; virtuelle assistenter i form af en chatbot software applikationer, der kan downloades, til anvendelse med mobile apparater, til simulering af om skønhed, skønhedsprodukter, og anbefalinger af skønhedsprodukter; downloadable mobilapplikationer som gør det muligt for brugere af et kosmetisk medicinsk apparat at modtage uddannelse og træning omkring brug af anordningen, chatbot software til simulering af samtaler om skønhed, skønhedsprodukter, og anbefalinger af skønhedsprodukter; downloadable computer chatbot software til simulering af samtaler der udnytter kunstig intelligens indenfor skønhed, skønhedsprodukter, og anbefalinger af skønhedsprodukter; downloadable mobilapplikationer som giver vejledning vedrørende brug af et otoskop til udførelse af basale selvdiagnostiske tests og undersøgelse, til at overføre resultaterne af sådanne test og undersøgelser til en sundhedsudbyder, og for at tillade kommunikation mellem brugeren og sundhedsudbyderen; virtuelle sundhedsprodukter til forbrugere, nemlig ikke-medicinske ansigts- og krops hudplejemidler, rensemidler, lotioner, cremer, engangsservietter imprægneret med kemikalier eller rensemidler til personlig hygiejne, vådservietter og rondeller, skrubbemidler, fugtighedsbevarende præparater, sollotion, masker til ansigtet, ansigtspeeling, antirynkecremer og ikke-medicinske serum mod ældning, barbergel, solbeskyttende lotions, sollotion, ikke-medicinske salver til at smøre på brystkassen i form af hudcremer, ikke til medicinsk eller terapeutisk brug, ikke-medicinske lotioner til bleeksem, salver og cremer, præparater til hår og behandling af hår, hårplejepræparater, shampoo, balsam, hårgeléer, hårmousse, hårspray, hårlotions, hårserum, hårfikseringsmidler, blødgørende midler til håret, hårnæringsmidler, olier til pleje af håret, ikke-medicinske reparationsbehandlinger, toiletartikler til spædbørn, babyolier, babypudder, personlig kropssæbe, hudlotioner, hårshampoo og balsam, midler til udredning af filtret hår, baby eau de cologne, vatpinde til personlig brug, vådservietter, ikke-medicinsk mundskyllevand, ikke-medicinske mundplejende opløselige strimler, ikke-medicinske mundopfriskende opløselige strimler, ikke-medicinske midler til at give frisk ånde, tandpastaer, klæbende bandager, forbindsstoffer til sår, klæbende bandager, gazepuder, gazesvampe, klæbebånd til medicinske formål, forbindinger, forbindsstoffer til hudsår, førstehjælpskasser med indhold, antibiotika til behandling af forbrændinger og generelle og lokale bakterie- og virusinfektioner, topiske antiseptiske spray til infektionsbeskyttelse og smertelindring, medicinske præparater til læbepleje, antiseptiske og antibakterielle præparater til sårpleje, medicinske rensemidler til sårheling, præparater til hånddesinfektion og desinfektion, medicinske hudbehandlingspræparater til akne behandling, farmaceutiske præparater til behandling af integumentære lidelser, medicinske præparater til hudpleje, cremer, lotioner, geléer, skintonic, rensemidler, fugtighedsmidler, peeling, olier og skintonic, medicinske præparater til solpleje, solcreme, solplejepræparater og sollotion, medicinske hudplejepræparater til behandling af eksem, medicinske hudplejepræparater mod ældning, medicinske cremer til bleeksem, vitaminer, vitamindråber, vitaminer i vingummiform, hostetabletter, præparater til lindring af halssmerter, hostesaft, præparater til hostebehandling, diætetiske og ernæringsmæssige kosttilskud, diæt- og kosttilskud til immunstøtte, naturlige søvnhjælpemidler, kolikvandspræparater til behandling af tarmgas og ubehag i maven hos spædbørn, præparater til behandling af bihule overbelastning, diæt- og kosttilskud til fremmelse af fordøjelsen, probiotiske tilskud, næsespraypræparater, farmaceutiske præparater til lindring og forebyggelse af symptomer i de øvre luftveje, næsemidler mod tilstoppelse, medicinske badebehandlingspræparater til lindring og beroligelse af irriteret, kløende, inflammeret hud, medicinske præparater til brug i dampbade til behandling af forkølelse, analgetica, antihistaminer, præparater til behandling af allergi, midler mod kongestion, præparater til behandling af bihulekongestion, topisk smertestillende midler, kløestillende geléer og cremer, medicinsk mundskyllevand, oftalmologiske præparater, øjendråber, farmaceutiske præparater mod diarré, farmaceutiske præparater, nemlig syrereducerende og syreneutraliserende midler til behandling af gastrointestinale lidelser, midler til rygestop, farmaceutiske mundsprays til brug i forbindelse med rygestop, medicinske præparater med hårvækstfremmende virkning; downloadable multimediefiler valideret af ikke-fungible tokens (NFT’er) indeholdende kunstværker, tekst, lyd og videofiler med sundhedsprodukter til forbrugere; downloadable loyalitetskort, incitamentskort, belønningskort, der kan indløses eller bruges til køb af sundhedsprodukter til forbrug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lasse 35:</w:t>
      </w:r>
    </w:p>
    <w:p>
      <w:pPr>
        <w:pStyle w:val="Normal"/>
        <w:rPr>
          <w:rFonts w:ascii="Times New Roman" w:hAnsi="Times New Roman" w:cs="Times New Roman"/>
          <w:sz w:val="22"/>
          <w:szCs w:val="22"/>
        </w:rPr>
      </w:pPr>
      <w:r>
        <w:rPr>
          <w:rFonts w:cs="Times New Roman" w:ascii="Times New Roman" w:hAnsi="Times New Roman"/>
          <w:sz w:val="22"/>
          <w:szCs w:val="22"/>
        </w:rPr>
        <w:t>Tilrådighedsstillelse af produktinformation til forbrugere i forbindelse med følgende områder: Hudpleje og Hårplejemidler, Solbeskyttelsespræparater, Wellness, Sundhedspleje og Sund levevis, Fitness, Ernæring og Wellness; Onlinedetailbutiksvirksomhed med hud- og hårplejeprodukter, solbeskyttelsesprodukter, tandplejeprodukter, hosteprodukter, forkølelsesprodukter, allergi-produkter, ernæringsprodukter, kosmetik, næringsstoffer, forkølelses-, hoste-, og allergiprodukter; Online-detailhandel med virtuelle forbrugersundhedsvarer, nemlig ikke-medicinske ansigts- og krops hudplejemidler, rensemidler, lotioner, cremer, engangsservietter imprægneret med kemikalier eller rensemidler til personlig hygiejne, vådservietter og rondeller, skrubbemidler, fugtighedsbevarende præparater, sollotion, masker til ansigtet, ansigtspeeling, antirynkecremer og ikke-medicinske serum mod ældning, barbergel, solbeskyttende lotions, sollotion, ikke-medicinske salver til at smøre på brystkassen i form af hudcremer, ikke til medicinsk eller terapeutisk brug, ikke-medicinske lotioner til bleeksem, salver og cremer, præparater til hår og behandling af hår, hårplejepræparater, shampoo, balsam, hårgeléer, hårmousse, hårspray, hårlotions, hårserum, hårfikseringsmidler, blødgørende midler til håret, hårnæringsmidler, olier til pleje af håret, ikke-medicinske reparationsbehandlinger, toiletartikler til spædbørn, babyolier, babypudder, personlig kropssæbe, hudlotioner, hårshampoo og balsam, midler til udredning af filtret hår, baby eau de cologne, vatpinde til personlig brug, vådservietter, ikke-medicinsk mundskyllevand, ikke-medicinske mundplejende opløselige strimler, ikke-medicinske mundopfriskende opløselige strimler, ikke-medicinske midler til at give frisk ånde, tandpastaer, klæbende bandager, forbindsstoffer til sår, klæbende bandager, gazepuder, gazesvampe, klæbebånd til medicinske formål, forbindinger, forbindsstoffer til hudsår, førstehjælpskasser med indhold, antibiotika til behandling af forbrændinger og generelle og lokale bakterie- og virusinfektioner, topiske antiseptiske spray til infektionsbeskyttelse og smertelindring, medicinske præparater til læbepleje, antiseptiske og antibakterielle præparater til sårpleje, medicinske rensemidler til sårheling, præparater til hånddesinfektion og desinfektion, medicinske hudbehandlingspræparater til akne behandling, farmaceutiske præparater til behandling af integumentære lidelser, medicinske præparater til hudpleje, cremer, lotioner, geléer, skintonic, rensemidler, fugtighedsmidler, peeling, olier og skintonic, medicinske præparater til solpleje, solcreme, solplejepræparater og sollotion, medicinske hudplejepræparater til behandling af eksem, medicinske hudplejepræparater mod ældning, medicinske cremer til bleeksem, vitaminer, vitamindråber, vitaminer i vingummiform, hostetab-letter, præparater til lindring af halssmerter, hostesaft, præparater til hostebehandling, diætetiske og ernæringsmæssige kosttilskud, diæt- og kosttilskud til immunstøtte, naturlige søvnhjælpemidler, kolikvandspræparater til behandling af tarmgas og ubehag i maven hos spædbørn, præparater til behandling af bihule overbelastning, diæt- og kosttilskud til fremmelse af fordøjelsen, probiotiske tilskud, næsespraypræparater, farmaceutiske præparater til lindring og forebyggelse af symptomer i de øvre luftveje, næsemidler mod tilstoppelse, medicinske badebehandlingspræparater til lindring og beroligelse af irriteret, kløende, inflammeret hud, medicinske præparater til brug i dampbade til behandling af forkølelse, analgetica, antihistaminer, præparater til behandling af allergi, midler mod kongestion, præparater til behandling af bihulekongestion, topiske smertestillende midler, kløestillende geléer og cremer, medicinsk mundskyllevand, oftalmologiske præparater, øjendråber, farmaceutiske præparater mod diarré, farmaceutiske præparater, nemlig syrereducerende og syreneutraliserende midler til behandling af gastrointestinale lidelser, midler til rygestop, farmaceutiske mundsprays til brug i forbindelse med rygestop, medicinske præparater med hårvækstfremmende virk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3-02-21T09:19:00Z</dcterms:modified>
  <cp:revision>2</cp:revision>
  <dc:subject/>
  <dc:title>Varefortegnelse for klasse/rne # for Vores reference  </dc:title>
</cp:coreProperties>
</file>