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Maskiner og udstyr (ikke indeholdt i  andre klasser) til valseværker, derunder apparater til løftning og anbringelse af valsede produkter, spoleapparater (maskiner), frem- og tilbagerulningsmaskiner, anlæg til færdigbehandling af valset materiale (ikke indeholdt i andre klasser), save, pakkemaskiner, maskiner og udstyr (ikke indeholdt i andre klasser) til minedrift, elevatormaskiner til minedrift, snorskiver til elevatortove, elevatorstole, bremseapparater til elevatorer, mineelevatorer og -tårne, transportindretninger til brug i miner, vippespandstransportinstalla- tioner til minedrift, sortere- og eller renseanlæg og -maskiner til kul og malm, vaskeanlæg til kul og malmsortereanlæg, påfyldningsinstallationer til industrivogne, knuse-, formale- og sorteremaskiner og -anlæg, granuleringsanlæg, forstøvningsapparater (maskiner) vibratorer, elektriske blandeapparater, elektriske sortereapparater, transportører, højtryksdampmaskiner (ikke lokomotiver), hydrauliske presser, hydropneumatiske akkumulatorer, rørvalser og -ekspandere, donkrafte og løfteindretninger (maskiner), færdigvalseværker, stempler til ekspansionsmaskiner, kedler, maskiner og udstyr (ikke indeholdt i andre klasser) til brug i den kemiske industri og i fødevareindustrien, i sukkerfabriker, i bryggerier, i spritfabriker, i gasværker og i iltfremstillingsanlæg i ekstraktionsanlæg og i elektrolyseanlæg, papirmaskiner og udstyr dertil, maskiner til fremstilling af træslib, røreværker, fortætningstromler (maskindele), filtre (dele af maskiner eller motorer), knastfang og sandfang (maskindele), elektriske sigteapparater, hydropulpere (maskiner), keglemøller (refinere, jordanmøller), højtryksfødeindretninger til papirmaskiner, rysteindretninger (maskiner), valser til papirmaskiner, overføringsmaskiner, vådpressere, kalandre (papirmaskiner), skæremaskiner til papir, papirspole- og omspolemaskiner, maskiner til brug i glasindustrien, automatiske maskiner til flaskeblæsning, maskiner til automatisk fremstilling af glødelampebeholdere, maskiner til automatisk renskæring af glødelampebeholdere, maskiner til automatisk fremstilling af glaskugler, presser til fremstilling af glasvarer, maskiner til fremstilling af pladeglas og til fremstilling af støbt glas, tobaks- og cigaretmaskiner, trykkerimaskiner og –installationer, herunder rotationstrykkemaskiner, maskiner til fremstilling af sterotypi, pakkemaskiner, sorteringsmaskiner, værktøjsmaskiner, drejebænke (maskinværktøj), revolverdrejebænke, fræsemaskiner, derunder horisontalfræsemaskiner, træbearbejdningsmaskiner, skærende maskinværktøj, borpatroner, opspændingsapparater, opspændingselementer hertil, deleapparater, apparater til skærpning og slibning af værktøj, borde og stativer hertil, tilbehør (ikke indeholdt i andre klasser) til udboring af stempelpresser, krumtapaksler, gearkasser (ikke til køretøjer), planskiver og rette planer (maskindele), tandhjul, fjedre (maskindele), styrestifter og –indlæg, centrerindlæg og centrerstifter (maskinværktøj), vejtromler, gravemaskiner, motorgrabber, kraner, bevægelige platforme, forbrændingsmotorer, herunder dieselmotorer (ikke til køretøjer), turbiner, kondenseringsanlæg, pumper, fødevandsforvarmere, kompressorer, turbokompressorer, blæsere (maskindele), turboblæsere, elektriske maskiner (generatorer), elektriske generatorer, turbogeneratorer, elektriske motorer (ikke indeholdt i andre klasser), elektriske omskiftere, hydrauliske forstærkere til mask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36:00Z</dcterms:created>
  <dc:creator>Tom Welcher</dc:creator>
  <dc:description/>
  <dc:language>en-US</dc:language>
  <cp:lastModifiedBy>BE</cp:lastModifiedBy>
  <dcterms:modified xsi:type="dcterms:W3CDTF">2001-10-31T14:42:00Z</dcterms:modified>
  <cp:revision>4</cp:revision>
  <dc:subject/>
  <dc:title/>
</cp:coreProperties>
</file>