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1 for VA 2023 00757  </w:t>
      </w:r>
    </w:p>
    <w:p>
      <w:pPr>
        <w:pStyle w:val="Normal"/>
        <w:jc w:val="both"/>
        <w:rPr/>
      </w:pPr>
      <w:r>
        <w:rPr/>
        <w:t xml:space="preserve">Oprettet:  19. april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retningsledelse, forretningsorganisation og forretningsadministration; varetagelse af kontoropgaver; annonce- og reklamevirksomhed; forretningsmæssig rådgivning vedrørende salg af virksomheder; Administrativ omlægning af forretningsvirksomhed; Bistand ved forretningsledelse; Bistand ved forretningsvirksomhed og industriel virksomhed; Forhandling af handelskontrakter for tredjepart; Forhandling og afslutning af kommercielle transaktioner for tredjemand; Forretningsmægling i forbindelse med matchning af forskellige fagfolk med kunder; Forretningsmæssig bistand ved ledelse af hoteller; Indhentning af forretningsoplysninger; Interim management; Kommerciel administration ved licensering af andres varer og tjenesteydelser; Kommerciel formidling; Outsourcing [forretningsmæssig bistand]; Tilvejebringelse af brugervurderinger til kommercielle eller reklamemæssige formål; Tjenesteydelser udbudt af rationaliseringseksperter indenfor forretningsvirksomhed; Udlicitering af virksomhedsadministration; Professionel rådgivning vedrørende forretningsvirksomhed; Rådgivning vedrørende forretningsorganisation; Rådgivning vedrørende forretningsledelse og organisation; Rådgivning vedrørende forretningsledelse; Virksomhedsrådgivning i forbindelse med digital omstilling; Vurdering i forretningsanliggender; Udarbejdelse af rentabilitetsundersøgelser af virksomheder; Personalerekruttering; Omkostningsanalyser; Økonomiske prognoser; Marketingundersøgelse; Marketing; Markedsundersøgelser; Målrettet marketing; Kundeprofilering til kommercielle formål eller markedsføringsformål; Kompilering af statistikker; Indkøbsbistand til andre ved køb af varer og tjenesteydelser; Forretningsundersøgelser; Forretningsresearch; Forretningsmæssig oplysningsagenturvirksomhed; Forretningsmægling i forbindelse med matchning af potentielle private investorer med iværksættere, der mangler kapital; Efterretningsydelser om konkurrenter; Databehandlingsvirksomhed [kontoropgaver]; Auditering af virksomheder; Arrangering og afholdelse af kommercielle begivenheder; Forretningsmæssig rådgivning vedrørende salg af virksomheder; rådgivning vedrørende virksomhedsstrukturen i selskaber; forretningsmæssige informationer og ekspertudtalelser vedrørende selskaber og forretningsvirksomheder; forretningsmæssig bistand vedrørende etablering af erhvervsvirksomhed; forretningsmæssig rådgivning vedrørende etablering og drift af virksomheder; rådgivning i forbindelse med forretningsledelse; rådgivning i forbindelse med forretningsorganisation og -ledelse; rådgivning i forbindelse med organisering af virksomhedsledelse; rådgivning i forbindelse med personaleledelse; rådgivning i forbindelse med virksomhedseffektivitet; rådgivning i salgsteknikker og salgsprogrammer; rådgivning inden for forretningsledelse; rådgivning inden for forretningsplanlægning og -kontinuitet; rådgivning og information vedrørende erhvervsmæssig forretningsledelse; rådgivning og information vedrørende forretningsorganisation og -ledelse; rådgivning og konsulentbistand vedrørende forretningsvirksomhed; rådgivning og konsulentbistand vedrørende import- og eksportagenturer; rådgivning om forretningsorganisation; rådgivning til industriforetagender vedrørende ledelse; rådgivning ved forretningsledelse; rådgivning vedrørende erhvervsmæssig ledelse; rådgivning vedrørende forberedelse og udførelse af forretningstransaktioner; rådgivning vedrørende forretningsadministration; rådgivning vedrørende forretningsanliggender; rådgivning vedrørende forretningseffektivitet; rådgivning vedrørende forretningsledelse; rådgivning vedrørende forretningsledelse i forbindelse med industrivirksomheder; rådgivning vedrørende forretningsledelse i forbindelse med produktionsvirksomhed; rådgivning vedrørende forretningsledelse og organisation; rådgivning vedrørende forretningsmæssig ledelse; rådgivning vedrørende forretningsmæssig markedsføring; rådgivning vedrørende forretningsmæssig risikostyring; rådgivning vedrørende forretningsorganisation; rådgivning vedrørende forretningsorganisation og -ledelse; rådgivning vedrørende forretningsorganisation og forretningsdrift; rådgivning vedrørende forretningsorganisering og -ledelse; rådgivning vedrørende forretningsplanlægning; rådgivning vedrørende forretningsstrategier; rådgivning vedrørende industriel ledelse, inklusive omkostnings-/udbytteanalyser; rådgivning vedrørende kommercielle transaktioner; rådgivning vedrørende risikostyring [forretningsmæssig]; rådgivning vedrørende salgsfremmende aktiviteter; rådgivning vedrørende styring af forretningsdokumenter; rådgivning vedrørende udarbejdelse af forretningsmæssige statistikker; rådgivning vedrørende valg af ledelse; rådgivning vedrørende virksomhedsorganisation og -økonomi; rådgivning vedrørende virksomhedsplanlægning; rådgivning vedrørende virksomhedsstruktur; rådgivning, forespørgsler eller information vedrørende forretningsvirksomhed; analyser af data fra markedsundersøgelser; behandling af forretningsanalyseresultater; forretningsmæssige markedsanalyser; forretningsmæssige statistiske analyser; vurderingsanalyser i forbindelse med forretningslede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une Thoustrup Damgaard (PVS)</cp:lastModifiedBy>
  <dcterms:modified xsi:type="dcterms:W3CDTF">2023-04-19T11:28:00Z</dcterms:modified>
  <cp:revision>2</cp:revision>
  <dc:subject/>
  <dc:title>Varefortegnelse for klasse/rne # for Vores reference  </dc:title>
</cp:coreProperties>
</file>