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7 for MP1514453  </w:t>
      </w:r>
    </w:p>
    <w:p>
      <w:pPr>
        <w:pStyle w:val="Normal"/>
        <w:jc w:val="both"/>
        <w:rPr/>
      </w:pPr>
      <w:r>
        <w:rPr/>
        <w:t xml:space="preserve">Oprettet:  19. april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37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nstallation, maintenance and repair services of photographic, signalling, checking (supervision), detection and life-saving apparatus and instruments; installation, maintenance and repair ser-vices of apparatus for recording, transmission or reproduction of sound or images; installation, maintenance and repair services of telephone apparatus, intercoms, video door phones and bells; installation, maintenance and repair services of closed-circuit television and video-surveillance systems and apparatus; installation, maintenance and repair services of television devices and apparatus, cameras, monitors, control and command stations, image digitisers, video selectors, video modules, video matrices, multiplexers, parts and accessories thereof; installa-tion, maintenance and repair services of magnetic data carriers, recording discs; installation, maintenance and repair of data processing equipment and computers; installation, maintenance and repair services of local, remote video communication systems and video-telephone and tel-ephone digital communication systems (VoIP), home automation (control and management) systems, entertainment and video streaming systems; installation, maintenance and repair ser-vices of electric power supply and related integrated reserve power supply devices; installation, maintenance and repair services of electric and piezoelectric devices for igniting gas, thermostats and domestic thermoregulating systems; installation, maintenance and repair services of moni-toring instruments; installation, maintenance and repair services of temperature measuring in-struments; installation, maintenance and repair services of electricity measuring instruments; installation, maintenance and repair services of apparatus and instruments for regulating the use of electricity; installation, maintenance and repair services of electronic device that allow com-puter hardware and electronic devices to communicate with each other; installation, maintenance and repair services of computer hardware modules for use in electronic devices using the Inter-net of Things [IoT]; installation, maintenance and repair services of electronic devices for the remote control of equipment and other indoor products (so-called immotic and domotic appli-ances); installation, maintenance and repair services of rescue, safety, protection and signalling devices; installation, maintenance and repair services of telecommunications terminals for the presentation and management of IoT solutions for electrical and home automation equipment; installation, maintenance and repair services of power meters; installation, maintenance and re-pair services of remote controls; installation, maintenance and repair services of remote monitor-ing apparatus; installation, maintenance and repair services of safety control apparatus; installa-tion, maintenance and repair services of multifunctional remote controls; installation, mainte-nance and repair services of sensors and detectors; installation, maintenance and repair services of security cameras; installation, maintenance and repair services of data storage devices and media; installation, maintenance and repair services of loudspeakers; installation, maintenance and repair services of apparatus, instruments and cables for electricity; installation, maintenance and repair services of instruments, indicators and regulators for measuring, detecting and moni-toring; installation, maintenance and repair services of apparatus and instruments for controlling electricity; installation, maintenance and repair services of apparatus and instruments for switch-ing electricity; installation, maintenance and repair services of apparatus and instruments for regulating electricity; installation, maintenance and repair services of apparatus and instruments for transforming the use of electricity; installation, maintenance and repair services of electricity measuring instruments; installation, maintenance and repair services of electronic monitoring instruments, not for medical purposes; installation, maintenance and repair services of comput-ers and computer hardware; installation, maintenance and repair services of receiving, transmit-ting and sorting data devices; installation, maintenance and repair services of home automation devices; installation, maintenance and repair services of devices controlled by applications; in-stallation, maintenance and repair services of communication hubs; installation, maintenance and repair services of consumption indicators; installation, maintenance and repair services of electric socke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inda Funder Hansen (PVS)</cp:lastModifiedBy>
  <dcterms:modified xsi:type="dcterms:W3CDTF">2023-04-19T05:22:00Z</dcterms:modified>
  <cp:revision>2</cp:revision>
  <dc:subject/>
  <dc:title>Varefortegnelse for klasse/rne # for Vores reference  </dc:title>
</cp:coreProperties>
</file>