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715485  </w:t>
      </w:r>
    </w:p>
    <w:p>
      <w:pPr>
        <w:pStyle w:val="Normal"/>
        <w:jc w:val="both"/>
        <w:rPr/>
      </w:pPr>
      <w:r>
        <w:rPr>
          <w:lang w:val="en-US"/>
        </w:rPr>
        <w:t xml:space="preserve">Oprettet:  2. marts 2023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Eyewear; sunglasses; spectacles [optics]; spectacle frames; spectacle lenses; spectacle chains; spectacle cords; spectacle cases; containers for contact lenses; sleeves for laptops; bags designed for laptop computers; cases especially made for photographic apparatus and instruments; hard covers for smartphones; cases for smartphones; straps for mobile telephones; protective films designed for smartphones; handles, rings and stands adapted for smartphones and tablet com-puters; selfie sticks; protective face shields; protective masks; protective chin straps; protective gloves; mouse pads; binoculars; protective helmets for sports; sports whistles; directional com-passes; apparatus and instruments for sound or image recording, transmission, reproduction or processing; loudspeakers; headphones; earphones; hands-free kits for telephones; connected bracelets [measuring instruments]; downloadable computer software applications; downloadable music files; digital or analog recording and storage media; USB flash drives; smartphones; tablet computers; photographic apparatus; personal stereos; portable media players; compact disk players; cassette players; record players; microphones; sound recording disks; chargers for elec-tronic apparatus; animated cartoons; personal digital assistants (PDAs); downloadable game software; downloadable electronic publications; downloadable graphic elements for mobile tele-phones; downloadable emoticons for mobile telephones; software; downloadable computer files containing virtual goods, locations or characters for use online and in virtual, augmented or mixed reality environments; digital collectibles and non-fungible tokens for use online and in virtual, augmented or mixed reality environments; downloadable virtual, augmented or mixed reality games software; downloadable electronic game software; downloadable software for transaction management using blockchain technology; downloadable software for trading, ex-changing, sharing, viewing, storing and/or managing virtual assets, locations or characters, digital collectibles, and non-fungible tokens; downloadable software featuring virtual goods, locations or characters, digital collectibles, and non-fungible tokens; downloadable mobile applications; downloadable mobile applications for trading, viewing, storing and/or managing virtual assets, places or characters, digital collectibles and non-fungible tokens; non-fungible tokens (NFTs) and other application tokens; hardware wallet of virtual goods, locations or characters, digital collectibles and non-fungible tokens; virtual, augmented or mixed reality headsets; providing downloadable virtual, augmented or mixed reality game software; providing downloadable elec-tronic game software; downloadable virtual, augmented or mixed reality software; downloadable software for creating, generating, modifying, trading, exchanging, sharing animated or non-animated images, videos, text and audio content in virtual, augmented or mixed reality environ-ments on line or not; downloadable software for undertaking social networking and interacting with online communities and/or in a virtual, augmented or mixed reality environment; down-loadable software for accessing multimedia entertainment content; downloadable software for providing access to a mixed, augmented or virtual reality environment; downloadable software for creating, producing, altering, accessing, visualizing, using, trading, exchanging, sharing ani-mated and non-animated digital visual images of virtual goods, namely, digital watches, jewelry, eyeglasses, perfume, cosmetics, sports articles, crockery, decorative objects, candles, bags, lug-gage, clothing, footwear, headgear, accessories, furniture, works of art, characters, avatars, plac-es, superpositions and layouts in online or offline virtual, augmented or mixed reality environ-ments; downloadable cryptographic keys for receiving and spending cryptocurrency; physical portfolios; virtual, augmented or mixed reality spectacles and lenses; 3D spectacles, smart glass-es; downloadable software and computer platforms in the nature of downloadable software for accessing, purchasing, renting, sharing, exchanging, designing, viewing, managing, operating, using and interacting with virtual goods, places or characters, digital collectibles or non-fungible tokens in online or offline virtual, augmented or mixed reality environments; safety tokens [en-cryption devices]; gloves equipped with sensors; virtual reality gloves; holograms; holographic images; holographic films; holographic prints; holographic screens; smart watch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une Thoustrup Damgaard (PVS)</cp:lastModifiedBy>
  <dcterms:modified xsi:type="dcterms:W3CDTF">2023-03-02T09:40:00Z</dcterms:modified>
  <cp:revision>2</cp:revision>
  <dc:subject/>
  <dc:title>Varefortegnelse for klasse/rne # for Vores reference  </dc:title>
</cp:coreProperties>
</file>