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9 for MP1715263  </w:t>
      </w:r>
    </w:p>
    <w:p>
      <w:pPr>
        <w:pStyle w:val="Normal"/>
        <w:jc w:val="both"/>
        <w:rPr/>
      </w:pPr>
      <w:r>
        <w:rPr>
          <w:lang w:val="en-US"/>
        </w:rPr>
        <w:t xml:space="preserve">Oprettet:  2. marts 2023  </w:t>
      </w:r>
    </w:p>
    <w:p>
      <w:pPr>
        <w:pStyle w:val="Normal"/>
        <w:jc w:val="both"/>
        <w:rPr>
          <w:lang w:val="en-US"/>
        </w:rPr>
      </w:pPr>
      <w:r>
        <w:rPr>
          <w:lang w:val="en-US"/>
        </w:rPr>
      </w:r>
    </w:p>
    <w:p>
      <w:pPr>
        <w:pStyle w:val="Normal"/>
        <w:jc w:val="both"/>
        <w:rPr>
          <w:rFonts w:cs="Helvetica"/>
          <w:color w:val="222222"/>
          <w:sz w:val="18"/>
          <w:szCs w:val="18"/>
          <w:shd w:fill="FFFFFF" w:val="clear"/>
          <w:lang w:val="en-US"/>
        </w:rPr>
      </w:pPr>
      <w:r>
        <w:rPr>
          <w:rFonts w:cs="Helvetica"/>
          <w:color w:val="222222"/>
          <w:sz w:val="18"/>
          <w:szCs w:val="18"/>
          <w:shd w:fill="FFFFFF" w:val="clear"/>
          <w:lang w:val="en-US"/>
        </w:rPr>
        <w:t>9</w:t>
      </w:r>
    </w:p>
    <w:p>
      <w:pPr>
        <w:pStyle w:val="Normal"/>
        <w:jc w:val="both"/>
        <w:rPr>
          <w:lang w:val="en-US"/>
        </w:rPr>
      </w:pPr>
      <w:r>
        <w:rPr>
          <w:rFonts w:cs="Helvetica"/>
          <w:color w:val="222222"/>
          <w:sz w:val="18"/>
          <w:szCs w:val="18"/>
          <w:shd w:fill="FFFFFF" w:val="clear"/>
          <w:lang w:val="en-US"/>
        </w:rPr>
        <w:t>Scientific, research, navigation, surveying, photographic, cinematographic, audiovisual, optical, weighing, measuring, signalling, detecting, testing, inspecting, life-saving and teaching apparatus and instruments; apparatus and instruments for conducting, switching, transforming, accumulating, regulating or controlling the distribution or use of electricity; apparatus and instruments for recording, transmitting, reproducing or processing sound, images or data; recorded and downloadable media, computer software, blank digital or analogue recording and storage media; mechanisms for coin-operated apparatus; cash registers, calculating devices, computers and computer peripheral devices, data processing apparatus, computer software, magnetic data carriers, recording discs; compact discs, DVDs and other digital and optical recording media; telecommunications devices, apparatuses and equipment, and parts and fittings thereof; base stations for telecommunication networks, computer networks, connectivity networks and wireless communication networks; cells for telecommunication networks, computer networks, connectivity networks and wireless communication networks, transmitters; receivers; electronic controllers, electric switches, antennas, electric cables, coaxial cables, electric wires, insulated copper wires; amplifiers; commutators; modems; radio and microwave transmission devices and equipment; apparatus and instruments for data communication, satellite communication and telecommunication; apparatus and instruments for monitoring of telecommunication networks and data communication networks; radar equipment, ciphering equipment, phones, smartphones and other wearable and portable electronic devices for capturing, receiving, collecting, recording, reading, displaying, organizing, editing, transmitting, sharing, manipulating and reviewing data, text, maps, images and sounds; portable media players; tablets; electronic agendas; electronic book readers; notebook computers, digital photo frames, cameras, camcorders; sensors, presence capture devices; wearable connected devices, namely devices in the form of watches, smart glasses, contact lenses, headbands, gloves, bracelets, earrings, jewelry, helmets and contact lenses that can be used for computing, sensing, scanning, recording, displaying, monitoring, data-processing, remote-controlling, predicting, programming, connecting to computer networks or for telecommunication purposes; wearable connected devices, namely computing devices to be carried by end-users, or to be worn on or into the body of end-users or to be incorporated into clothing, footwear, headgear, contact lenses, bags, textiles, fabrics, tissue and any kinds of materials and portable goods and accessories and that can be used for computing, sensing scanning, recording, displaying, monitoring, data-processing, remote controlling, predicting, programming, connecting to computer networks or for telecommunication purposes; wearable and portable computing devices; smartwatches; head-mounted displays; devices with electric, electronic and digital functions that can connect to computer networks and which have computing, sensory, scanning, communication, data-storage, biofeedback, physiological-tracking, health-monitoring, fitness-monitoring, predictive or augmented-reality capabilities, in the form of glasses, gloves, watches, clothing, footwear, headgear, bands and helmets; batteries; chargers; printers; covers for phones, smartphones, computers, tablets and other wearable and portable handheld computing devices; audio, imaging, video and radio apparatus and instruments; speakers; headsets, microphones; television and multimedia apparatus; displays for electronic devices, displays for telecommunication devices, displays for computers and mobile phones; hands free kits for phones, smartphones, computers, tablets and other wearable and portable handheld computing devices; electronic publications; Global Positioning System (GPS) apparatus, instruments and devices; navigation apparatus for vehicles (on-board computers); navigational instruments; satellite navigational apparatus, apparatus and software for GPS navigation and mapping systems; electronic chips; microprocessors; semi-conductors; smart cards (integrated circuit cards); printed circuits; remote control apparatus; downloadable sound, video and image files; electronic pens; electronic tags for goods; computer software, computer hardware and wearable computing devices allowing the remote monitoring, control and command of vehicles and vehicle parameters, of household appliances and furniture, of energy management systems, of home automation systems, of security systems, of home entertainment and audio/video equipment, of telecommunication devices, social media devices and computing devices, and of fitness and health telecare equipment; machine to machine (M2M) communications equipment and devices; computer game software; video game cartridges; memory cards for video game machines; software applications; spectacles; smart glasses; binoculars; spectacle frames; optical lenses; contact lenses; optical goods; optical glass; application programming interfaces (APIs); computer software and hardware allowing to listen to music and read audio/video files, to send and read out electronic messages, to take, edit, read, display and share digital photographs, sounds and videos, to browse on the Internet, to chat and to connect to social networks; digital maps; software applications for providing location-based and contextually-relevant advertisement; vision recognition software; audio recognition software; computer software and hardware for the provision and rendering of travel and tourism advice and for providing information about location of entertainment venues, local education institutions, hotels, landmarks, museums, public transportation, traffic, parking information, weather, price comparison, shopping, advertisement, health and fitness, employment information, social activities and cultural events, Points of Interest (POIs), sporting events, food and drink; location tracking devices; software applications and hardware enabling the user to obtain location-related and contextually-relevant information; computer software and hardware providing health, fitness and well-being information; equipment and apparatus for measuring and/or recording different physiological or other parameters, including heart rate, blood pressure, weight, sleep quality, ventilation, body temperature, skin conductivity, blood glucose, lactic acid, time, speed, acceleration, altitude, environmental temperature, humidity and purity, not for medical use, downloadable software in the nature of a mobile application for displaying and sharing a user's location and finding, locating, and interacting with other users; computer software and hardware allowing online payment and payment at distance; computer software and programs, namely algorithms for the compression, decompression, encoding, decoding and processing of audio, video and imaging data; audio, video and images encoder/decoder (codec), computing and communication hardware and software for use by public safety agencies; air analysis apparatus, alarms; anti-theft warning apparatus, apparatus and instruments for astronomy; automated teller machines (ATM); bar code readers; computer memory devices; control panels (electricity); detectors; diagnostic apparatus, not for medical purposes; distance measuring apparatus; downloadable ring tones for mobile phones; electric installations for the remote control of industrial operations; electro-dynamic apparatus for the remote control of railway points and of signals; electronic notice boards; encoded magnetic cards and identification bracelets; extinguishers; fiber optic cables; heat regulating apparatus; high-frequency apparatus; holograms; electric apparatus for remote ignition; intercommunication apparatus; interfaces for computers; lasers, not for medical purposes; life-saving equipment; light-emitting diodes [LED]; locks, electric; loudspeakers; masts for wireless aerials; material testing instruments and machines; meteorological instruments; metronomes; monitoring apparatus, electric; monitors; optical fibers; optical data media; particle accelerators; pedometers; photocopiers; photovoltaic cells; precision balances; pressure measuring apparatus; printers for use with computers; probes for scientific purposes, radar apparatus; radiological apparatus for industrial purposes; radiotelephony sets; railway traffic safety appliances; telemeters; refractors; regulating apparatus, electric; satellites for scientific purposes; scales; scanners; signs, luminous; simulators for the steering and control of vehicles; gradient indicators; sonars; sounding apparatus and machines; steering apparatus, automatic, for vehicles; stereoscopic apparatus; teleprinters; telescopes; testing apparatus not for medical purposes; theft prevention installations, electric; thermometers, not for medical purposes; thermostats; traffic-light apparatus; USB flash drives; walkie-talkies; weighing machines; X-rays producing apparatus and installations, not for medical purposes; scales for medical and surgical purposes; displays and sensors for vehicles; parts, fittings and accessories of all the aforementioned goods.</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une Thoustrup Damgaard (PVS)</cp:lastModifiedBy>
  <dcterms:modified xsi:type="dcterms:W3CDTF">2023-03-02T09:18:00Z</dcterms:modified>
  <cp:revision>2</cp:revision>
  <dc:subject/>
  <dc:title>Varefortegnelse for klasse/rne # for Vores reference  </dc:title>
</cp:coreProperties>
</file>