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og 41 for MP1692893  </w:t>
      </w:r>
    </w:p>
    <w:p>
      <w:pPr>
        <w:pStyle w:val="Normal"/>
        <w:jc w:val="both"/>
        <w:rPr/>
      </w:pPr>
      <w:r>
        <w:rPr/>
        <w:t xml:space="preserve">Oprettet:  10. nov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D spectacles; answering machines; ticket dispensers; circuit breakers; automated teller machines [ATM]; steering apparatus, automatic, for vehicles; automatic indicators of low pressure in vehicle tyres; aerometers; asbestos clothing for protection against fire; asbestos gloves for protection against accidents; asbestos screens for firemen; accelerometers; actinometers; batteries for electronic cigarettes; accumulators, electric; acoustic couplers; alidades; altimeters; ammeters; anemometers; anodes; anode batteries; aerials; anti-glare glasses; visors for helmets; anticathodes; remote control apparatus; data processing apparatus; apparatus to check franking; fermentation apparatus for laboratory use; igniting apparatus, electric, for igniting at a distance; apparatus and installations for the production of X-rays, not for medical purposes; Global Positioning System [GPS] apparatus; testing apparatus not for medical purposes; apertometers [optics]; acid hydrometers; acidimeters for batteries; apparatus and instruments for astronomy; audio- and video-receivers; audiovisual teaching apparatus; audio interfaces; beacons, luminous; balancing apparatus; lighting ballasts; battery jars; barometers; ignition batteries; batteries, electric; batteries, electric, for vehicles; cordless telephones; balances [steelyards]; betatrons; binoculars; biochips; computer memory devices; black boxes [data recorders]; fire hose nozzles; connected bracelets [measuring instruments]; scales; baby scales; scales with body mass analysers; bathroom scales; weighbridges; plumb bobs; vacuum gauges; vacuum tubes [radio]; variometers; shoes for protection against accidents, irradiation and fire; measuring instruments; gauges; measuring apparatus; measuring devices, electric; measures; current rectifiers; high-frequency apparatus; flowmeters; branch boxes [electricity]; video screens; camcorders; video cassettes; video baby monitors; video telephones; viewfinders, photographic; sighting telescopes for firearms; viscosimeters; wind socks for indicating wind direction; levelling staffs [surveying instruments]; peepholes [magnifying lenses] for doors; marking buoys; fire extinguishers; diving suits; divers' masks; fibre optic cables; voltmeters; ear plugs for divers; gas testing instruments; gasometers [measuring instruments]; discharge tubes, electric, other than for lighting; galena crystals [detectors]; galvanic batteries; galvanic cells; galvanometers; hands-free kits for telephones; virtual reality headsets; heliographic apparatus; surveying instruments; surveying apparatus and instruments; surveying chains; weights; hygrometers; hydrometers; needles for surveying compasses; needles for record players; holograms; measuring glassware; sounding leads; loudspeakers; range finders; decompression chambers; densimeters; densitometers; detectors; smoke detectors; counterfeit coin detectors; bells [warning devices]; mirrors [optics]; mirrors for inspecting work; dictating machines; dynamometers; floppy disks; disks, magnetic; disk drives for computers; juke boxes for computers; telerupters; distillation apparatus for scientific purposes; diffraction apparatus [microscopy]; breathing apparatus for underwater swimming; breathing apparatus, except for artificial respiration; diagnostic apparatus, not for medical purposes; transparencies [photography]; slide projectors; diaphragms [acoustics]; diaphragms [photography]; diaphragms for scientific apparatus; DNA chips; adding machines; dosage dispensers; road signs, luminous or mechanical; traffic cones; fuse wire; choking coils [impedance]; equalizers [audio apparatus]; screens [photography]; exposure meters [light meters]; electrified fences; electrified rails for mounting spot lights; electric installations for the remote control of industrial operations; electrical adapters; electric doorbells; electricity conduits; electro-dynamic apparatus for the remote control of railway points; electro-dynamic apparatus for the remote control of signals; electromagnetic coils; electronic key fobs being remote control apparatus; electronic publications, downloadable; electronic interactive whiteboards; electronic pocket translators; electronic collars to train animals; electronic sheet music, downloadable; electronic pens [visual display units]; electronic notice boards; electronic access control systems for interlocking doors; electric and electronic effects units for musical instruments; electronic tags for goods; epidiascopes; ergometers; encoded identification bracelets, magnetic; locks, electric; electronic agendas; voltage surge protectors; fuses; battery chargers; chargers for electric batteries; chargers for electronic cigarettes; charging stations for electric vehicles; protection devices for personal use against accidents; protection devices against X-rays, not for medical purposes; protective suits for aviators; protective masks, not for medical purposes; goggles for sports; protective films adapted for computer screens; protective films adapted for smartphones; head guards for sports; mouth guards for sports; protective helmets; protective helmets for sports; acoustic alarms; sound reproduction apparatus; sound recording carriers; sound recording apparatus; phonograph records; sound recording strips; sound transmitting apparatus; acoustic conduits; connectors [electricity]; couplers [data processing equipment]; connections for electric lines; couplings, electric; wire connectors [electricity]; mechanical signs; signs, luminous; probes for scientific purposes; sounding apparatus and machines; buzzers; readers [data processing equipment]; bar code readers; identity cards, magnetic; inverters [electricity]; slope indicators; pressure indicators; incubators for bacteria culture; instruments containing eyepieces; integrated circuits; interactive touch screen terminals; interfaces for computers; infrared detectors; ionization apparatus not for the treatment of air or water; spark-guards; starter cables for motors; cables, electric; calipers; calibrating rings; calorimeters; pocket calculators; teeth protectors; capillary tubes for laboratory use; memory cards for video game machines; integrated circuit cards [smart cards]; encoded key cards; carriers for dark plates [photography]; video game cartridges; cash registers; cathodes; cathodic anti-corrosion apparatus; mouse pads; cinematographic film, exposed; cinematographic cameras; terminals [electricity]; push buttons for bells; coaxial cables; encoded magnetic cards; collectors, electric; dog whistles; compact discs [audio-video]; compact discs [read-only memory]; comparators; directional compasses; marine compasses; computers; computer hardware; computer game software; computer software, recorded; joysticks for use with computers, other than for video games; computer keyboards; computer peripherals; printers for use with computers; magnetic tape units for computers; computer programs (downloadable software); computer programs, recorded; computer operating programs, recorded; commutators; electric apparatus for commutation; condensers [capacitors]; contacts, electric; contact lenses; containers for contact lenses; boiler control instruments; correcting lenses [optics]; junction boxes [electricity]; cabinets for loudspeakers; battery boxes; squares for measuring; cosmographic instruments; clothing for protection against fire; spools [photography]; coils, electric; inductors [electricity]; laboratory pipettes; pedometers; circular slide rules; bullet-proof clothing; bullet-proof vests; azimuth instruments; laboratory trays; logs [measuring instruments]; lasers, not for medical purposes; lactodensimeters; lactometers; darkroom lamps [photography]; flash-bulbs [photography]; spectacle chains; laptop computers; spectacle lenses; rulers [measuring instruments]; carpenters' rules; optical lanterns; counters; revolution counters; distance recording apparatus; mileage recorders for vehicles; slide-rules; sounding lines; magnifying glasses [optics]; magnets; decorative magnets; magnetic encoders; magnetic data media; magnetic wires; magnetic tapes; videotapes; crash test dummies; pressure gauges; solderers' helmets; mathematical instruments; materials for electricity mains [wires, cables]; weighing machines; money counting and sorting machines; material testing instruments and machines; furniture especially made for laboratories; megaphones; portable media players; metal detectors for industrial or military purposes; meteorological instruments; meteorological balloons; rules [measuring instruments]; dressmakers' measures; metronomes; mechanisms for counter-operated apparatus; mechanisms for coin-operated apparatus; coin-operated mechanisms for television sets; mouse [computer peripheral]; copper wire, insulated; micrometer screws for optical instruments; microprocessors; microscopes; microtomes; microphones; audio mixers; measuring spoons; mobile telephones; modems; monitors [computer hardware]; monitors [computer programs]; apparatus for editing cinematographic film; nautical apparatus and instruments; marine depth finders; naval signalling apparatus; juke boxes, musical; animated cartoons; junction sleeves for electric cables; navigational instruments; navigation apparatus for vehicles [on-board computers]; teaching apparatus; headphones; knee-pads for workers; covers for electric outlets; semi-conductors; neon signs; identification threads for electric wires; thread counters; surveyors' levels; levelling instruments; verniers; nose clips for divers and swimmers; notebook computers; objectives [lenses] [optics]; lenses for astrophotography; close-up lenses; limiters [electricity]; sheaths for electric cables; identification sheaths for electric wires; egg-candlers; clothing for protection against accidents, irradiation and fire; clothing especially made for laboratories; ozonisers [ozonators]; octants; spectacles; sunglasses; eyepieces; ohmmeters; spectacle frames; optical glass; eyewear; optical fibres [light conducting filaments]; optical discs; optical character readers; optical condensers; optical lenses; optical data media; optical apparatus and instruments; telescopic sights for artillery; oscillographs; cleaning apparatus for phonograph records; selfie sticks [hand-held monopods]; parking meters; safety restraints, other than for vehicle seats and sports equipment; pince-nez; stills for laboratory experiments; intercommunication apparatus; speaking tubes; transmitters of electronic signals; oxygen transvasing apparatus; switchboxes [electricity]; switchboards; switches, electric; time switches, automatic; converters, electric; periscopes; personal stereos; punched card machines for offices; furnaces for laboratory use; amplifying tubes; amplifiers; wrist rests for use with computers; pyrometers; planimeters; plane tables [surveying instruments]; tablet computers; plates for batteries; wafers for integrated circuits; printed circuit boards; DVD players; cassette players; compact disc players; films, exposed; plotters; fire escapes; fire engines; fire pumps; fire blankets; fire beaters; fire alarms; fire boats; fire hoses; electric loss indicators; quantity indicators; petrol gauges; water level indicators; sprinkler systems for fire protection; polarimeters; vehicle breakdown warning triangles; letter scales; precision balances; prisms [optics]; computer software applications, downloadable; air analysis apparatus; food analysis apparatus; distance measuring apparatus; appliances for measuring the thickness of leather; apparatus for measuring the thickness of skins; speed checking apparatus for vehicles; time recording apparatus; weighing apparatus and instruments; particle accelerators; hemline markers; railway traffic safety appliances; speed measuring apparatus [photography]; invoicing machines; video recorders; fire extinguishing apparatus; tape recorders; apparatus for changing record player needles; film cutting apparatus; electronic book readers; test tubes; flashing lights [luminous signals]; conductors, electric; wires, electric; ducts [electricity]; record players; projection apparatus; projection screens; washing trays [photography]; anti-interference devices [electricity]; theft prevention installations, electric; anti-theft warning apparatus; processors [central processing units]; rods for water diviners; plumb lines; control panels [electricity]; radar apparatus; radiological apparatus for industrial purposes; radiology screens for industrial purposes; baby monitors; radio pagers; transmitting sets [telecommunication]; radios; vehicle radios; walkie-talkies; radiotelegraphy sets; radiotelephony sets; masts for wireless aerials; frames for photographic transparencies; screens for photoengraving; abacuses; calculating machines; voting machines; resuscitation mannequins [teaching apparatus]; regulating apparatus, electric; voltage regulators for vehicles; light dimmers [regulators], electric; stage lighting regulators; speed regulators for record players; cell switches [electricity]; resistances, electric; marking gauges [joinery]; T-squares for measuring; relays, electric; cell phone straps; X-ray apparatus not for medical purposes; X-ray films, exposed; X-ray tubes not for medical purposes; X-ray photographs, other than for medical purposes; rheostats; respirators for filtering air; respiratory masks, other than for artificial respiration; retorts; refractometers; refractors; grids for batteries; downloadable ring tones for mobile phones; levels [instruments for determining the horizontal]; screw-tapping gauges; humanoid robots with artificial intelligence for use in scientific research; electric plugs; demagnetizing apparatus for magnetic tapes; distribution boxes [electricity]; distribution consoles [electricity]; distribution boards [electricity]; lightning conductors; slide calipers; mercury levels; circuit closers; gloves for divers; gloves for protection against X-rays for industrial purposes; gloves for protection against accidents; horns for loudspeakers; life-saving apparatus and equipment; safety tarpaulins; life buoys; lifejackets; life-saving capsules for natural disasters; life rafts; life belts; subwoofers; whistle alarms; reflective articles for wear, for the prevention of accidents; reflective safety vests; lens hoods; blueprint apparatus; light-emitting diodes [LED]; light-emitting electronic pointers; traffic-light apparatus [signalling devices]; sextants; fog signals, non-explosive; signals, luminous or mechanical; signalling buoys; signal bells; alarm bells, electric; signalling panels, luminous or mechanical; alarms; signal whistles; simulators for the steering and control of vehicles; sirens; safety nets; nets for protection against accidents; scanners [data processing equipment]; smartwatches; smart rings; smartglasses; smartphones; salinometers; solenoid valves [electromagnetic switches]; sonars; solar batteries; solar panels for the production of electricity; spectrograph apparatus; spectroscopes; spirit levels; alcoholmeters; speed indicators; monitoring apparatus, other than for medical purposes; observation instruments; shutter releases [photography]; stereoscopes; stereoscopic apparatus; head cleaning tapes [recording]; stroboscopes; sulfitometers; bags adapted for laptops; satellites for scientific purposes; satellite navigational apparatus; drying apparatus for photographic prints; drying racks [photography]; spherometers; printed circuits; time clocks [time recording devices]; egg timers [sandglasses]; taximeters; tachometers; television apparatus; telegraphs [apparatus]; telegraph wires; telescopes; teleprompters; teleprinters; telephone apparatus; telephone transmitters; telephone wires; telephone receivers; temperature indicators; temperature indicator labels, not for medical purposes; theodolites; thermal imaging cameras; heat regulating apparatus; thermo-hygrometers; thermionic valves; thermometers, not for medical purposes; thermostats; thermostats for vehicles; crucibles [laboratory]; pressure measuring apparatus; pressure indicator plugs for valves; security tokens [encryption devices]; tone arms for record players; toner cartridges, unfilled, for printers and photocopiers; totalizators; precision measuring apparatus; transistors [electronic]; transmitters [telecommunication]; transponders; protractors [measuring instruments]; transformers [electricity]; step-up transformers; holders for electric coils; tripods for cameras; triodes; Pitot tubes; urinometers; downloadable image files; downloadable music files; facsimile machines; apparatus and instruments for physics; filters for use in photography; filters for respiratory masks; filters for ultraviolet rays, for photography; wearable activity trackers; USB flash drives; fluorescent screens; cameras [photography]; glazing apparatus for photographic prints; drainers for use in photography; photovoltaic cells; shutters [photography]; enlarging apparatus [photography]; photocopiers [photographic, electrostatic, thermic]; darkrooms [photography]; photometers; flashlights [photography]; phototelegraphy apparatus; spectacle cases; cases for smartphones; containers for microscope slides; cases especially made for photographic apparatus and instruments; wavemeters; chemistry apparatus and instruments; chromatography apparatus for laboratory use; chronographs [time recording apparatus]; laboratory centrifuges; centering apparatus for photographic transparencies; cyclotrons; compasses for measuring; digital weather stations; digital signs; digital photo frames; saccharometers; magic lanterns; frequency meters; Petri dishes; chips [integrated circuits]; square rulers for measuring; sleeves for laptops; covers for personal digital assistants [PDAs]; covers for tablet computers; covers for smartphones; jigs [measuring instruments]; spectacle cords; riding helmets; retorts' stands; stands for photographic apparatus; sound locating instruments; workmen's protective face-shields; armatures [electricit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Academies [education]; teaching; videotaping; arranging and conducting of congresses; arranging and conducting of colloquiums; arranging and conducting of conferences; arranging and conducting of concerts; arranging and conducting of in-person educational forums; arranging and conducting of workshops [training]; arranging and conducting of seminars; arranging and conducting of symposiums; arranging of beauty contests; gymnastic instruction; electronic desktop publishing; nursery schools; animal training; dubbing; educational examination; providing online videos, not downloadable; providing online electronic publications, not downloadable; providing online music, not downloadable; providing television programmes, not downloadable, via video-on-demand services; providing films, not downloadable, via video-on-demand services; providing sports facilities; providing recreation facilities; providing golf facilities; providing casino facilities [gambling]; booking of seats for shows; correspondence courses; game services provided online from a computer network; information on recreation; providing information in the field of education; entertainment information; cinema presentations; microfilming; videotape editing; training services provided via simulators; aikido instruction; sado instruction [tea ceremony instruction]; tutoring; boarding school education; providing museum facilities; screenplay writing; songwriting; scriptwriting, other than for advertising purposes; writing of texts; organization of balls; organization of shows [impresario services]; organization of exhibitions for cultural or educational purposes; organization of competitions [education or entertainment]; organization of lotteries; organization of fashion shows for entertainment purposes; organization of sports competitions; educational services provided by schools; sign language interpretation; party planning [entertainment]; entertainer services; lending library services; disc jockey services; discotheque services; calligraphy services; layout services, other than for advertising purposes; language interpretation; providing amusement arcade services; zoological garden services; coaching [training]; karaoke services; movie studio services; club services; health club services [health and fitness training]; modelling for artists; nightclub services [entertainment]; orchestra services; amusement park services; translation; mobile library services; personal trainer services [fitness training]; news reporters services; sport camp services; recording studio services; holiday camp services [entertainment]; ticket agency services [entertainment]; photographic reporting; gambling services; music composition services; practical training [demonstration]; presentation of live performances; presentation of variety shows; presentation of circus performances; conducting guided tours; conducting fitness classes; rental of indoor aquaria; rental of audio equipment; rental of show scenery; rental of video cameras; rental of video cassette recorders; rental of videotapes; rental of sound recordings; toy rental; games equipment rental; rental of cinematographic apparatus; rental of motion pictures; rental of skin diving equipment; rental of lighting apparatus for theatrical sets or television studios; rental of radio and television sets; rental of sports grounds; rental of sports equipment, except vehicles; rental of artwork; rental of stage scenery; rental of tennis courts; rental of stadium facilities; vocational retraining; vocational guidance [education or training advice]; online publication of electronic books and journals; publication of books; publication of texts, other than publicity texts; radio entertainment; religious education; entertainment services; production of shows; production of music; production of radio and television programmes; film production, other than advertising films; subtitling; theatre productions; television entertainment; physical education; photography; timing of sports even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11-10T08:31:00Z</dcterms:modified>
  <cp:revision>2</cp:revision>
  <dc:subject/>
  <dc:title>Varefortegnelse for klasse/rne # for Vores reference  </dc:title>
</cp:coreProperties>
</file>