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5 for MP1691013  </w:t>
      </w:r>
    </w:p>
    <w:p>
      <w:pPr>
        <w:pStyle w:val="Normal"/>
        <w:jc w:val="both"/>
        <w:rPr/>
      </w:pPr>
      <w:r>
        <w:rPr/>
        <w:t xml:space="preserve">Oprettet:  27. oktober 2022  </w:t>
      </w:r>
    </w:p>
    <w:p>
      <w:pPr>
        <w:pStyle w:val="Normal"/>
        <w:jc w:val="both"/>
        <w:rPr/>
      </w:pPr>
      <w:r>
        <w:rPr/>
      </w:r>
    </w:p>
    <w:p>
      <w:pPr>
        <w:pStyle w:val="Normal"/>
        <w:jc w:val="both"/>
        <w:rPr/>
      </w:pPr>
      <w:r>
        <w:rPr/>
      </w:r>
    </w:p>
    <w:p>
      <w:pPr>
        <w:pStyle w:val="Normal"/>
        <w:jc w:val="both"/>
        <w:rPr>
          <w:b/>
          <w:b/>
          <w:bCs/>
        </w:rPr>
      </w:pPr>
      <w:r>
        <w:rPr>
          <w:b/>
          <w:bCs/>
        </w:rPr>
        <w:t>Klasse 9</w:t>
      </w:r>
    </w:p>
    <w:p>
      <w:pPr>
        <w:pStyle w:val="Normal"/>
        <w:jc w:val="both"/>
        <w:rPr>
          <w:b/>
          <w:b/>
          <w:bCs/>
        </w:rPr>
      </w:pPr>
      <w:r>
        <w:rPr>
          <w:b/>
          <w:bCs/>
        </w:rPr>
      </w:r>
    </w:p>
    <w:p>
      <w:pPr>
        <w:pStyle w:val="Normal"/>
        <w:jc w:val="both"/>
        <w:rPr>
          <w:lang w:val="en-US"/>
        </w:rPr>
      </w:pPr>
      <w:r>
        <w:rPr>
          <w:lang w:val="en-US"/>
        </w:rPr>
        <w:t>Measurement apparatus and equipment including those for scientific, nautical, topographic, meteorologic, industrial and laboratory purposes, namely, thermometers not for medical purposes, barometers, ammeters, voltmeters, not for medical purposes, hygrometers, distance measuring apparatus, pressure measuring apparatus not for medical purposes, speedometers, accelerometers, instruments for measuring length, technical measuring, testing and checking apparatus and instruments for measuring, testing and checking the temperature, pressure, quantity and concentration of gas and liquids, height measuring instruments, resistance measuring instruments, automotive measuring instruments, namely, water temperature gauges, air/fuel ratio gauges, boost gauges, vacuum gauges and exhaust gas temperature gauges, instruments for detecting and measuring two-dimensional distribution of force and pressure, scientific measuring instruments, namely, conductivity meters, measuring instruments, namely, gasometers, air quality measurement apparatus, namely, particle counters, apparatus and instruments for weighing, apparatus for analysing gases, computer-controlled apparatus for testing and measuring speed, acceleration, pressure, temperature, heat, entropy, distance, fuel levels, volume, time, electricity, radio frequency signals, concentrations of gas and liquids, audio signals, temperature, not for medical purposes; testing apparatus not for medical purposes, namely, electronic apparatus for testing automobile engine oil; apparatus for testing vehicle transmissions; apparatus for testing vehicle brakes; apparatus for testing gas, liquids and solids; telescopes, periscopes, directional compasses, speed indicators; laboratory apparatus, namely, microscopes, magnifying glasses, stills for scientific purposes, ovens for laboratory use and furnaces for laboratory experiments; apparatus for recording, transmission or reproduction of sound; apparatus for recording, transmission and reproduction of images; cameras, photographic cameras; televisions; television apparatus for projection purposes; car televisions; video recorders; CD players; DVD players; CD recorders; DVD recorders; MP3 players, computers, desktop computers, tablet computers, microphones, loudspeakers, earphones; telecommunications apparatus in the nature of wireless transmitters and receivers, telecommunications transmitters; electronic transmitters and receivers for automobile diagnostics; apparatus for the reproduction of sound or images, computer peripheral devices, cell phones, covers for cell phones, telephone apparatus, computer printers for printing documents, data processing equipment in the nature of scanners, photocopiers; prerecorded magnetic data carriers and prerecorded optic data carriers featuring recorded computer software and recorded computer programmes recorded for operating automobiles, downloadable and recordable electronic publications in the nature of books, magazines, newsletters, blogs, and manuals in the field of automobiles, encoded magnetic cards in the nature of credit cards for in-car payment systems, encoded magnetic charge cards for charging payment via a charging station, encoded magnetic key cards for keyless access and start system; encoded optic cards in the nature of credit cards for in-car payment systems, encoded optic charge cards for charging payment via a charging station, encoded optic key cards for keyless access and start system; antennas, satellite antennas, amplifiers for antennas; antennas and their replacement parts and structural parts thereof; satellite antennas and replacement parts and structural parts thereof; amplifiers for antennas and replacement parts and structural parts thereof, electronic components used in the electronic parts of machines and apparatus, namely, semi-conductors, electronic circuits, integrated circuits, integrated circuit chips for encoding and decoding digital video and integrated circuit chips for digital video compression and decompression, silicon chips as integrated circuit chips, computer hardware microchips as integrated circuit chips, diodes, electronic transistors, magnetic heads for electronic apparatus, electronic locks, photocells, remote control apparatus for opening and closing doors, optical sensors; speedometers for calculating consumption to determine fuel efficiency, odometers for calculating consumption to determine fuel efficiency; powermeters for calculating consumption to determine energy and fuel efficiency, volumeters in the nature of calculating machines for calculating consumption of fluids and energy; quantity indicators for measuring the quantity of consumption, namely, fuel gauges; automatic time switches; clothing for protection against accidents, irradiation and fire; reflective safety vests; apparatus and instruments for conducting, transforming, accumulating or controlling electricity, namely, electrical conductors, electrical transformers, electrical controlling devices; electric plugs, electric junction boxes, electric switches, circuit breakers, fuses, lighting ballasts, battery starter cables, electrical circuit boards, electric resistances, electric sockets, electric transformers, electrical adapters, battery chargers, electric door bells, electric cables and electronic cables, batteries, electric accumulators; alarms, namely, sound alarms, security and fire alarms, and anti-theft alarms, other than for vehicles, in the nature of electric alarm bells; signalling apparatus and instruments, namely, vehicle traffic signals, luminous or mechanical road signs for traffic use; fire extinguishing apparatus, fire engines, fire hose and fire hose nozzles; radar apparatus, sonars, night vision apparatus and instruments, namely, night vision systems primarily comprised of night sensors, night cameras, and monito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Klasse 35</w:t>
      </w:r>
    </w:p>
    <w:p>
      <w:pPr>
        <w:pStyle w:val="Normal"/>
        <w:jc w:val="both"/>
        <w:rPr>
          <w:b/>
          <w:b/>
          <w:bCs/>
        </w:rPr>
      </w:pPr>
      <w:r>
        <w:rPr>
          <w:b/>
          <w:bCs/>
        </w:rPr>
      </w:r>
    </w:p>
    <w:p>
      <w:pPr>
        <w:pStyle w:val="Normal"/>
        <w:jc w:val="both"/>
        <w:rPr/>
      </w:pPr>
      <w:r>
        <w:rPr/>
      </w:r>
    </w:p>
    <w:p>
      <w:pPr>
        <w:pStyle w:val="Normal"/>
        <w:jc w:val="both"/>
        <w:rPr/>
      </w:pPr>
      <w:r>
        <w:rPr>
          <w:lang w:val="en-US"/>
        </w:rPr>
        <w:t>Advertising, marketing and public relations; organization of exhibitions and trade fairs for commercial or advertising purposes; providing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machines for preparing and processing beverages, engines and motors, other than for land vehicles, parts and fittings therefor, hydraulic and pneumatic controls for engines and motors, brakes other than for vehicles, brake linings for engines, crankshafts, gearboxes, other than for land vehicl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ced functions, water, air, electric, hydraulic and pneumatic pumps, other than parts of machines or engines, fuel dispensing pumps for service stations, self-regulating fuel pumps, automatic vending machines, galvanizing and electroplating machines, electric door openers and closers, gaskets for engines and motors, measurement apparatus and equipment including those for scientific, nautical, topographic, meteorologic, industrial and laboratory purposes, thermometers, not for medical purposes, barometers, ammeters, voltmeters, not for medical purposes, hygrometers, testing apparatus not for medical purposes, telescopes, periscopes, directional compasses, speed indicators, laboratory apparatus, microscopes, magnifying glasses, stills, ovens and furnaces for laboratory experiments, apparatus for recording, transmission or reproduction of sound or images, cameras, photographic cameras, television apparatus, video recorders, CD and DVD players and recorders, MP3 players, computers, desktop computers, tablet computers, microphones, loudspeakers, earphones, telecommunications apparatus, apparatus for the reproduction of sound or images, computer peripheral devices, cell phones, covers for cell phones, telephone apparatus, computer printers, scanners in the nature of data processing equipment, photocopiers, magnetic and optic data carriers and computer software and programmes recorded thereto, downloadable and recordable electronic publications, encoded magnetic and optic cards, antennas, satellite antennas, amplifiers for antennas, parts of the aforementioned goods, electronic components used in the electronic parts of machines and apparatus, semi-conductors, electronic circuits, integrated circuits, integrated circuits chips, diodes, electronic transistors,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apparatus and instruments for conducting, transforming, accumulating or controlling electricity, electric plugs, electric junction boxes, electric switches, circuit breakers, fuses, lighting ballasts, battery starter cables, electrical circuit boards, electric resistances, electric sockets, electric transformers, electrical adapters, battery chargers, electric door bells, electric and electronic cables, batteries, electric accumulators,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vehicle bodies, tipping bodies for trucks, trailers for tractors, frigorific bodies for land vehicles, trailer hitches for vehicles, vehicle seats, head-rests for vehicle seats, safety seats for children, for vehicles, seat covers for vehicles, shaped vehicle covers,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refrigerated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in the nature of safety devices for automobiles, enabling customers to conveniently view and purchase those goods, such services provided through retail stores, wholesale store outlets, online retail stores, online wholesale store outlets and mail order catalogues all featuring the aforementioned goods, and such services excluding the transport of those good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2-10-27T11:58:00Z</dcterms:modified>
  <cp:revision>2</cp:revision>
  <dc:subject/>
  <dc:title>Varefortegnelse for klasse/rne # for Vores reference  </dc:title>
</cp:coreProperties>
</file>