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702138  </w:t>
      </w:r>
    </w:p>
    <w:p>
      <w:pPr>
        <w:pStyle w:val="Normal"/>
        <w:jc w:val="both"/>
        <w:rPr/>
      </w:pPr>
      <w:r>
        <w:rPr/>
        <w:t xml:space="preserve">Oprettet:  22. dec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puterized data management of personal health information such as weight, height, body fat, body temperature and blood pressure of the user; compilation of information relating to personal health information data such as body weight, height, body fat, body temperature and blood pressure into computer databases; data management of user's exercise history; compilation of information into computer databases; computerized file management; data search in computer databases; data search in computer files for others; collection, systematization, compilation and analysis of business data and information stored in computer databases; provision of information on sales ranking or popularity ranking of products or stores; provision of information on sales ranking or popularity ranking of fitness gym or health insurance; commercial information and advice for consumers [consumer advice shop]; provision of questionnaire information; market reputation research; provision of information on sales of health foods, supplements and health-related products; provision of information on sales of exercise products and fitness products; advertising and publicity services; advertising agency using mobile phone communications; e-mail advertising; provision of information on advertisements in newspapers and magazines; planning and production of promotional videos and provision of information on them; promoting the goods and services of others over the internet; provision of advertising space on websites; rental of advertising space on-line; rental or provision of advertising space; promoting the goods and services of others through sponsorship of entertainment events; promoting the services of others related to various types of insurance, and provision of information related thereto; promotion of insurance services, on behalf of third parties; business intermediary services relating to the matching of various professionals with clients; customer relationship management; planning or operation of merchandise exhibitions and merchandise fairs for commercial or advertising purposes; organization of fashion shows for promotional purposes; promotion services for the sale of third-party goods and services by means of discount points; promoting the goods and services of others through the administration of sales and promotional incentive schemes involving trading stamps; marketing of the fitness business; marketing; providing information in the field of marketing; providing information on the management of the fitness business; market research or analysis of fitness business; intermediary or brokerage for provision of corporate information; intermediation for sales contracts for goods using electronic commerce, and provision of information related thereto; agency, brokerage and intermediary service for sales contracts of goods; provision of information on sales of fashion goods; providing information concerning commercial sales; business management analysis or business consultancy; marketing research or analysis; procurement services for others [purchasing goods and services for other businesses]; news clipping services; retail services or wholesale services for clothing; retail services or wholesale services for footwear, other than special footwear for sports; retail services or wholesale services for bags and pouches; retail services or wholesale services for electrical machinery and apparatuses; retail services or wholesale services for measuring instruments; retail services or wholesale services for fitness and exercise equipment; retail services or wholesale services for sports equipment; retail services or wholesale services for special clothes for sports; retail services or wholesale services for special footwear for sports; retail services or wholesale services for personal items; retail services or wholesale services for supplements, health foods, dietary supplements, dietetic beverages and foods adapted for medical purposes; retail services or wholesale services for carbonated drinks [refreshing beverages] and non-alcoholic fruit juice beverages; retail services or wholesale services for bicycles; retail services or wholesale services for cosmetics, toiletries, dentifrices, soaps and detergents; retail services or wholesale services for photographic machines and apparatus and photographic supplies; retail services or wholesale services for clocks, watches and spectacles [eyeglasses and goggles]; data and information processing by comput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12-22T12:12:00Z</dcterms:modified>
  <cp:revision>2</cp:revision>
  <dc:subject/>
  <dc:title>Varefortegnelse for klasse/rne # for Vores reference  </dc:title>
</cp:coreProperties>
</file>