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og 42 for MP1687546  </w:t>
      </w:r>
    </w:p>
    <w:p>
      <w:pPr>
        <w:pStyle w:val="Normal"/>
        <w:jc w:val="both"/>
        <w:rPr/>
      </w:pPr>
      <w:r>
        <w:rPr/>
        <w:t xml:space="preserve">Oprettet:  12. oktober 2022  </w:t>
      </w:r>
    </w:p>
    <w:p>
      <w:pPr>
        <w:pStyle w:val="Normal"/>
        <w:jc w:val="both"/>
        <w:rPr/>
      </w:pPr>
      <w:r>
        <w:rPr/>
      </w:r>
    </w:p>
    <w:p>
      <w:pPr>
        <w:pStyle w:val="Normal"/>
        <w:jc w:val="both"/>
        <w:rPr/>
      </w:pPr>
      <w:r>
        <w:rPr/>
      </w:r>
    </w:p>
    <w:p>
      <w:pPr>
        <w:pStyle w:val="Normal"/>
        <w:jc w:val="both"/>
        <w:rPr>
          <w:b/>
          <w:b/>
          <w:bCs/>
        </w:rPr>
      </w:pPr>
      <w:r>
        <w:rPr>
          <w:b/>
          <w:bCs/>
        </w:rPr>
        <w:t>Klasse 35</w:t>
      </w:r>
    </w:p>
    <w:p>
      <w:pPr>
        <w:pStyle w:val="Normal"/>
        <w:jc w:val="both"/>
        <w:rPr>
          <w:b/>
          <w:b/>
          <w:bCs/>
        </w:rPr>
      </w:pPr>
      <w:r>
        <w:rPr>
          <w:b/>
          <w:bCs/>
        </w:rPr>
      </w:r>
    </w:p>
    <w:p>
      <w:pPr>
        <w:pStyle w:val="Normal"/>
        <w:jc w:val="both"/>
        <w:rPr>
          <w:lang w:val="en-US"/>
        </w:rPr>
      </w:pPr>
      <w:r>
        <w:rPr>
          <w:lang w:val="en-US"/>
        </w:rPr>
        <w:t>Marketing through the analysis of big data, data logs, or electronic data; marketing assistance; consultancy services relating to advertising, marketing, and promotions; marketing services; information services relating to marketing; administration of loyalty programs involving with discounts or incentives; information services relating to administration of loyalty programs involving with discounts or incentives; planning and implementing the promoting the sales of goods and provision of services for others over the internet; planning, operating, and holding of product exhibition and sales events on the internet; planning, operating, and holding the events for promoting the sales of goods and provision of services; consultancy services or information services relating to planning, operating, and holding the events for promoting the sales of goods and provision of services; information services relating to the entry or implementation of sweepstakes for advertising or sales promotion; organization of fashion shows for promotional purposes; internet advertising services; advertising by e-mail; information services relating to advertisements published in newspapers and magazines; planning and producing of promotional videos; information services relating to planning and producing of promotional videos; dissemination of advertising materials; dissemination of advertisements; advertising; consultancy and information services relating to advertising; promoting the goods and services of others through the administration of sales and promotional incentive schemes involving trading stamps; administrative processing of trading stamps, coupons, point-accumulation cards, and cards with benefits of discounting goods and services; information services relating to administrative processing of trading stamps, coupons, point accumulation cards, and cards with benefits of discounting goods and services; administration of sales and promotional incentive schemes involving trading stamps; consultancy and information services relating to administration of sales and promotional incentive schemes involving trading stamps; providing databased information relating to business; collecting, analyzing, and managing business data; business consulting services; procurement services for others [purchasing goods and services for other businesses]; consulting services relating to procurement services for others [purchasing goods and services for other businesses]; agency services for providing corporate information; business management of sports facilities for others; business management of sports clubs; business administration and management of shopping centers or shopping malls; arranging of purchasing and selling contracts of goods over on-line shopping malls, for others; arranging of purchasing and selling contracts of goods using electronic commerce, for others; information services relating to arranging of purchasing and selling contracts of goods using electronic commerce, for others; business consultancy for virtual shop owners on the internet; business assistance and consultancy services for those who manage internet shops; business management, administration, and consultancy services relating to outsourcing arranged by companies; providing databased customer information for selling goods; consultancy services relating to providing databased customer information for selling goods; agency services relating to contracts for purchasing and selling goods; information services relating to business surveys; marketing research for consumer reputation; providing business information relating to sales or popularity rankings of goods or shops; information services over communication networks relating to commercial sales shops; information services relating to commercial sales of fashion goods; product sales management, inventory and logistics control, and customer management; information services relating to product sales management, inventory and logistics control, and customer management; providing business information relating to customers; business management analysis and business consultancy; information services relating to market research results on consumer's food and beverage preferences or purchasing trends; marketing research or analysis; consultancy and information services relating to marketing research or analysis; information services relating to commercial sales; business assistance or consultancy services; business administrations; consultancy or information services relating to business administrations; business management; consultancy or information services relating to business management; financial statement preparation; consultancy or information services relating to financial statement preparation; employment agencies; consultancy or information services relating to employment agencies; planning, organizing, or conducting internet auctions; information services relating to subject of auctions in the nature of advertisement of auctions; auctioneering; consultancy and information services relating to auctioneering; import and export agencies; consultancy and information services relating to import and export agencies; arranging subscriptions of newspapers, magazines, or books; shorthand; transcription; reproduction of documentations; sales support services for corporate business; mediation and conclusion of commercial transactions for others; mediation and conclusion of commercial transactions by telecommunication or the electronic way for others; advisory services for management of electronic data files; file management by computer databases; file management by computerizing and storing photos and documents, or outputting thereof as necessary; information services relating to file management by computerizing and storing photos and documents, or outputting thereof as necessary; office functions, namely filing document data and image data by means of computers; office functions, namely filing, in particular documents or magnetic tapes; advising and information services relating to office functions, namely filing, in particular documents or magnetic tapes; online document search services for others by means of artificial intelligence programs; information services relating to the search results of online document search services for others by means of artificial intelligence programs; data search in computer files for others; compilation of information into computer databases; consultancy and information services relating to compilation of information into computer databases; outsourcing services [business assistance] in the field of the operation of data processing apparatus namely, computers, typewriters, telex machines and other similar office machines; consultancy and information services relating to outsourcing services [business assistance] in the field of the operation of data processing apparatus namely, computers, typewriters, telex machines and other similar office machines; agency services for telephone services, such as answering, transferring, and making phone calls for others; information services relating to agency services for telephone services, such as answering, transferring, and making phone calls for others; reception services for visitors in buildings [office functions]; consultancy and information services relating to reception services for visitors in buildings [office functions]; providing advertising spaces on emails via email delivery; rental of advertising space on-line; rental or provision of advertising space; publicity material rental; consultancy and information services relating to publicity material rental; rental of office equipment; rental of office machinery; rental of electronic desk calculating machines [office equipment]; rental of account machines; rental of typewriters, copying machines, and word processing machines; consultancy and information services relating to rental of typewriters, copying machines, and word processing machines; agency, mediation or brokerage of contracts for subscription to telecommunications (except broadcasting); consultancy and information services relating to agency, mediation or brokerage of contracts for subscription to telecommunications (except broadcasting); commercial information and advice for consumers in the choice of products and services; providing employment information; provision of business information in articles on entertainment, hobbies, local information, and daily life through websites and weblogs on the internet; news clipping services; provision of business information on articles of newspapers, magazines, or books; rental of vending machines; consultancy and information services relating to rental of vending machines; retail services or wholesale services for a variety of goods in each field of clothing, foods and beverages, and living ware, carrying all goods together; retail services or wholesale services for woven fabrics and beddings; retail services or wholesale services for headbands; retail services or wholesale services for t-shirts; retail services or wholesale services for clothing; retail services or wholesale services for paper diapers for babies; retail services or wholesale services for diapers; retail services or wholesale services for footwear; retail services or wholesale services for money pouches; retail services or wholesale services for bags and pouches; retail services or wholesale services for towels; retail services or wholesale services for personal articles; retail services or wholesale services for food and beverages; retail services or wholesale services for protein or gluten for food; retail services or wholesale services for automobiles; retail services or wholesale services for two-wheeled motor vehicles; retail services or wholesale services for bicycles; retail services or wholesale services for furniture; retail services or wholesale services for joinery fittings; retail services or wholesale services for tatami mats; retail services or wholesale services for ritual equipment; retail services or wholesale services for cell phone straps; retail services or wholesale services for electrical machinery and apparatus; retail services for keyrings; retail services or wholesale services for bladed or pointed hand tools, hand tools, and metal hardware; retail services or wholesale services for crockeries and potteries; retail services or wholesale services for dishware; retail services or wholesale services for pouches adapted for lunch boxes; retail services or wholesale services for covers and holders for pet bottles; retail services or wholesale services for garbage bags of paper and of plastic; retail services or wholesale services for kitchen equipment, cleaning tools and washing utensils; retail services or wholesale services for baby oils; retail services or wholesale services for teething rings and feeding bottles; retail services or wholesale services for potties; retail services or wholesale services for pharmaceutical, veterinary and sanitary preparations and medical supplies; retail services or wholesale services for cosmetics, toiletries, dentifrices, soaps and detergents; retail services or wholesale services for food for pets and live fish; retail services or wholesale services for agricultural machines, implements and supplies; retail services or wholesale services for flowers [natural] and trees; retail services or wholesale services for fuels; retail services or wholesale services for picture books; retail services or wholesale services for coloring [toys]; retail services or wholesale services for calendars [printed matter]; retail services or wholesale services for electronic publications; retail services or wholesale services for printed matter; retail services or wholesale services for seals [stationery] and stickers; retail services or wholesale services for paper and stationery; retail services or wholesale services for sporting goods; retail services or wholesale services for megaphones for cheering; retail services or wholesale services for toys for cheering; retail services or wholesale services for stuffed toys; retail services or wholesale services for toys, dolls, game machines, and apparatus; online retail services or wholesale services for downloadable images, texts, pictures, and figures; online retail services or wholesale services for downloadable music and movies; retail services or wholesale services for sound recorded CDs and image recorded DVDs; retail services or wholesale services for image or sound recorded medias; retail services or wholesale services for musical instruments and phonograph records; retail services or wholesale services for photographic machines and apparatus and photographic supplies; retail services or wholesale services for clocks, watches and spectacles [eyeglasses and goggles]; retail services or wholesale services for tobacco and smokers' articles; retail services or wholesale services for building materials; retail services or wholesale services for semi-wrought precious stones and their imitations; retail services or wholesale services for signed balls; retail services or wholesale services for chemicals, laundry fabric conditioners, and laundry bleaches; retail services or wholesale services for glues and adhesives; retail services or wholesale services for dyes; retail services or wholesale services for shoe cream and shoe black [shoe polish]; retail services or wholesale services for polishing preparations and leather preserving oil and grease; retail services or wholesale services for perfume and flavor materials; retail services or wholesale services for incense; retail services or wholesale services for esthetic massage apparatus for commercial use; retail services or wholesale services for game programs for arcade video game machines and amusement machines and apparatus for use in amusement parks; retail services or wholesale services for lawnmowers; retail services or wholesale services for water purifiers for household use; retail services or wholesale services for water purifiers for industrial use; retail services or wholesale services for water purification units; retail services or wholesale services for photographic apparatus and instruments, cinematographic apparatus and instruments, and optical machines and apparatus; retail services or wholesale services for measuring or testing machines and instruments; retail services or wholesale services for medical apparatus and instruments; retail services or wholesale services for wheelchairs; retail services or wholesale services for strollers; retail services or wholesale services for tapes [haberdashery] and ribbons; retail services or wholesale services for leather straps and knitted cords; retail services or wholesale services for packaging containers of wood, bamboo or plastics; retail services or wholesale services for packaging containers of glass; retail services or wholesale services for packaging containers of paper; retail services or wholesale services for packaging containers of textile; retail services or wholesale services for packaging containers of straw; retail services or wholesale services for packaging containers of rubber; retail services or wholesale services for packaging containers of ceramics; retail services or wholesale services for packaging containers of leather; retail services or wholesale services for elastic bands for binding; retail services or wholesale services for nameplates and door nameplates; retail services or wholesale services for tapestries, short split shop curtains, and horizontal banners; retail services or wholesale services for vertical banners and flags; retail services or wholesale services for hand fans; retail services or wholesale services for stakes for plants or trees, plant posts, and watering cans; retail services or wholesale services for chains for dogs, clothing for pets, beds for household pets, dog kennels, birdhouses, feeding vessels for pets, combs and brushes for pets, chewing toys for pet dogs, water tanks for live fish and accessories thereof, bird cages, bird baths, not being structures, and toys for pets; retail services or wholesale services for clothes brushes; retail services or wholesale services for pre-moistened towelettes; retail services or wholesale services for hygienic hand towels of paper, paper washcloths, table napkins of paper, hand towels of paper, and handkerchiefs of paper; retail services or wholesale services for money boxes; retail services or wholesale services for omamori [lucky charms] and paper fortunes; retail services or wholesale services for printed paper for lot; retail services or wholesale services for heating or cooling packs filled with chemical substances ready to react when required; retail services or wholesale services for stoves [space heaters] for household purposes, non-electric; retail services or wholesale services for window shades, curtains, and floor coverings; retail services or wholesale services for screens [furniture]; retail services or wholesale services for tarpaulins and tents; retail services or wholesale services for benches; retail services or wholesale services for signs; retail services or wholesale services for artificial turfs; retail services or wholesale services for commemorative medals; retail services or wholesale services for prize cups and commemorative shields; retail services or wholesale services for artificial flowers, other than artificial garlands and wreaths; retail services or wholesale services for mascot costumes; retail services or wholesale services for masquerade costumes; retail services or wholesale services for paintings and calligraphic works and picture frames; retail services or wholesale services for sculptures of common metal, sculptures of plastic, and wooden sculptures; retail services or wholesale services for photographs and photograph stands; retail services or wholesale services for matches; retail services or wholesale services for paper bags and paper envelopes for packaging; retail services or wholesale services for paper party decorations; retail services or wholesale services for party goodie bags of paper or plastic; retail services or wholesale services for figures and ornaments made of synthetic resin, plastic, wood, bamboo, ceramic, metal, and cloth; retail services or wholesale services for flower vases; retail services or wholesale services for rubber cords and laces; retail services or wholesale services for pocket mirror bags; retail services or wholesale services for makeup tools; retail services or wholesale services for disposable heat pack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Klasse 42</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lang w:val="en-US"/>
        </w:rPr>
        <w:t>Test or research relating to measuring machines and instruments; information services relating to test or research relating to measuring machines and instruments; development of measurement and test methods; information services relating to development of measurement and test methods; quality test services and test; information services relating to quality test services and test; quality assessment; information services relating to quality assessment; providing research information in the fields of science and technology; scientific and industrial research; technical research projects and studies; providing technical advice in the field of scientific and industrial research; scientific analysis; analysis of technical data; planning of technical projects; information services relating to planning of technical projects; preparation of reports of researches relating to technical matters; information services relating to preparation of reports of researches relating to technical matters; technical testing services; industrial research, test and analysis services; providing on-line information about industrial analysis and research services; technical measuring and testing laboratory services; providing weather information; consultancy services in the fields of science, technology, technical engineering and information technology; consultancy services relating to computer technologies; provision of technical information in relation to computers; research and development services relating to computer hardware; design of analyzers and measuring instruments; design of measuring and calculation apparatus; designing of machines, apparatus, instruments [including their parts] or systems composed of such machines, apparatus and instruments and providing information thereof; fashion design; consultancy in the field of fashion design; providing information about fashion design services; design services; providing information in the field of product design; providing search engines for internet site; online registered user authentication services; information services relating to online registered user authentication services; rental of computer databases for predetermined period of time for search telephone numbers based on keywords, types of business, and name of shops; design, programming, or maintenance of computer programs used for business management and operation; rental of computer databases with photograph information for predetermined period of time; processing information using artificial intelligence; data decryption services; design and development of computer software for evaluation and calculation of data; design and development of data processing software; development of computer databases; design of computer databases; data encryption services; computer software design, computer programming, or maintenance of computer software; information services relating to computer software design, computer programming, or maintenance of computer software; technological advice relating to computers, automobiles, and industrial machines; information services relating to technological advice relating to computers, automobiles and industrial machines; rental of measuring or testing machines and instruments; information services relating to rental of measuring or testing machines and instruments; rental of measuring apparatus; information services relating to the rental of measuring apparatus; cloud computing; information services relating to cloud computing; rental of application software; providing information relating to the rental of application software; rental of computer software; information services relating to the rental of computer software; rental of computers; information services relating to the rental of computers; providing non-downloadable computer software; information services relating to the providing non-downloadable computer software; rental of memory space on servers used for electronic bulletin boards on weblogs; information services relating to rental of memory space on servers used for electronic bulletin boards on weblogs; rental of memory space of servers used for social networking where users communicate through internets; providing computer programs of customer information management apparatus using electrical commutations; information services relating to providing computer programs of customer information management apparatus using electrical commutations; providing computer programs for electronic authentication; rental of application software; providing computer programs on data networks; information services relating to the providing computer programs on data networks; preparation of technical manuals about computers and their accessories; consultancy services relating to the preparation of technical manuals relating to computers and computer program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PSMT"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2-10-12T13:23:00Z</dcterms:modified>
  <cp:revision>2</cp:revision>
  <dc:subject/>
  <dc:title>Varefortegnelse for klasse/rne # for Vores reference  </dc:title>
</cp:coreProperties>
</file>