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0, 21 og 28 for MP1681402  </w:t>
      </w:r>
    </w:p>
    <w:p>
      <w:pPr>
        <w:pStyle w:val="Normal"/>
        <w:jc w:val="both"/>
        <w:rPr/>
      </w:pPr>
      <w:r>
        <w:rPr/>
        <w:t xml:space="preserve">Oprettet:  14. september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lasse 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urniture; containers, not of metal, for storage or transport; unworked or semi-worked bone, horn, ivory, whalebone or mother-of-pearl; shells; meerschaum; picture frame brackets; bumper guards for cots, other than bed linen; reels, not of metal, non-mechanical, for flexible hoses; pulleys of plastics for blinds; bolts, not of metal; casks of wood for decanting wine; mooring buoys, not of metal; casks, not of metal; barrels, not of metal; identification bracelets, not of metal; sideboards; busts of wood, wax, plaster or plastic; costume stands; bolsters; fans for personal use, non-electric; work benches; vice benches [furniture]; valet stands; coatstands; coat hangers; shoulder poles [yokes]; screws, not of metal; display stands; showcases [furniture]; newspaper display stands; jewellery organizer displays; collars, not of metal, for fastening pipes; comb foundations for beehives; signboards of wood or plastics; loading gauge rods, not of metal, for railway wagons; nuts, not of metal; covers for clothing [wardrobe]; shoe pegs, not of metal; nesting boxes; coffins; doors for furniture; curtain holders, not of textile material; dowels, not of metal; divans; door closers, not of metal, non-electric; kennels for household pets; birdhouses; keyboards for hanging keys; display boards; plugs [dowels], not of metal; containers, not of metal, for liquid fuel; troughs, not of metal, for mixing mortar; oil drainage containers, not of metal; packaging containers of plastic; indoor window blinds [furniture]; indoor window blinds of paper; indoor window blinds of woven wood; indoor window blinds of textile; flower-stands [furniture]; curtain tie-backs; clips, not of metal, for cables and pipes; binding screws, not of metal, for cables; clips of plastic for sealing bags; rivets, not of metal; imitation tortoiseshell; locks, not of metal, for vehicles; padlocks, other than electronic, not of metal; locks, other than electric, not of metal; bead curtains for decoration; door bolts, not of metal; bottle closures, not of metal; closures, not of metal, for containers; latches, not of metal; hand-held mirrors [toilet mirrors]; numberplates, not of metal; bamboo, unworked or semi-worked; scratching posts for cats; animal claws; animal hooves; coral; whalebone, unworked or semi-worked; stag antlers; tortoiseshell; shells, unworked or partly worked; horn, unworked or semi-worked; animal horns; rattan; corozo; plaited straw, except matting; wickerwork; hampers [baskets] for the transport of items; works of art of wood, wax, plaster or plastic; cabinet work; reeds [plaiting materials]; settees; jerrycans, not of metal; curtain rods; index cabinets [furniture]; reels of wood for yarn, silk, cord; drain traps [valves] of plastic; water-pipe valves of plastic; valves, not of metal, other than parts of machines; staves of wood; plastic keys; plastic key cards, not encoded and not magnetic; mats for infant playpens; sleeping pads; saw horses; bed casters, not of metal; furniture casters, not of metal; brush mountings; chopping blocks [tables]; wind chimes [decoration]; door bells, not of metal, non-electric; bottle caps, not of metal; bassinets; tent pegs, not of metal; curtain rings; split rings, not of metal, for keys; chests of drawers; console tables; floating containers, not of metal; lecterns; dog kennels; bakers' bread baskets; baskets, not of metal; Moses baskets; bottle casings of wood; tool boxes, not of metal, empty; taps, not of metal, for casks; armchairs; hairdressers' chairs; deck chairs; beds; hospital beds; waterbeds, not for medical purposes; bedsteads of wood; air beds, not for medical purposes; cots for babies; edgings of plastic for furniture; brackets, not of metal, for furniture; screw tops, not of metal, for bottles; table tops; sash fasteners, not of metal, for windows; coathooks, not of metal; curtain hooks; clothes hooks, not of metal; bag hangers, not of metal; beds for household pets; nesting boxes for household pets; ladders of wood or plastics; playpens for babies; tailors' dummies; mattresses; air mattresses, not for medical purposes; camping mattresses; sleeping mats for camping; furniture of metal; inflatable furniture; office furniture; school furniture; mobiles [decoration]; door knockers, not of metal; shoe dowels, not of metal; curtain rails; runners, not of metal, for sliding doors; legs for furniture; feet for furniture; house numbers, not of metal, non-luminous; cask hoops, not of metal; door stops, not of metal or rubber; window stops, not of metal or rubber; moldings for picture frames; bed bases; plastic ramps for use with vehicles; furniture partitions of wood; freestanding partitions [furniture]; ambroid plates; nameplates, not of metal; loading pallets, not of metal; handling pallets, not of metal; transport pallets, not of metal; mirror tiles; head-rests [furniture]; trays, not of metal; stakes, not of metal, for plants or trees; trestles [furniture]; magazine racks; book rests [furniture]; stands for calculating machines; flower pot supports; reusable baby changing mats; pet cushions; pillows; cushions; head support cushions for babies; anti-roll cushions for babies; air pillows, not for medical purposes; head positioning pillows for babies; removable covers for sinks; racks [furniture]; library shelves; shelves for file cabinets; furniture shelves; shelves for storage; wood ribbon; straw edgings; towel stands [furniture]; hat stands; bathtub grab bars, not of metal; cask stands, not of metal; inflatable publicity objects; counters [tables]; bedding, except linen; corks for bottles; corks; stoppers, not of glass, metal or rubber; sealing caps, not of metal; stair rods; standing desks; embroidery frames; dispensers for dog waste bags, fixed, not of metal; tissue dispensers, fixed, not of metal; towel dispensers, fixed, not of metal; picture frames; sections of wood for beehives; crucifixes of wood, wax, plaster or plastic, other than jewellery; reservoirs, not of metal nor of masonry; fodder racks; curtain rollers; door handles, not of metal; knobs, not of metal; fishing baskets; writing desks; bath seats for babies; seats of metal; benches [furniture]; vats, not of metal; honeycombs; sofas; plugs, not of metal; statues of wood, wax, plaster or plastic; oyster shells; silvered glass [mirrors]; shelving units; ambroid bars; umbrella stands; gun racks; trolleys for computers [furniture]; lap desks; dressing tables; washstands [furniture]; tables; typing desks; drafting tables; massage tables; tables of metal; wall-mounted baby changing platforms; saw benches [furniture]; desks; portable desks; tea trolleys; dinner wagons [furniture]; steps [ladders], not of metal; chairs [seats]; high chairs for babies; shower chairs; chests, not of metal; placards of wood or plastics; stools; footstools; crates; trolleys [furniture]; straw plaits; mobile boarding stairs, not of metal, for passengers; straw mattresses; decorations of plastic for foodstuffs; beehives; bathroom vanities [furniture]; door fasteners, not of metal; window fasteners, not of metal; funerary urns; window closers, not of metal, non-electric; door openers, not of metal, non-electric; window openers, not of metal, non-electric; winding spools, not of metal, non-mechanical, for flexible hoses; figurines of wood, wax, plaster or plastic; hand-held flagpoles, not of metal; door fittings, not of metal; coffin fittings, not of metal; bed fittings, not of metal; furniture fittings, not of metal; window fittings, not of metal; infant walkers; garment covers [storage]; stuffed animals; stuffed birds; hinges, not of metal; chaise longues; poles, not of metal; screens [furniture]; filing cabinets; medicine cabinets; plate racks [furniture]; meat safes; bookcases; wardrobes; cupboards; window pulleys, not of metal; bamboo curtains; slatted indoor blinds; screens for fireplaces [furniture]; labels of plastic; yellow amber; lockers [furniture]; chests for toys; tool chests, not of metal, empty; boxes of wood or plastic; letter boxes, not of metal or masonry; bottle rack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Klasse 21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usehold or kitchen utensils and containers; cookware and tableware, except forks, knives and spoons; combs and sponges; brushes, except paintbrushes; brush-making materials; articles for cleaning purposes; glass, unworked or semi-worked, except building glass; glassware, porcelain and earthenware; autoclaves, non-electric, for cooking; indoor aquaria; wine aerators; buckets; cookie jars; candle jars [holders]; china ornaments; dishes; paper plates; vegetable dishes; saucers; goblets; boxes for sweets; bottles; demijohns; busts of porcelain, ceramic, earthenware, terra-cotta or glass; vases; epergnes; fruit bowls; inflatable bath tubs for babies; bird baths; baby baths, portable; plungers for clearing blocked drains; waffle irons, non-electric; diaper disposal pails; ice buckets; mop wringer buckets; buckets made of woven fabrics; whisks, non-electric, for household purposes; cooking skewers of metal; towel rails and rings; hair for brushes; horsehair for brush-making; funnels; candle warmers, electric and non-electric; carpet beaters [hand instruments]; signboards of porcelain or glass; candle extinguishers; heads for electric toothbrushes; flower pots; chamber pots; glue-pots; cruets; decanters; large-toothed combs for the hair; combs for animals; tea cosies; abrasive sponges for scrubbing the skin; make-up sponges; sponges for household purposes; bath sponges; sponge holders; stands for portable baby baths; toothpick holders; soap holders; table napkin holders; holders for flowers and plants [flower arranging]; tea bag rests; shaving brush stands; toilet paper holders; soap dispensers; toilet paper dispensers; plug-in diffusers for mosquito repellents; aromatic oil diffusers, other than reed diffusers, electric and non-electric; ironing boards; cutting boards for the kitchen; bread boards; washing boards; crushers for kitchen use, non-electric; strainers for household purposes; smoke absorbers for household purposes; containers for household or kitchen use; kitchen containers; glass jars [carboys]; heat-insulated containers; heat-insulated containers for beverages; thermally insulated containers for food; glass flasks [containers]; closures for pot lids; chamois leather for cleaning; toothpicks; ceramics for household purposes; majolica; works of art of porcelain, ceramic, earthenware, terra-cotta or glass; kitchen grinders, non-electric; cleaning instruments, hand-operated; cabarets [trays]; stew-pans; couscous cooking pots, non-electric; flower-pot covers, not of paper; shaving brushes; make-up brushes; cages for household pets; birdcages; baking mats; ladles for serving wine; polishing leather; hot pots, not electrically heated; glass bulbs [receptacles]; shoe trees; napkin rings; poultry rings; rings for birds; disposable aluminium foil containers for household purposes; coin banks; piggy banks; bread baskets for household purposes; baskets for household purposes; waste paper baskets; feeding troughs; pet feeding bowls, automatic; mangers for animals; lunch boxes; tea caddies; washtubs; earthenware saucepans; mess-tins; cauldrons; coffee percolators, non-electric; coffeepots, non-electric; coffee grinders, hand-operated; fused silica [semi-worked product], other than for building; beer mugs; tankards; rat traps; pot lids; aquarium hoods; butter-dish covers; dish covers; cheese-dish covers; reusable silicone food covers; buttonhooks; reusable ice cubes; jugs; perfume burners; watering cans; fly traps; insect traps; ice cream scoops; mixing spoons [kitchen utensils]; basting spoons [cooking utensils]; pie servers; spatulas for kitchen use; litter boxes for pets; butter dishes; material for brush-making; polishing materials for making shiny, except preparations, paper and stone; tablemats, not of paper or textile; noodle machines, hand-operated; lint removers, electric or non-electric; pasta makers, hand-operated; polishing apparatus and machines, for household purposes, non-electric; pepper mills, hand-operated; mills for household purposes, hand-operated; feather-dusters; brooms; isothermic bags; decorating bags for confectioners; bowls [basins]; pet feeding bowls; mosaics of glass, not for building; dishcloths; saucepan scourers of metal; soap boxes; mouse traps; cooking pot sets; nozzles for watering cans; pouring spouts; wine pourers; cake decorating tips and tubes; nozzles for watering hose; fitted picnic baskets, including dishes; toilet cases; floss for dental purposes; fibreglass thread, other than for textile use; cookie [biscuit] cutters; pastry cutters; sprinklers; syringes for watering flowers and plants; egg yolk separators; cotton waste for cleaning; wool waste for cleaning; cleaning tow; cold packs for chilling food and beverages; chopsticks; cocktail stirrers; food steamers, non-electric; pepper pots; oven mitts; animal grooming gloves; gloves for household purposes; car washing mitts; polishing gloves; gardening gloves; pestles for kitchen use; droppers for household purposes; wine-tasting pipettes; droppers for cosmetic purposes; plates for diffusing aromatic oil; plates to prevent milk boiling over; dripping pans; trays for household purposes; trays of paper, for household purposes; lazy susans; heaters for feeding bottles, non-electric; candelabra [candlesticks]; trivets [table utensils]; coasters, not of paper or textile; grill supports; menu card holders; knife rests for the table; flat-iron stands; egg cups; abrasive pads for kitchen purposes; scouring pads; drinking troughs; serving ladles; powdered glass for decoration; pottery; pots; cooking pots, non-electric; painted glassware; tableware, other than knives, forks and spoons; porcelain ware; earthenware; crystal [glassware]; cosmetic utensils; trouser presses; tube squeezers for household purposes; tortilla presses, non-electric [kitchen utensils]; deodorizing apparatus for personal use; cruet sets for oil and vinegar; make-up removing appliances; spice sets; apparatus for wax-polishing, non-electric; bottle openers, electric and non-electric; glove stretchers; boot jacks; crumb trays; tie presses; potholders; clothes-pegs; glass stoppers; powder compacts, empty; perfume vaporizers; powder puffs; dusting apparatus, non-electric; foam toe separators for use in pedicures; clothing stretchers; electric combs; grills [cooking utensils]; sifters [household utensils]; drinking horns; shoe horns; candle drip rings; broom handles; salad bowls; place mats, not of paper or textile; beverage urns, non-electric; sugar bowls; beaters, non-electric; egg separators, non-electric, for household purposes; services [dishes]; coffee services [tableware]; liqueur sets; tea services [tableware]; cooking mesh bags, other than for microwaves; sieves [household utensils]; cinder sifters [household utensils]; tea strainers; siphon bottles for carbonated water; rolling pins, domestic; frying pans; squeegees [cleaning instruments]; steel wool for cleaning; currycombs; blenders, non-electric, for household purposes; scoops for household purposes; fruit presses, non-electric, for household purposes; straws for drinking; salt cellars; drinking vessels; vessels for making ices and ice cream, non electric; refrigerating bottles; bulb basters; cups of paper or plastic; glasses [receptacles]; drinking glasses; statues of porcelain, ceramic, earthenware, terra-cotta or glass; figurines of porcelain, ceramic, earthenware, terra-cotta or glass; glass for vehicle windows [semi-finished product]; plate glass [raw material]; opal glass; opaline glass; glass incorporating fine electrical conductors; enamelled glass, not for building; glass wool, other than for insulation; vitreous silica fibres, other than for textile use; fibreglass, other than for insulation or textile use; mortars for kitchen use; portable cool boxes, non-electric; soup tureens; drying racks for laundry; rotary washing lines; tajines, non-electric; basins [receptacles]; table plates; disposable table plates; graters for kitchen use; insulating flasks; indoor terrariums [plant cultivation]; indoor terrariums [vivariums]; roller tubes for peeling garlic; cloth for washing floors; polishing cloths; cloths for cleaning; dusting cloths [rags]; furniture dusters; wax-polishing appliances, non-electric, for shoes; water apparatus for cleaning teeth and gums; electric devices for attracting and killing insects; watering devices; utensils for household purposes; cooking utensils, non-electric; coffee filters, non-electric; flasks; hip flasks; drinking bottles for sports; boot trees; moulds [kitchen utensils]; egg poachers; cake moulds; ice cube moulds; cookery moulds; deep fryers, non-electric; comb cases; bread bins; fly swatters; teapots; kettles, non-electric; cups; garlic presses [kitchen utensils]; ironing board covers, shaped; tea infusers; decorative glass spheres; mops; mop wringers; cocktail shakers; cosmetic spatulas; corkscrews, electric and non-electric; animal bristles [brushware]; pig bristles for brush-making; brushes; dishwashing brushes; ski wax brushes; brushes for cleaning tanks and containers; lamp-glass brushes; horse brushes; scrubbing brushes; toothbrushes; toothbrushes, electric; basting brushes; carpet sweepers; shoe brushes; tar-brushes, long handled; toilet brushes; electric brushes, except parts of machines; eyebrow brushes; nail brushes; eyelash brushes; nutcrackers; ice tongs; salad tongs; sugar tongs; decanter tags; nest eggs, artificial; boxes for dispensing paper towels; dustbins; window-boxes; boxes of gla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Klasse 28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Games, toys and playthings; video game apparatus; gymnastic and sporting articles; decorations for Christmas trees; arcade video game machines; video game machines; gaming machines for gambling; amusement machines, automatic and coin-operated; toy vehicles; swimming pools [play articles]; trampolines; novelty toys for parties; scratch cards for playing lottery games; golf bag tags; starting blocks for sports; bodyboards; boomerangs; dolls' feeding bottles; tricycles for infants [toys]; stationary exercise bicycles; creels [fishing traps]; shuttlecocks; spinning tops [toys]; dumb-bells; gyroscopes and flight stabilizers for model aircraft; jigsaw puzzles; clay pigeons [targets]; punching bags; bite sensors [fishing tackle]; hang gliders; joysticks for video games; flying discs [toys]; discuses for sports; dolls' houses; playhouses for children; dominoes; swimming kickboards; paddleboards; surfboards; spring boards [sports articles]; skateboards; sailboards; chessboards; draughtboards; drones [toys]; darts; Christmas trees of synthetic material; cups for dice; swimming jackets; ascenders [mountaineering equipment]; kites; needles for pumps for inflating balls for games; toys for pets; stuffed toys; inflatable games for swimming pools; plush toys; toy mobiles; novelty toys for playing jokes; portable games and toys incorporating telecommunication functions; board games; table-top games; ring games; building games; toy imitation cosmetics; swimming pool air floats; kaleidoscopes; bladders of balls for games; rosin used by athletes; edges of skis; trading cards for games; bingo cards; playing cards; fairground ride apparatus; reels for fishing; rocking horses; swings; yoga swings; skittles; skittles [games]; billiard cues; golf clubs; hockey sticks; baby gyms; seal skins [coverings for skis]; bells for Christmas trees; dolls' rooms; controllers for game consoles; controllers for toys; confetti; ice skates; roller skates; in-line roller skates; dice; paintball guns [sports apparatus]; ski bindings; dolls' beds; roulette wheels; fish hooks; building blocks [toys]; dolls; flippers for diving; flippers for swimming; swimming webs; rhythmic gymnastics ribbons; fishing lines; gut for fishing; bows for archery; skis; waterskis; roller skis; mah-jong; hunting game calls; puppets; masks [playthings]; carnival masks; theatrical masks; fencing masks; toy putty; matryoshka dolls; masts for sailboards; ball pitching machines; teddy bears; chalk for billiard cues; targets; electronic targets; toy models; scale model kits [toys]; scale model vehicles; kite reels; balls for games; artificial fishing bait; billiard table cushions; knee guards [sports articles]; billiard cue tips; elbow guards [sports articles]; backgammon games; pumps specially adapted for use with balls for games; dolls' clothes; fencing weapons; play tents; ski sticks for roller skis; ski sticks; twirling batons; paragliders; pachinkos; baseball gloves; boxing gloves; golf gloves; gloves for games; batting gloves [accessories for games]; fencing gauntlets; piñatas; toy pistols; toy air pistols; percussion caps [toys]; caps for pistols [toys]; toy dough; protective films adapted for screens for portable games; rattles [playthings]; horseshoe games; candle holders for Christmas trees; Christmas tree stands; sole coverings for skis; water wings; floats for fishing; portable games with liquid crystal displays; swimming belts; waist trimmer exercise belts; decoys for hunting or fishing; scent lures for hunting or fishing; archery implements; soap bubbles [toys]; divot repair tools [golf accessories]; billiard markers; video game consoles; hand-held consoles for playing video games; protective paddings [parts of sports suits]; rackets; protective cups for sports; surfboard leashes; harness for sailboards; weight lifting belts [sports articles]; toy robots; sling shots [sports articles]; rollers for stationary exercise bicycles; harpoon guns [sports articles]; plush toys with attached comfort blanket; scooters [toys]; sleds [sports articles]; bob-sleighs; skeleton sleds; butterfly nets; landing nets for anglers; nets for sports; tennis nets; bite indicators [fishing tackle]; slot machines [gaming machines]; appliances for gymnastics; quoits; bar-bells; climbers' harness; fishing tackle; artificial snow for Christmas trees; snowshoes; snowboards; remote-controlled toy vehicles; clay pigeon traps; billiard tables; coin-operated billiard tables; tables for table tennis; strings for rackets; gut for rackets; golf bags, with or without wheels; cricket bags; golf bag trolleys; slides [playthings]; body-building apparatus; machines for physical exercises; men's athletic supporters [sports articles]; rods for fishing; ornaments for Christmas trees, except lights, candles and confectionery; tennis ball throwing apparatus; conjuring apparatus; apparatus for games; bowling apparatus and machinery; toy figures; counters [discs] for games; chips for gambling; foosball tables; party poppers [party novelties]; Christmas crackers [party novelties]; bags especially designed for skis and surfboards; marbles for games; billiard balls; balls for playing bowls; play balloons; paintballs [ammunition for paintball guns] [sports apparatus]; snow globes; chess games; draughts [games]; poles for pole vaulting; paper party hats; shin guards [sports articles]; camouflage screens [sports articles]; chest expanders [exercisers]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Lund Zacho (PVS)</cp:lastModifiedBy>
  <dcterms:modified xsi:type="dcterms:W3CDTF">2022-09-14T11:02:00Z</dcterms:modified>
  <cp:revision>2</cp:revision>
  <dc:subject/>
  <dc:title>Varefortegnelse for klasse/rne # for Vores reference  </dc:title>
</cp:coreProperties>
</file>