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 for VA 2023 00307  </w:t>
      </w:r>
    </w:p>
    <w:p>
      <w:pPr>
        <w:pStyle w:val="Normal"/>
        <w:jc w:val="both"/>
        <w:rPr/>
      </w:pPr>
      <w:r>
        <w:rPr/>
        <w:t xml:space="preserve">Oprettet:  17. februar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DejaVuSansCondensed;Malgun Gothic" w:hAnsi="DejaVuSansCondensed;Malgun Gothic" w:eastAsia="DejaVuSansCondensed;Malgun Gothic" w:cs="DejaVuSansCondensed;Malgun Gothic"/>
          <w:sz w:val="20"/>
        </w:rPr>
      </w:pP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Klasse 36</w:t>
      </w:r>
    </w:p>
    <w:p>
      <w:pPr>
        <w:pStyle w:val="Normal"/>
        <w:autoSpaceDE w:val="false"/>
        <w:rPr>
          <w:rFonts w:ascii="DejaVuSansCondensed;Malgun Gothic" w:hAnsi="DejaVuSansCondensed;Malgun Gothic" w:eastAsia="DejaVuSansCondensed;Malgun Gothic" w:cs="DejaVuSansCondensed;Malgun Gothic"/>
          <w:sz w:val="20"/>
        </w:rPr>
      </w:pP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finansiel virksomhed, valutarisk virksomhed og bankvirksomhed; forsikringsvirksomhed;</w:t>
      </w:r>
    </w:p>
    <w:p>
      <w:pPr>
        <w:pStyle w:val="Normal"/>
        <w:autoSpaceDE w:val="false"/>
        <w:rPr>
          <w:rFonts w:ascii="DejaVuSansCondensed;Malgun Gothic" w:hAnsi="DejaVuSansCondensed;Malgun Gothic" w:eastAsia="DejaVuSansCondensed;Malgun Gothic" w:cs="DejaVuSansCondensed;Malgun Gothic"/>
          <w:sz w:val="20"/>
        </w:rPr>
      </w:pP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ejendoms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lervirksomhed; accept af betaling af regninger; administration af betalinger; administration af forsikringsvirksomhed; administration af gruppeforsikring; administration af g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d; administration af ind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; administration af investeringer af midler; administration af kapital og investeringer; administration af opsparingskonti; agenturvirksomhed i forbindelse med udveksling af finansielle aktiviteter; arrangering af investeringer; arrangering af 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; arrangering af rejseforsikring; arrangering af salg af 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; automatiseret bankvirksomhed; automatiseret fonds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s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ling; automatiseret clearingvirksomhed; automatisk bankvirksomhed i forbindelse med h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vekorttransaktioner; automatisk bankvirksomhed i forbindelse med kreditkorttransaktioner; automatiske betalingstjenester; bankforsikringsvirksomhed; bankkontovirksomhed; bankkortvirksomhed; bankvirksomhed; bankvirksomhed for privatkunder; bankvirksomhed i forbindelse med elektroniske betalingsoverf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sler; bankvirksomhed i forbindelse med ind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svirksomhed; bankvirksomhed i forbindelse med indskud af penge; bankvirksomhed i forbindelse med overf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sel af penge fra konti; bankvirksomhed og finansieringsydelser; bankvirksomhed rettet mod privatkunder; bankvirksomhed til betaling af regninger via telefon; bankvirksomhed via internettet; bankvirksomhed via telefon [telebanking]; bankydelser; behandling af betalinger i forbindelse med kreditkort; behandling af betalinger med debetkort; behandling af betalinger med kontokort; behandling af betalingstransaktioner via internettet; behandling af finansiel information; behandling af kreditkortbetalinger; brandforsikringsvirksonhed; bureauvirksomhed inden for 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s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ling; 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sinformation; 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s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lervirksomhed; 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soplysninger leveret online fra en computerdatabase eller internettet; computerstyrede finansielle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givningstjenester; computerstyrede finansielle tjenesteydelser; computerinformation i forbindelse med forvaltning af formuer; computerstyrede tjenesteydelser inden for 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ling af v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dipapirer; computerstyret finansiel virksomhed i forbindelse med handel med udenlandsk valuta; computerstyret informationsvirksomhed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forsikringsforhold; debetkortbetalingsydelser; debitering i forbindelse med betaling af forfaldne regninger; debitering og kreditering af finansielle konti; deponering af v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digenstande; e-wallet betalingsydelser; edb-styret finansiel virksomhed for detailforretninger; elektronisk bankvirksomhed via et globalt computernetv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k [netbanking]; elektronisk bankvirksomhed; elektronisk finansiel handelsvirksomhed; elektroniske betalingstjenester; erhvervsbankvirksomhed; erhvervsforsikringsvirksomhed; erstatning af kontanter ved kreditkort; etablering af investeringsforeninger for andre; finansiel administration af selskaber; finansiel administration af 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bende konti; finansiel administration til virksomheder; finansiel bankvirksomhed i forbindelse med h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vning af penge; finansiel bankvirksomhed; finansiel databasevirksomhed; finansiel information til investorer; finansiel information via elektroniske midler; finansiel information, data,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givnings- og vejledningstjenesteydelser; finansiel plan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ning for privatpersoner; finansiel og valutarisk virksomhed; finansiel opsparingsvirksomhed; finansiel portef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jestyring; finansiel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givning i forbindelse med testamenter; finansiel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givning og forvaltning af formuer; finansiel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givning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v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dipapirer; finansiel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givningsvirksomhed; finansiel styring; finansiel styring af holdingselskaber; finansiel styring af medlemskabsordninger; finansiel styring af personalepensionsordninger; finansiel styring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bankvirksomhed; finansiel virksomhed; finansiel virksomhed i forbindelse med udstedelse af bankkort og debetkort; finansiel virksomhed i forbindelse med ydelse af 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; finansiel virksomhed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forsikring; finansiel virksomhed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kreditkort; finansiering; finansiering af biler; finansiering af bolig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; finansiering af 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b af motor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er; finansierings- og 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evirksomhed; fonds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s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lervirksomhed; formidling af information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transaktioner med fremmed valuta; forsikringsvirksomhed i forbindelse med kreditkort; forvaltning af formuer; fremskaffelse af kapital; fundraisingvirksomhed; fundraising til velg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for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; fundraising til finansielle for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; gennemf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lse af finansielle transaktioner; handelsbankvirksomhed; ind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svirksomhed; investering af kapital; investerings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givning; investeringsvirksomhed; investeringstjenester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risikovillig kapital og projektkapital; kapitaloverf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sler; kreditkortservice; 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 imod pant; 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lervirksomhed i forbindelse med finansielle ydelser; 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lervirksomhed i forbindelse med aktier og andre v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dipapirer; 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lervirksomhed inden for finansielle instrumenter; netbank; online-handelsbankvirksomhed; papir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 elektronisk bankvirksomhed; pengeoverf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sel ved hj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p af elektroniske kort; pengeoverf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sler; rabatkort til unge til fritidsfor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;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givning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kreditkort; tilvejebringelse af computerstyret finansiel information; tjenester inden for automatiske overf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sler af midler; tjenesteydelser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elektronisk overf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sel af midler; tjenesteydelser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etablering af portef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jer med v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dipapirer; udsendelse af kontoopg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lser; valutahandel; virksomhed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overf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sel af udenlandsk valuta;</w:t>
      </w:r>
    </w:p>
    <w:p>
      <w:pPr>
        <w:pStyle w:val="Normal"/>
        <w:autoSpaceDE w:val="false"/>
        <w:rPr>
          <w:rFonts w:ascii="DejaVuSansCondensed;Malgun Gothic" w:hAnsi="DejaVuSansCondensed;Malgun Gothic" w:eastAsia="DejaVuSansCondensed;Malgun Gothic" w:cs="DejaVuSansCondensed;Malgun Gothic"/>
          <w:sz w:val="20"/>
        </w:rPr>
      </w:pP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</w:r>
    </w:p>
    <w:p>
      <w:pPr>
        <w:pStyle w:val="Normal"/>
        <w:autoSpaceDE w:val="false"/>
        <w:rPr>
          <w:rFonts w:ascii="DejaVuSansCondensed;Malgun Gothic" w:hAnsi="DejaVuSansCondensed;Malgun Gothic" w:eastAsia="DejaVuSansCondensed;Malgun Gothic" w:cs="DejaVuSansCondensed;Malgun Gothic"/>
          <w:sz w:val="20"/>
        </w:rPr>
      </w:pP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</w:r>
    </w:p>
    <w:p>
      <w:pPr>
        <w:pStyle w:val="Normal"/>
        <w:autoSpaceDE w:val="false"/>
        <w:rPr>
          <w:rFonts w:ascii="DejaVuSansCondensed;Malgun Gothic" w:hAnsi="DejaVuSansCondensed;Malgun Gothic" w:eastAsia="DejaVuSansCondensed;Malgun Gothic" w:cs="DejaVuSansCondensed;Malgun Gothic"/>
          <w:sz w:val="20"/>
        </w:rPr>
      </w:pP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</w:r>
    </w:p>
    <w:p>
      <w:pPr>
        <w:pStyle w:val="Normal"/>
        <w:autoSpaceDE w:val="false"/>
        <w:rPr>
          <w:rFonts w:ascii="DejaVuSansCondensed;Malgun Gothic" w:hAnsi="DejaVuSansCondensed;Malgun Gothic" w:eastAsia="DejaVuSansCondensed;Malgun Gothic" w:cs="DejaVuSansCondensed;Malgun Gothic"/>
          <w:sz w:val="20"/>
        </w:rPr>
      </w:pP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Klasse 42</w:t>
      </w:r>
    </w:p>
    <w:p>
      <w:pPr>
        <w:pStyle w:val="Normal"/>
        <w:autoSpaceDE w:val="false"/>
        <w:rPr/>
      </w:pP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videnskabelige og teknologiske tjenesteydelser samt forskning og design i forbindelse dermed; industriel analyse, industriel forskning og industriel design; kvalitetskontrol og verificering; design og udvikling af computer hardware og computer software; administration af brugerrettigheder til computernetv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k; afkodning af data; afp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vning af computerprogrammer; afp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vning af ind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ning af websteder; analytiske tjenesteydelser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computerprogrammer; backup af data; beskyttelse mod computervirus; bestilt skrivearbejde af computerprogrammer, software og koder til ops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tning af websider; cloud computing; cloudbaseret databeskyttelse; cloudbaseret lagring af elektroniske data; computeranalyse; computerdesignog programmeringsvirksomhed; computerprogrammering; computerprogrammering og softwaredesign; computerprogrammering til databehandling; computersystemdesign; computertjenester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elektronisk datalagring; design af computer software; design af computerdatabaser; design af computerdatabasesoftware; design af computerkoder; design af computermaskiner og computersoftware til kommerciel analyse og rapportering; design af computersoftware; design af databehandlingssystemer; design af databehandlingsv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k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er; design af grafiske illustrationer; design af grafiske softwaresystemer; design af informationssystemer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finansiering; design af informationssystemer; design af informationssystemer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management; design af software; design og ops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tning af hjemmesider og websteder; design og opdatering af hjemmesider og websider; design og skrivning af software til computere; design og udvikling af databehandlingssoftware; design og udvikling af software inden for mobilapplikationer; design, ops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tning og programmering af websider; design, udvikling og implementering af software; design, udvikling og programmering af computersoftware; design, vedligeholdelse og opdatering af computersoftware; design, vedligeholdelse, udlejning og opdatering af computersoftware; elektronisk lagring af filer og dokumenter; elektronisk lagring af fotografier; fejlfinding i computersoftware; formidling af information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udvikling af computersoftware; formidling af midlertidig brug af software, der ikke kan downloades, og som g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 det muligt at dele multimedieindhold og kommentarer mellem brugere; formidling af midlertidig brug af webbaserede applikationer; formidling af midlertidig brug af webbaseret software; forskning inden for kunstig intelligens; grafisk design; hosting af andres websites p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 xml:space="preserve"> en computerserver for et globalt computernetv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k; information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informationsteknologi; integration af computersoftware; it-support; konsulentbistand i forbindelse med testning af applikationssystemer; konsulentbistand og information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computerprogrammering; konsulentbistand og information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design af computersoftware; konsulentbistand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design af software; konsulenttjenester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software til brug inden for e-handel; netv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kstjenester [computer]; opdatering af software til smartphones; opdatering af software til databehandling; plan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ning, design, udvikling og vedligeholdelse af onlinewebsites for tredjepart; programmering af computersoftware; programmering af databehandlingsprogrammer; programmering af software til evaluering af kundeadf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d i onlinebutikker; programmering af software til informationsplatforme p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 xml:space="preserve"> internettet; programmering af software til onlinereklame;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givning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computer software;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givning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informationsteknologi; skrivning af computerkoder; tjenesteydelser inden for computerprogrammering til kommerciel analyse og rapportering; udlejning af computer software; udvikling af applikations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ninger i form af computersoftware; udvikling af databaser; udvikling af software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ninger til internetudbydere og internetbrugere; udvikling af websteder; udvikling og opdatering af computersoftware; webhosting; vedligeholdelse af computerdata; vedligeholdelse af computer software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altName w:val="Malgun Gothic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asmus Houby Bruun Rødkjær (PVS)</cp:lastModifiedBy>
  <dcterms:modified xsi:type="dcterms:W3CDTF">2023-02-17T12:17:00Z</dcterms:modified>
  <cp:revision>2</cp:revision>
  <dc:subject/>
  <dc:title>Varefortegnelse for klasse/rne # for Vores reference  </dc:title>
</cp:coreProperties>
</file>