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1 01951  </w:t>
      </w:r>
    </w:p>
    <w:p>
      <w:pPr>
        <w:pStyle w:val="Normal"/>
        <w:jc w:val="both"/>
        <w:rPr/>
      </w:pPr>
      <w:r>
        <w:rPr/>
        <w:t xml:space="preserve">Oprettet:  17. januar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lasse 35: </w:t>
      </w:r>
      <w:r>
        <w:rPr>
          <w:sz w:val="22"/>
          <w:szCs w:val="22"/>
        </w:rPr>
        <w:t>Annonce- og reklamevirksomhed; Salgsfremmende markedsføring; Salgsfremmende foranstaltninger; Virksomhed vedrørende marketing og salgsfremstød for vaskemidler, blegemidler og andre midler til tøjvask, præparater til rengøring, rensning, polering, pimpstenspolering, skuring og slibning; Virksomhed vedrørende marketing og salgsfremstød for duftpræparater til luft, flydende opvaskemiddel, servietter imprægneret med præparater og stoffer til rengøring og polering; Virksomhed vedrørende marketing og salgsfremstød for imprægnerede rengørings-, støve- og pudseklude, præparater til rengøring, blødgøring, blegning og rensning af tekstiler og beklædningsgenstande; Virksomhed vedrørende marketing og salgsfremstød for vaskepræparater til hænder, hår og krop, parfumerede olier og vellugtende vand, sæbe, vaskemidler til hænder og krop, parfumevarer, æteriske olier; Virksomhed vedrørende marketing og salgsfremstød for kosmetiske præparater, hårlotion, tandplejemidler, hudplejepræparater, deodoranter og antiperspiranter til personlig brug, ansigtscremer; Virksomhed vedrørende marketing og salgsfremstød for bodylotioner, håndcremer, rensemidler til ansigtet og krop [kosmetik], præparater til hår og behandling af hår, shampoo, hårbalsam; Virksomhed vedrørende marketing og salgsfremstød for farmaceutiske præparater, medicinske præparater til krops- og hudpleje, medicinske cremer, geler, lotioner, olier, salver, pudder, talkumpudder og spray til krop og hud; Virksomhed vedrørende marketing og salgsfremstød for medicinske eller sanitære præparater til behandling af krop og hud, hygiejnepræparater til medicinske formål, desinfektionsmidler, sanitære præparater; Virksomhed vedrørende marketing og salgsfremstød for præparater til bekæmpelse af skadedyr, insekter og giftige dyr, fungicider, herbicider, bakteriedræbende stoffer, paraciticider, algicider, insekticider, præparater til udryddelse af skadelige planter; Virksomhed vedrørende marketing og salgsfremstød for deodoranter, andre end til personlig brug, deodoranter og deodoriseringsmidler til beklædningsgenstande, insektfordrivende præparater, antiseptiske midler, rengøringsprodukter imprægneret med desinfektionsmidler; Virksomhed vedrørende marketing og salgsfremstød for desinfektionsmidler [dog ikke desinficerende sæbe] til husholdningsbrug, desinfektionsmidler imprægneret i servietter; Salg (Detail- og engrosvirksomhed), herunder online af vaskemidler, blegemidler og andre midler til tøjvask, præparater til rengøring, rensning, polering, pimpstenspolering, skuring og slibning; Salg (Detail- og engrosvirksomhed), herunder online af duftpræparater til luft, flydende opvaskemiddel, servietter imprægneret med præparater og stoffer til rengøring og polering; Salg (Detail- og engrosvirksomhed), herunder online af imprægnerede rengørings-, støve- og pudseklude, præparater til rengøring, blødgøring, blegning og rensning af tekstiler og beklædningsgenstande; Salg (Detail- og engrosvirksomhed), herunder online af vaskepræparater til hænder, hår og krop, parfumerede olier og vellugtende vand, sæbe, vaskemidler til hænder og krop, parfumevarer, æteriske olier; Salg (Detail- og engrosvirksomhed), herunder online af kosmetiske præparater, hårlotion, tandplejemidler, hudplejepræparater, deodoranter og antiperspiranter til personlig brug, ansigtscremer; Salg (Detail- og engrosvirksomhed), herunder online af bodylotioner, håndcremer, rensemidler til ansigtet og krop [kosmetik], præparater til hår og behandling af hår, shampoo, hårbalsam; Salg (Detail- og engrosvirksomhed), herunder online af farmaceutiske præparater, medicinske præparater til krops- og hudpleje, medicinske cremer, geler, lotioner, olier, salver, pudder, talkumpudder og spray til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krop og hud; Salg (Detail- og engrosvirksomhed), herunder online af medicinske eller sanitære præparater til behandling af krop og hud, hygiejnepræparater til medicinske formål, desinfektionsmidler, sanitære præparater; Salg (Detail- og engrosvirksomhed), herunder online af præparater til bekæmpelse af skadedyr, insekter og giftige dyr, fungicider, herbicider, bakteriedræbende stoffer, paraciticider, algicider, insekticider, præparater til udryddelse af skadelige planter; Salg (Detail- og engrosvirksomhed), herunder online af deodoranter, andre end til personlig brug, deodoranter og deodoriseringsmidler til beklædningsgenstande, insektfordrivende præparater, antiseptiske midler, rengøringsprodukter imprægneret med desinfektionsmidler; Salg (Detail- og engrosvirksomhed), herunder online af desinfektionsmidler [dog ikke desinficerende sæbe] til husholdningsbrug, desinfektionsmidler imprægneret i servietter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vaskemidler, blegemidler og andre midler til tøjvask, præparater til rengøring, rensning, polering, pimpstenspolering, skuring og slibning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duftpræparater til luft, flydende opvaskemiddel, servietter imprægneret med præparater og stoffer til rengøring og polering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imprægnerede rengørings-, støve- og pudseklude, præparater til rengøring, blødgøring, blegning og rensning af tekstiler og beklædningsgenstande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vaskepræparater til hænder, hår og krop, parfumerede olier og vellugtende vand, sæbe, vaskemidler til hænder og krop, parfumevarer, æteriske olier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kosmetiske præparater, hårlotion, tandplejemidler, hudplejepræparater, deodoranter og antiperspiranter til personlig brug, ansigtscremer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bodylotioner, håndcremer, rensemidler til ansigtet og krop [kosmetik], præparater til hår og behandling af hår, shampoo, hårbalsam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farmaceutiske præparater, medicinske præparater til krops- og hudpleje, medicinske cremer, geler, lotioner, olier, salver, pudder, talkumpudder og spray til krop og hud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medicinske eller sanitære præparater til behandling af krop og hud, hygiejnepræparater til medicinske formål, desinfektionsmidler, sanitære præparater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præparater til bekæmpelse af skadedyr, insekter og giftige dyr, fungicider, herbicider, bakteriedræbende stoffer, paraciticider, algicider, insekticider, præparater til udryddelse af skadelige planter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 xml:space="preserve">deodoranter, andre end til personlig brug, deodoranter og deodoriseringsmidler til beklædningsgenstande, insektfordrivende præparater, antiseptiske midler, rengøringsprodukter imprægneret med desinfektionsmidler; </w:t>
      </w:r>
      <w:r>
        <w:rPr>
          <w:bCs/>
          <w:sz w:val="22"/>
          <w:szCs w:val="22"/>
        </w:rPr>
        <w:t xml:space="preserve">salg (detail og engros) ved at stille </w:t>
      </w:r>
      <w:r>
        <w:rPr>
          <w:sz w:val="22"/>
          <w:szCs w:val="22"/>
        </w:rPr>
        <w:t xml:space="preserve">opfyldningsstationer </w:t>
      </w:r>
      <w:r>
        <w:rPr>
          <w:bCs/>
          <w:sz w:val="22"/>
          <w:szCs w:val="22"/>
        </w:rPr>
        <w:t xml:space="preserve">til rådighed, hvor kunderne kan genopfylde allerede købte beholdere med </w:t>
      </w:r>
      <w:r>
        <w:rPr>
          <w:sz w:val="22"/>
          <w:szCs w:val="22"/>
        </w:rPr>
        <w:t>desinfektionsmidler [dog ikke desinficerende sæbe] til husholdningsbrug, desinfektionsmidler imprægneret i serviett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ne Sofie Aalling (PVS)</cp:lastModifiedBy>
  <dcterms:modified xsi:type="dcterms:W3CDTF">2023-01-17T12:30:00Z</dcterms:modified>
  <cp:revision>2</cp:revision>
  <dc:subject/>
  <dc:title>Varefortegnelse for klasse/rne # for Vores reference  </dc:title>
</cp:coreProperties>
</file>