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VA 2022 01085  </w:t>
      </w:r>
    </w:p>
    <w:p>
      <w:pPr>
        <w:pStyle w:val="Normal"/>
        <w:jc w:val="both"/>
        <w:rPr/>
      </w:pPr>
      <w:r>
        <w:rPr/>
        <w:t xml:space="preserve">Oprettet:  21. marts 2023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Spil og legetøj; pædagogisk legetøj; elektronisk, pædagogisk legetøj [udviklende legetøj]; aktivitetslegetøj til spædbørn; aktivitetstæpper [legetøj til spædbørn]; babylegetøj; barnevognslegetøj; bløde legetøjsfigurer; blødt legetøj; blødt legetøj i form af dyr; byggeklodser [legetøj]; byggeklodser af træ; byggeklodser i sæt; byggeklodser, der griber ind i hinanden [legetøj]; byggeklodser, der kan sammensættes [legetøj]; byggeklodser, som kan sættes sammen; byggeklodser, som kan sættes sammen; byggeklodssæt; byggelegetøj; byggelegetøj i flere dele; byggelegetøj, der kan sættes sammen; bærbare spil og legetøj med telekommunikationsfunktioner; dreidel (snurretoppe); dukkelegesæt; dukker; dukker af europæisk type; dyreefterligninger som legetøj; elektronisk aktivitetslegetøj; elektronisk legetøj; elektroniske spil til fremme af pædagogisk indlæring hos børn; elektroniske spillemaskiner med pædagogisk sigte for børn; gribelegetøj til småbørn; gyngelegetøj; gynger; gynger til småbørn; gyngesæder til småbørn; hånddukker; hånddukker; håndholdte, elektroniske spil; klemmelegetøj; kludedukker; krammedyr; legesager til børn; legesager til sandkasser; legesæt med legetøjsfigurer; legetæpper med legetøj til småbørn [legeredskaber]; legetæpper med påsat legetøj til småbørn; legetæpper til brug med legetøjsbiler [legeredskaber]; legetøj; legetøj af gummi; legetøj af plast; legetøj af plastic; legetøj af træ; legetøj fremstillet af bambus; legetøj fremstillet af metal; legetøj fremstillet af træ; legetøj til at køre og ride på; legetøj til at slå på; legetøj til at trække op; legetøj til brug i svømmebassiner; legetøj til børn; legetøj til børn i form af kostumer; legetøj til små børn; legetøj til spædbørn; legetøj, der efterligner ting anvendt af voksne i forbindelse med dagligdagsaktiviteter; legetøj, der er udstoppet med bønner; legetøj, der sælges som sæt; legetøj, solgt som sæt; legetøj, spil og festartikler; legetøjsdukker; legetøjsfigurer; legetøjsfigurer af gummi; legetøjsfigurer af plast; legetøjsfigurer af plastic; legetøjsfigurer, der kan positioneres; legetøjsfigurer, der kan ændres til forskellige former; legetøjskøretøjer til at køre på; legetøjskøretøjer, til at sidde på, til børn; legetøjsmad; legetøjsmodeller; legetøjsmusikinstrumenter; legetøjsmøbler; legetøjsspande og -skovle; legetøjssværd; legetøjssæt; legetøjssæt med haveredskaber; legetøjssæt med legetøjsbiler; legetøjstelefoner; legetøjsteleskoper; legetøjstrillebøre; legeudstyr til brug i legerum for børn; magnetiske byggeklodser i form af legetøj; manipulatoriske logiske puslespil; manipulatoriske logiske spil; mekanisk legetøj; mekaniske spil; menneskefigurer i form af legetøj; modellerede legetøjsfigurer af plastik; multiaktivitetsborde til børn [legeredskaber]; multiaktivitetslegetøj til børn; oppustelige badeanordninger; oppustelige spil til svømmebassiner; oppustelige svømmebassiner (legetøjsartikler); oppusteligt badelegetøj; oppusteligt legetøj; oppusteligt legetøj af tyndt gummi; oppusteligt legetøj til svømmebassiner; optrækkeligt legetøj; rangler; rangler [legetøj]; rangler med bideringe til babyer; sandkasselegetøj; sandlegetøj; spande [legesager] fremstillet af plast; spande [legetøj]; stoflegetøj; talende dukker; talende legetøj; tilbehør til dukker; togsæt [legesager]; traditionelt klædte dukker; trækkelegetøj; udendørslegetøj; udstoppede legetøjsbamser; udstoppede legetøjsdyr; udstoppede tøjdyr; udstoppet legetøj; udviklingslegetøj til småbørn; vandlegetøj; svømmebælter; svømmebrætter; svømmeringe; svømmeudstyr; svømmeveste; svømmevinger, alle foranstående varer udelukkende til brug for spædbørn;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ctionfigurer[legetøj eller legesager]; albuebeskyttere [sportsartikler]; apparater til kropstræning [motion]; apparater til legemstræning; apparater til legepladser og forlystelsesparker; apparater til træning af kroppen; apparater til videospil; armbeskyttere[sportsartikler]; badebolde; badelegetøj; baderinge; balancebomme til gymnastik; bat til boldspil; beklædning til legetøjsfigurer; benvægte [sportsartikler]; beskyttende polstring [dele af sportsdragter]; beskyttende polstring til sportsbrug; beskyttende polstringsmaterialer [sportsdragter]; dukkehuse; dukkehusindretninger; dukkehusmøbler; dukketøj; fitness-apparater til at komme i fysisk form [ikke til medicinsk brug]; gribebolde i form af gummibolde til håndgymnastik; gribetænger til håndtræning; gummibolde; gymnastik- og sportsartikler; gymnastikbolde; gymnastikredskaber; håndklappere [legetøj til at lave lyd med]; håndleds- og ankelvægte til træning; håndledsvægte til træning; håndværktøj (legetøj); installationer til legepladser; klemmebolde til afhjælpning af stress; knæbeskyttere [sportsartikler]; komponenter til byggeklodser [legetøj]; legepladsudstyr i træ; legepladsudstyr, der er fremstillet af metal; legepladsudstyr, der er fremstillet af plast; legepladsudstyr, der er fremstillet af plastic; legestativer; legestativer til børn; legesæt til actionfigurer; legetøjsfigurer som samleobjekter; legetøjssæt til modelbyggeri; legeudstyr til legepladser til børn; manuelle ringe til modstandstræning af over- og underkrop; manuelt træningsudstyr; maskiner til legemsøvelser; maskiner til fitness; modelbiler i miniatureformat (legetøj eller legesager); modelbyggesæt; modelbyggesæt med legetøjsfigurer; modelfigurer i form af legetøj; modeljernbaner; modelhelikoptere; modelkøretøjer; modeller til brug i forbindelse med rollespil; modelteatre i form af teatersæt til børn [legetøj]; modeltogbaner; modulopbyggede legetøjshuse; modulopbygget legetøj; oppustelige dækslanger til rekreative formål i vand; ringe til sport; ringe til træning af håndgrebsstyrke; rollespil; rutsjebaner [legetøj]; samlesæt [solgt komplet] til legetøjsmodeller; skalamodelsæt [legetøj]; skalerede modelbiler [legetøj]; skalerede modelbygninger [legetøj]; skalamodeller af befordringsmidler; svæveflyvere [legetøj]; svømmeudstyr; sæt med modelbiler; sæt med modeltog; sæt med plasticmodeller til fremstilling af legetøjsbiler; sæt med plastikmodeller til fremstilling af legetøjsbiler; sæt med plastmodeller til fremstilling af legetøjsbiler; transformerbart robotlegetøj; tryllelegetøj; tryllesæt (legesager); udstyr til sport og fysisk træning; vandpistoler; vandsprøjtende legetøj; xylofoner i form af musiklegetøj; scubasvømmefødder; svømme- og flydeplader til fritidsbrug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5:00Z</dcterms:created>
  <dc:creator>Linda Funder Hansen</dc:creator>
  <dc:description/>
  <cp:keywords/>
  <dc:language>en-US</dc:language>
  <cp:lastModifiedBy>Hanne Sigridur Flensmark (PVS)</cp:lastModifiedBy>
  <dcterms:modified xsi:type="dcterms:W3CDTF">2023-03-21T14:34:00Z</dcterms:modified>
  <cp:revision>4</cp:revision>
  <dc:subject/>
  <dc:title>Varefortegnelse for klasse/rne # for Vores reference</dc:title>
</cp:coreProperties>
</file>