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654722  </w:t>
      </w:r>
    </w:p>
    <w:p>
      <w:pPr>
        <w:pStyle w:val="Normal"/>
        <w:jc w:val="both"/>
        <w:rPr/>
      </w:pPr>
      <w:r>
        <w:rPr>
          <w:lang w:val="en-US"/>
        </w:rPr>
        <w:t xml:space="preserve">Oprettet:  16. marts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3: Deodorants for human beings or for animals; creams for leather / waxes for leather; scented wood; dentifrices; polishing preparations; washing soda, for cleaning; shoe wax; abrasives; amber [perfume]; descaling preparations for household purposes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lip glosses; polishing stones; abrasive paper; emery paper; polishing paper; petroleum jelly for cosmetic purposes; shoe polish; cobblers' wax; cotton wool for cosmetic purposes; sachets for perfuming linen; drying agents for dishwashing machines; adhesives for cosmetic purposes; scented water; javelle water; lavender water; toilet water; wax for parquet floors; floor wax; non-slipping wax for floors; depilatory wax; moustache wax; tailors' wax; polish for furniture and flooring; shoemakers' wax; polishing wax; massage gels, other than for medical purposes; heliotropine; dental bleaching gels; geraniol; make-up; deodorants for pets; depilatory preparations; air fragrance reed diffusers; perfumes; non-slipping liquids for floors; windscreen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starch for laundry purposes; laundry glaze; shoe cream; polishing creams; cosmetic creams; skin whitening creams; polishing rouge; incense; hair spray; nail varnish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deodorant soap; shaving soap; soap for brightening textile; cakes of toilet soap; antiperspirant soap; soap for foot perspiration; soap; almond soap; mint for perfumery; cosmetic kits; emery; nail art stickers; false nails; eau de cologne; bases for flower perfumes; joss sticks; pastes for razor strops; pumice stone; lipstick cases; hydrogen peroxide for cosmetic purposes; breath freshening strips; teeth whitening strips; sandcloth; glass cloth [abrasive cloth]; lipsticks; pomades for cosmetic purposes; shaving preparations; cosmetic preparations for baths; bath preparations, not for medical purposes; hair straightening preparations; hair waving preparations; laundry soaking preparations; grinding preparations; smoothing preparations [starching]; colour-removing preparations; leather bleaching preparations; polishing preparations; denture polishes; mouthwashes, not for medical purposes; cosmetic preparations for slimming purposes; starch glaze for laundry purposes; eye-washes, not for medical purpose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preparations; aloe vera preparations for cosmetic purposes; sunscreen preparations; colour-brightening chemicals for household purposes [laundry]; breath freshening preparations for personal hygiene; shining preparations [polish]; make-up powder; diamantine [abrasive]; stain removers; nail varnish removers; vaginal washes for personal sanitary or deodorant purposes; scouring solutions; false eyelashes; tissues impregnated with cosmetic lotions; tissues impregnated with make-up removing preparations; safrol; massage candles for cosmetic purposes; laundry blueing; turpentine for degreasing; potpourris [fragrances]; bleaching soda; bath salts, not for medical purposes; bleaching salts; fumigation preparations [perfumes]; leather preservatives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antiperspirants [toiletries]; toiletry preparations; phytocosmetic preparations; talcum powder, for toilet use; cotton swabs for cosmetic purposes; terpenes [essential oils]; emery cloth; cloths impregnated with a detergent for cleaning; henna [cosmetic dye]; shampoos for animals [non-medicated grooming preparations]; shampoos for pets [non-medicated grooming preparations]; dry shampoos; shampoos; sandpaper; soda lye; herbal extracts for cosmetic purposes; extracts of flowers [perfumes]; ethereal essences; badian essence; mint essence [essential oil]; baby wipes impregnated with cleaning preparations; basma [cosmetic dye]; gel eye patches for cosmetic purposes; nail glit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5: 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diagnostic biomarker reagents for medical purposes; biocides; bromine for pharmaceutical purposes; paper for mustard plasters; fly catching paper; reagent paper for veterinary purposes; reagent paper for medical purposes; mothproofing paper; petroleum jelly for medical purposes; vaccines; oxygen baths; antiseptic cotton; aseptic cotton, absorbent cotton; wadding for medical purposes; cotton for medical purposes; dietetic substances adapted for medical use; radiological contrast substances for medical purposes; nutritive substances for microorganisms; radioactive substances for medical purposes; melissa water for pharmaceutical purposes; seawater for medicinal bathing; mineral waters for medical purposes; thermal water; dietary fibre; moulding wax for dentists; gases for medical purposes; guaiacol for pharmaceutical purposes; sexual stimulant gels; haematogen; haemoglobin; hydrastine; hydrastinine; glycerine for medical purposes; glycerophosphates; glucose for medical purposes; gentian for pharmaceutical purposes; hormones for medical purposes; mustard for pharmaceutical purposes; mustard plasters; mud for baths; medicinal mud; gamboge for medical purposes; gurjun balsam for medical purposes; air deodorizing preparations; deodorants, other than for human beings or for animals; deodorants for clothing and textiles; diastase for medical purposes; digitalin, vitamin supplement patches; mineral food supplements; nutritional supplements; albumin dietary supplements; dietary supplements for animals; yeast dietary supplement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acai powder dietary supplements; dietary supplements with a cosmetic effect; enzyme dietary supplements; yeast for pharmaceutical purposes; gelatine for medical purposes; cod liver oil; isotopes for medical purposes; immunostimulants; insecticides; iodine for pharmaceutical purposes; iodides for pharmaceutical purposes; alkaline iodides for pharmaceutical purposes; iodoform; calomel [fungicide]; tartar for pharmaceutical purposes; camphor for medical purposes; capsules for medicines; cachets for pharmaceutical purposes; haemostatic pencils; wart pencils; caustic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urgical glues; stem cells for veterinary purposes; stem cells for medical purposes; cocaine; collagen for medical purposes; collodion for pharmaceutical purposes; corn rings for the feet; medicated sweets; barks for pharmaceutical purposes; cedar wood for use as an insect repellent; croton bark; mangrove bark for pharmaceutical purposes; myrobalan bark for pharmaceutical purposes; quinquina for medical purposes; medicated animal feed, medicinal roots; rhubarb roots for pharmaceutical purposes; lint for medical purposes; starch for dietetic or pharmaceutical purposes; creosote for pharmaceutical purposes; blood for medical purposes; cultures of microorganisms for medical or veterinary use; curare; dental lacquer; liquorice for pharmaceutical purposes; milk sugar for pharmaceutical purposes; adhesive plasters; medicines for alleviating constipation; lecithin for medical purposes; lotions for veterinary purposes; medicated hair lotions; lotions for pharmaceutical purposes; medicated after-shave lotion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ings, medical; surgical dressings; drugs for medical purposes; medicines for veterinary purposes; serotherapeutic medicines; medicines for human purposes; medicines for dental purposes; menthol; medicinal drinks; moleskin for medical purposes; almond milk for pharmaceutical purposes; powdered milk for babies; royal jelly for pharmaceutical purposes; milk ferments for pharmaceutical purposes; irish moss for medical purposes; flour for pharmaceutical purposes; linseed meal for pharmaceutical purposes; fish meal for pharmaceutical purposes; fly glue; antibacterial soap; disinfectant soap; medicated soap; freeze-dried meat adapted for medical purposes; mint for pharmaceutical purposes; dietetic beverages adapted for medical purposes; malted milk beverages for medical purposes; narcotics; medicinal infusions; tincture of iodine; eucalyptol for pharmaceutical purposes; tinctures for medical purposes; opium; opodeldoc, decoctions for pharmaceutical purposes; antiparasitic collars for animals; stick liquorice for pharmaceutical purposes; sulfur sticks [disinfectants]; pastilles for pharmaceutical purposes; medicated toothpaste; pectin for pharmaceutical purposes; pepsins for pharmaceutical purposes; peptones for pharmaceutical purposes; hydrogen peroxide for medical purposes; pesticides; food for babies; leeches for medical purposes; blood plasma; nicotine patches for use as aids to stop smoking; eyepatches for medical purposes; poultices; compresses; scapulars for surgical purposes; babies' diapers; diapers for pets; diapers for incontinence; bunion pads; breast-nursing pads; pomades for medical purposes; powder of cantharides; pyrethrum powder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es; vitamin preparations; diagnostic preparations for medical purposes; bath preparations for medical purposes; therapeutic preparations for the bath; haemorrhoid preparations; preparations for callouses; lice treatment preparations [pediculicides]; acne treatment preparations; preparations to facilitate teething; preparations for the treatment of bums; fumigation preparations for medical purposes; opotherapy preparations; air purifying preparations; bronchodilating preparations; preparations for reducing sexual activity; sterilizing preparations; soil-sterilizing preparations; corn remedies; pharmaceutical preparations for treating dandruff; preparations for destroying noxious animals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microorganisms for medical or veterinary use; lime-based pharmaceutical preparations; medicated eye-washes; medicinal hair growth preparations; nutraceutical preparations for therapeutic or medical purposes; opiates; anticryptogamic preparations; aloe vera preparations for pharmaceutical purposes; preparations of trace elements for human and animal use; sulfonamides [medicines]; pharmaceutical preparations; pharmaceutical preparations for treating sunburn; enzyme preparations for veterinary purposes; enzyme preparations for medical purposes; phytotherapy preparations for medical purposes; chemico-pharmaceutical preparations; chemical preparations for veterinary purposes; chemical preparations for the diagnosis of pregnancy; chemical preparations for medical purposes; chemical preparations for treating wheat blight; chemical preparations for treating diseases affecting vine plants; chemical preparations for treating mildew; chemical preparations for treating phylloxera; chemical preparations for pharmaceu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homogenized food adapted for medical purposes; freeze-dried food adapted for medical purposes; pharmaceuticals; sanitary towels; panty liners [sanitary]; propolis for pharmaceutical purposes; pearl powder for medical purposes; radium for medical purposes; hydrated chloral for pharmaceutical purposes; solvents for removing adhesive plasters; vaginal washes for medical purpos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sticks; massage candles for therapeutic purposes; linseed for pharmaceutical purposes; tobacco-free cigarettes for medical purposes; siccatives [drying agents] for medical purposes; syrups for pharmaceutical purposes; turpentine for pharmaceutical purposes; greases for veterinary purposes; greases for medical purposes; lacteal flour for babies; infant formula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alcohol for pharmaceutical purposes; medicinal alcohol; alloys of precious metals for dental purposes; ergot for pharmaceutical purposes; cooling sprays for medical purposes; antibacterial handwashes; adjuvants for medical purposes; astringents for medical purposes; vermifuges; disinfectants for hygiene purposes; disinfectants for chemical toilets; appetite suppressants for medical purposes; medical preparations for slimming purposes; parasiticides; mouthwashes for medical purposes; febrifuges; depuratives; animal washes [insecticides]; detergents for medical purposes; cattle washes [insecticides]; dog washes [insecticides]; insecticidal veterinary washes; vesicants; purgatives; remedies for perspiration; remedies for foot perspiration; chemical contraceptives; antiparasitic preparations; laxatives; tonics [medicines]; medicated toiletry preparations; digestives for pharmaceutical purposes; nervines; bouillons for bacteriological cultures; steroids; strychnine; serums; tanning pills; appetite suppressant pills; slimming pills; antioxidant pills; sanitary tampons; vulnerary sponges; thymol for pharmaceutical purposes; biological tissue cultures for veterinary purposes; biological tissue cultures for medical purposes; smoking herbs for medical purposes; medicinal herbs; surgical implants comprised of living tissues; pants, absorbent, for incontinence; sanitary panties; babies' diaper-pants; charcoal for pharmaceutical purposes; porcelain for dental prostheses; phenol for pharmaceutical purpos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insecticidal animal shampoos; medicated shampoos; medicated shampoos for pets; pediculicidal shampoos; medicated dry shampoos; pre-filled syringes for medical purposes; eucalyptus for pharmaceutical purposes; herbal extracts for medical purposes, plant extracts for pharmaceutical purposes; tobacco extracts [insecticides]; extracts of hops for pharmaceutical purposes; elixirs [pharmaceutical preparations]; ethers for pharmaceutical purposes; esters for pharmaceutical purposes; cellulose esters for pharmaceutical purposes; rat poison; poisons; bacterial poisons; jalap; capsules made of dendrimer-based polymers, for pharmaceuticals; chemical preparations for treating diseases affecting cereal plants; injectable dermal fillers; bracelets impregnated with insect repellent; bismuth subnitrate for pharmaceutical purposes; disinfectants; cream of tartar for pharmaceutical purposes; angostura bark for medical purposes; condurango bark for medical purposes; candy for medical purposes; adhesive tapes for medical purposes/adhesive bands for medical purposes; cotton sticks for medical purposes/cotton swabs for medical purposes; diagnostic preparations for veterinary purposes; styptic preparations; nicotine gum for use as an aid to stop smoking; suppositories; milking grease; douching preparations for medical purposes; sedatives/tranquillizers; jujube, medicated; transplants [living tissues]; fennel for medical purposes; cellulose ethers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5: Arranging subscriptions to telecommunication services for others; import-export agency services; commercial information agency services; advertising agency services; cost price analysi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,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layout services for advertising purposes; marketing; targeted marketing; business management of performing artists; business management of sports people; writing of curriculum vitae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 for commercial or advertising purposes; shop window dressing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 via a website; providing commercial and business contact information; provision of an online marketplace for buyers and sellers of goods and services; web indexing for commercial or advertising purposes; economic forecasting; auctioneering; retail services for works of art provided by art galleries, sales promotion for others; promotion of goods and services through sponsorship of sports events; production of teleshopping programmes; production of advertising films; office machines and equipment rental; rental of advertising time on communication media, publicity material rental; rental of billboards [advertising boards]; rental of vending machines; rental of photocopying machines; publication of publicity texts; radio advertising; bill-posting; distribution of samples, dissemination of advertising matter; direct mail advertising; registration of written communications and data; writing of publicity texts; advertising; online advertising on a computer network,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interim business management; business management of hotels; business management for freelance service providers; business project management services for construction projects; commercial administration of the licensing of the goods and services of others; business management of reimbursement programmes for others; administration of consumer loyalty programs; administration of frequent flyer programs; administrative processing of purchase orders; public relations; competitive intelligence services; modelling for advertising or sales promotion; typing; market intelligence services; appointment reminder services [office functions]; website traffic optimization; tax filing services; search engine optimization for sales promotion; appointment scheduling services [office functions]; gift registry services; price comparison services; secretarial services; procurement services for others [purchasing goods and services for other businesses]; shorthand; outsourcing services [business assistance]; telephone answering for unavailable subscribers; photocopying services; business efficiency expert services; media relations services; corporate communications services; rental of office equipment in co-working facilities; commercial lobbying services; business information; commercial information and advice for consumers in the choice of products and services; consultancy regarding public relations communication strategies; marketing in the framework of software publishing; presentation of goods on communication media, for retail purposes; rental of sales stands; wholesale services for pharmaceutical, veterinary and sanitary preparations and medical supplies; retail services for pharmaceutical, veterinary and sanitary preparations and medical supplies; outsourced administrative management for companies; administrative services for the relocation of businesses; pay per click advertis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3-03-16T11:47:00Z</dcterms:modified>
  <cp:revision>3</cp:revision>
  <dc:subject/>
  <dc:title>Varefortegnelse for klasse/rne # for Vores reference  </dc:title>
</cp:coreProperties>
</file>