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MP1676651  </w:t>
      </w:r>
    </w:p>
    <w:p>
      <w:pPr>
        <w:pStyle w:val="Normal"/>
        <w:jc w:val="both"/>
        <w:rPr/>
      </w:pPr>
      <w:r>
        <w:rPr>
          <w:lang w:val="en-US"/>
        </w:rPr>
        <w:t xml:space="preserve">Oprettet: 17. august 2022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Klasse 42: Application service provider (asp) featuring software for use the transmission of text, data, and images by wireless communication networks and the internet; application service provider (asp) services featuring computer software for electronic messaging and wireless digital messaging; application service provider (asp), namely, hosting computer software applications of others; application service provider featuring application programming interface (api) software for connecting online applications; computer services, namely, integration of computer software into multiple systems and networks; computer services, namely, integration of private and public cloud computing environments; computer software consultancy; computer software consulting; computer systems integration services; consultation services relating to computer software; consulting in the field of telecommunications technology; design and development of computer software for facilitating connection between application software; integration of computer systems and networks; platform as a service (paas) featuring computer software platforms for use in connection with sharing, searching, downloading, customizing, integrating and reviewing information, data, images, and digital files; providing temporary use of on-line non-downloadable software for configuration of computer and communications systems; providing temporary use of online non-downloadable computer telephone integration (cti) software, namely, software for integrating and coordinating telephone, voicemail, email, web and facsimile systems with computer systems; providing temporary use of on-line non-downloadable software for publishing and sharing digital media and information via global computer and communication networks; providing an online network environment that features technology that enables users to share data; providing temporary use of on-line non-downloadable software for instant messaging, enabling and managing multiple modes of communication over local area networks and the internet via instant messaging, voice over internet protocol (voip), video conferencing, audio conferencing, computer desktop sharing, file transfer, sensing and providing user presence information, and telephony; providing temporary use of on-line non-downloadable software for configuration of computer and communications systems; providing temporary use of on-line non-downloadable software for operation and management of local and long distance telephone services, online facsimile transmission, unified messaging, voice mail, call processing, call waiting, pbx, internet telephony, and voice over internet protocol (voip) services; providing temporary use of on-line non-downloadable software for an online interactive community to exchange information relating to application integration, workplace and business automation, and technical integration of software applications; providing temporary use of on-line non-downloadable software for collecting information about individuals; providing temporary use of on-line non-downloadable software for collecting audio, video, text, and images specimens of individuals for identification, authentication and verification of information; providing temporary use of on-line non-downloadable software for providing service status, service performance and service outage information; providing temporary use of on-line non-downloadable software for use in connection with sharing, searching, downloading, customizing, integrating and reviewing information, data, images, and digital files; providing temporary use of online non-downloadable computer chatbot software for simulating conversations; software as a service (saas) services featuring software for sharing, searching, downloading, customizing, integrating and reviewing information, data, images, and digital files; software as a service (saas) services featuring software for telecomunications; software as a service (saas) services featuring software for third party online application integration and data linking; technical support services, namely, remote and on-site infrastructure management services for monitoring, administration and management of public and private cloud computing it and application systems; technical support services, namely, troubleshooting in the nature of diagnosing computer hardware and software problems; technical support services, namely, troubleshooting of computer software problems; telecommunications engineering consultancy; telecommunications technology consultancy; design, development, and implementation of software for use in customer service management, customer relationship management, help desk and customer support services; providing temporary use of on-line non-downloadable software for telecommunications services, namely, for use in the operation and management of local and long distance telephone services, online facsimile transmission, unified messaging, voice mail, call processing, call waiting, pbx, internet telephony, and voice over internet protocol (voip) services; design, development, and implementation of software for providing temporary use of on-line non-downloadable software for use in customer service management, customer relationship management, help desk and customer support services; providing user authentication services using single sign-on technology for online software application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2-08-17T07:56:00Z</dcterms:modified>
  <cp:revision>2</cp:revision>
  <dc:subject/>
  <dc:title>Varefortegnelse for klasse/rne # for Vores reference  </dc:title>
</cp:coreProperties>
</file>