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7 for VA 2022 02038  </w:t>
      </w:r>
    </w:p>
    <w:p>
      <w:pPr>
        <w:pStyle w:val="Normal"/>
        <w:jc w:val="both"/>
        <w:rPr/>
      </w:pPr>
      <w:r>
        <w:rPr/>
        <w:t xml:space="preserve">Oprettet:  8. marts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e 37: Byggevirksomhed; Rådgivning om byggeri; Byggearbejder; Bygningstilsyn; Byggearbejder i erhvervsmæssigt regi; Byggemæssig projektstyring på arbejdsstedet i forbindelse med konstruktion af lufthavnsfaciliteter; Byggemæssig projektstyring på arbejdsstedet i forbindelse med konstruktion af flyvepladsfaciliteter; Byggetilsyn ved bygningsingeniørprojekter; Byggevirksomhed i forbindelse med bygning af boliger; Byggevirksomhed i forbindelse med præfabrikerede huse; Byggevirksomhed vedrørende byggeri til industrielle formål; Bygning af beboelse; Bygning af beboelsesejendomme; Bygning af boligudvidelser; Bygning af butikker; Bygning af drivhuse; Bygning af ejendomme; Bygning af erhvervsejendomme; Bygning af fabrikker; Bygning af ferieindkvartering; Bygning af gallerier; Bygning af hospitaler; Bygning af ikke-bærende vægge; Bygning af industriejendomme; Bygning af institutionelle bygninger; Bygning af køkkener; Bygning af komplekser til fritidsaktiviteter; Bygning af komplekser til svømmebassiner; Bygning af kontorer; Bygning af landbrugsvirksomheder; Bygning af lejlighedsbygninger; Bygning af lofter; Bygning af medicinske etablissementer; Bygning af membranvægge; Bygning af midlertidige konstruktioner; Bygning af offentlige faciliteter; Bygning af parkeringshuse med flere etager; Bygning af skoler; Bygning af sportsarenaer; Bygning af stalde; Bygning af stålfabrikationer; Bygning af stålstrukturer til bygninger; Bygning af svømmebassiner; Bygning af terrasser; Bygning af udestuer; Bygning af vægge; Bygning af vinterhaver og drivhuse; Bygningsinspektion i forbindelse med opførelse af bygninger; Bygningsovervågning på stedet (i forbindelse med byggearbejder); Bygningsvirksomhed; Dekoration af bygninger; Demontering af konstruktioner; Demontering af industrielt udstyr; Demontering af maskineri; Demontering af tage; Demonteringsvirksomhed; Entreprenørvirksomhed vedrørende tørvægge; Forberedelse af byggepladser; Forberedelse af byggepladser [byggeri]; Forebyggelse og korrektion af bygningssætning; Formidling af information vedrørende skibsbygning; Formidling af information vedrørende byggevirksomhed; Formidling af information vedrørende ombygning af bygninger; Formidling af information vedrørende renovering af bygninger; Formidling af information vedrørende nedrivning af bygninger; Formidling af konstruktionsinformation vedrørende offentlige anlægsarbejder; Formidling af online-information vedrørende byggevirksomhed; Forstærkning af bygninger; Forstærkning af cementmørtel til fundamenter; Fugtisolering af bygninger under opførelse af disse; Fugtsikring af bygninger; Fugtsikring af kældre; Gipsarbejde; Hovedentreprenørvirksomhed; Husbyggeri; Hydraulisk byggevirksomhed; Industrielt byggeri; Informationsvirksomhed i forbindelse med opførelsen af bygninger; Installation af præfabrikerede byggeelementer; Installation af rør; Installation af rørledninger; Installation af rørsystemer; Installation af vandsikringsprodukter til kældre; Installationsvirksomhed af tage; Installering af varmeisolering til bygninger; Konstruktion af ventilationsskakter; Konstruktion af bygninger til beboelse og erhverv; Konstruktion af drænsystemer; Konstruktion af fundamenter til byggetekniske konstruktioner; Konstruktion af indendørs indkvartering; Konstruktion af messe- og udstillingsstande; Konstruktion af piloteringspæle; Konstruktion af skilte; Konstruktion og opstilling af udstillingsstande, scener og boder; Konstruktion og reparation af bygninger; Konstruktion og reparation af pakhuse; Konsulentbistand i forbindelse med byggevirksomhed; Konsulentbistand, information og rådgivning vedrørende offentlige anlægsarbejder; Konsulentbistand og information inden for byggeri; Konsulentvirksomhed i forbindelse med byggeri; Koordinering af byggeprojekter; Opførelse af boligområder; Opførelse af butikscentre; Opførelse af bygninger med flere boliger; Opførelse af bygninger og andre konstruktioner; Opførelse af bygninger til sundhedspleje; Opførelse af bygninger til produktionsmæssig og industriel anvendelse; Opførelse af bygningsingeniørarbejder ved formning af beton; Opførelse af bygningsingeniørarbejder ved lægning af beton; Opførelse af bygningsingeniørarbejder ved støbning af beton; Opførelse af drivhuse [byggearbejde og glarmesterarbejde]; Opførelse af fabriksanlæg; Opførelse af havebygninger [byggevirksomhed og glarmesterarbejde]; Opførelse af komplekser til forretningsbrug; Opførelse af lufthavne; Opførelse af markedsstande og -boder; Opførelse af privat boligbyggeri; Opførelse af socialt boligbyggeri; Opførelse af stålkonstruktioner; Opførelse af trapper af træ; Opførsel af bygningsdele; Opførsel af bygninger til undervisningsmæssig anvendelse; Opførsel af fundamenter til bygninger; Opførsel af komplekser til sportsbrug; Opførsel af komplekser til fritidsbrug; Opførsel af skillevægge til indendørs brug; Opførsel af udstillingsstande; Opstilling af præfabrikerede huse; Opstilling af præfabrikerede bygninger og konstruktioner; Overvågning af undervandsbyggeri; Projektstyring på arbejdsstedet i relation til byggevirksomhed; Projektstyring på arbejdsstedet (byggevirksomhed); Rådgivning inden for bygningsingeniørvirksomhed [byggevirksomhed]; Rådgivning inden for tilsyn med byggevirksomhed; Rådgivning vedrørende ændring af bygninger; Rådgivning vedrørende asfaltering; Rådgivning vedrørende byggeri af bygninger og andre konstruktioner; Rådgivning vedrørende nedrivning af bygninger; Rådgivning vedrørende byggeri af bygninger til beboelse og andre konstruktioner; Rådgivning vedrørende offentlige anlægsarbejder; Rådgivningsvirksomhed vedrørende udgravning; Specialkonstruktion af fabrikker; Specialkonstruktion af huse; Tilsyn i forbindelse med nedrivning af bygninger; Tilsyn i forbindelse med istandsættelse af bygninger; Tilsyn med bygningskonstruktioner i forbindelse med ejendomsprojekter; Tilsyn med bygningskonstruktioner i forbindelse med byggeprojekter; Tilvejebringelse af information vedrørende byggeindustrien; Tilvejebringelse af information vedrørende bygningskonstruktioner; Tjenester vedrørende byggerådgivning via elektroniske midler; Tjenesteydelser inden for konstruktion af bygninger; Tjenesteydelser inden for byggeadministration; Udvikling af fast ejendom [byggeri]; Udstykninger af jord til byggeri; rådgivning om bæredygtigt bygge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Sigridur Flensmark (PVS)</cp:lastModifiedBy>
  <dcterms:modified xsi:type="dcterms:W3CDTF">2023-03-08T14:07:00Z</dcterms:modified>
  <cp:revision>2</cp:revision>
  <dc:subject/>
  <dc:title>Varefortegnelse for klasse/rne # for Vores reference  </dc:title>
</cp:coreProperties>
</file>