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MP1333231  </w:t>
      </w:r>
    </w:p>
    <w:p>
      <w:pPr>
        <w:pStyle w:val="Normal"/>
        <w:jc w:val="both"/>
        <w:rPr/>
      </w:pPr>
      <w:r>
        <w:rPr/>
        <w:t xml:space="preserve">Oprettet:  17. februar 2023  </w:t>
      </w:r>
    </w:p>
    <w:p>
      <w:pPr>
        <w:pStyle w:val="Normal"/>
        <w:jc w:val="both"/>
        <w:rPr/>
      </w:pPr>
      <w:r>
        <w:rPr/>
      </w:r>
    </w:p>
    <w:p>
      <w:pPr>
        <w:pStyle w:val="Normal"/>
        <w:rPr>
          <w:color w:val="222222"/>
          <w:sz w:val="18"/>
          <w:szCs w:val="18"/>
          <w:shd w:fill="FFFFFF" w:val="clear"/>
          <w:lang w:val="en-US"/>
        </w:rPr>
      </w:pPr>
      <w:r>
        <w:rPr>
          <w:color w:val="222222"/>
          <w:sz w:val="18"/>
          <w:szCs w:val="18"/>
          <w:shd w:fill="FFFFFF" w:val="clear"/>
          <w:lang w:val="en-US"/>
        </w:rPr>
      </w:r>
    </w:p>
    <w:p>
      <w:pPr>
        <w:pStyle w:val="Normal"/>
        <w:rPr>
          <w:color w:val="222222"/>
          <w:sz w:val="18"/>
          <w:szCs w:val="18"/>
          <w:shd w:fill="FFFFFF" w:val="clear"/>
          <w:lang w:val="en-US"/>
        </w:rPr>
      </w:pPr>
      <w:r>
        <w:rPr>
          <w:color w:val="222222"/>
          <w:sz w:val="18"/>
          <w:szCs w:val="18"/>
          <w:shd w:fill="FFFFFF" w:val="clear"/>
          <w:lang w:val="en-US"/>
        </w:rPr>
        <w:t>08</w:t>
      </w:r>
    </w:p>
    <w:p>
      <w:pPr>
        <w:pStyle w:val="Normal"/>
        <w:rPr>
          <w:color w:val="222222"/>
          <w:sz w:val="18"/>
          <w:szCs w:val="18"/>
          <w:shd w:fill="FFFFFF" w:val="clear"/>
          <w:lang w:val="en-US"/>
        </w:rPr>
      </w:pPr>
      <w:r>
        <w:rPr>
          <w:color w:val="222222"/>
          <w:sz w:val="18"/>
          <w:szCs w:val="18"/>
          <w:shd w:fill="FFFFFF" w:val="clear"/>
          <w:lang w:val="en-US"/>
        </w:rPr>
        <w:t>Hand tools and implements (hand operated); cutlery; razors; wire strippers [hand tools]; priming irons [hand tools]; razor strops; sharpening steels; awls; oyster openers; bayonets; beard clippers; hobby knives [scalpels]; tree pruners; pruning shears; fireplace bellows [hand tools]; bow saws; bits [parts of hand tools]; borers; gimlets [hand tools]; drill holders [hand tools]; ratchets [hand tools]; extension pieces for braces for screw taps; bits [hand tools]; drill bits (hand tools); breast drills; crow bars; broadaxes; branding irons; flat irons; caulking irons; daggers; can openers, non-electric; drills; pin punches; egg slicers, non-electric; irons [non-electric hand tools]; ice axes; manicure sets, electric; depilation apparatus (electric and non-electric); razor cases; palette knives; masons' hammers; penknives; tweezers; files [tools]; fingernail polishers, electric or non-electric; scaling knives; mincing knives [hand tools]; milling cutters [hand tools]; hand implements for hair curling (non-electric); non-electric caulking guns; forks; pruning knives; secateurs; garden tools, hand-operated; goffering irons; mitre [miter (am.)] boxes [hand tools]; nail drawers [hand tools]; mandolins for slicing vegetables; instruments and tools for skinning animals; apparatus for destroying plant parasites, hand-operated; frames for handsaws; taps [hand tools]; dies [hand tools]; foundry ladles [hand tools]; glaziers' diamonds [parts of hand tools]; polishing irons [glazing tools]; sand trap rakes; engraving needles; curling tongs; depilation appliances, electric and non-electric; hair clippers for personal use, electric and non-electric; ditchers [hand tools]; cleavers; hammers [hand tools]; hand drills [hand tools]; implements for decanting liquids [hand tools]; hand pumps; rams [hand tools]; hand tools, hand-operated; rakes [hand tools]; harpoons; harpoons for fishing; levers; lifting jacks, hand-operated; hackles [hand tools]; sickles; bill-hooks; planes; plane irons; hollowing bits [parts of hand tools]; gouges [hand tools]; sledgehammers; farriers' knives; sharpening instruments; hunting knives; hoes [hand tools]; fish tapes [hand tools]; instruments for punching tickets; cheese slicers, non-electric; molding irons; ladles [hand tools]; ceramic knives; truncheons; scraping tools [hand tools]; mortise chisels; pickhammers; agricultural implements, hand-operated; jig-saws; wick trimmers [scissors]; perforating tools [hand tools]; punch pliers [hand tools]; spoons; air pumps, hand-operated; machetes; manicure sets; trowels; graving tools [hand tools]; knives; blades [hand tools]; blades [weapons]; metal band stretchers [hand tools]; mortars for pounding; money scoops; needle files; emery files; nail files, electric; cuticle tweezers; nail clippers, electric or non-electric; nail nippers; nail extractors; nail punches; riveting hammers [hand tools]; riveters [hand tools]; numbering punches; fruit pickers [hand tools]; ear-piercing apparatus; budding knives; pedicure sets; trowels [gardening]; earth rammers [hand tools]; grafting tools [hand tools]; hoes [hand tools]; tongs; hair-removing tweezers; guns [hand tools]; guns, hand-operated, for the extrusion of mastics; pizza cutters, non-electric; punches [hand tools]; braiders [hand tools]; lawn clippers [hand instruments]; razors, electric or non-electric; razor blades; razors; razor strops; shaving cases; pruning knives; rakes [hand tools]; reamers; reamer sockets; rasps [hand tools]; hoop cutters [hand tools]; annular screw plates; diggers [hand tools]; tube cutters [hand tools]; tube cutting instruments; sabres; sword scabbards; saw blades [parts of hand tools]; saws [hand tools]; saw holders; scraping tools [hand tools]; shovels [hand tools]; scissors; shears; shear blades; shearers [hand instruments]; mallets [hand instruments]; punch rings [knuckle dusters]; truncheons; stone hammers; abrading instruments [hand instruments]; blade sharpening instruments; grindstones [hand tools]; sharpening stones; emery files; emery grinding wheels; cutters; cutting tools [hand tools]; edge tools [hand tools]; wrenches [hand tools]; screwdrivers; vices; bench vices [hand implements]; clamps for carpenters or coopers; lasts [shoemakers' hand tools]; fire irons; paring knives; swords; sickles; scythe rings; scythe stones; fullers [hand tools]; rabbeting planes; spatulas [hand tools]; expanders [hand tools]; metal band stretchers [hand tools]; spades [hand tools]; picks [hand tools]; centre punches [hand tools]; marline spikes; syringes for spraying insecticides; insecticide sprayers [hand tools]; rammers [hand tools]; augers [hand tools]; embossers [hand tools]; chisels; holing axes; paring irons [hand tools]; pestles for pounding; silver plate [knives, forks and spoons]; apparatus for tattooing; hair clippers for animals [hand instruments]; weeding forks [hand tools]; thistle extirpators [hand tools]; livestock marking tools; cattle shearers; lifting jacks, hand-operated; crimping irons; fulling tools [hand tools]; tool belts [holders]; sharpening steels; whetstone holders; stropping instruments; vegetable choppers; eyelash curlers; tap wrenches; squares [hand tools]; pliers; insecticide sprayers (hand-operated); drawing knives; carpenters' augers; hygienic and beauty implements for humans and animals; edged and blunt weapons; hand-operated implements for chopping, dicing, mincing or slicing food, kitchen knives and cutlery; hand-operated tools and implements for treatment of materials, and for construction, repair and maintenance; lifting tools; parts and fittings for all of the aforesaid goods, included in this class.</w:t>
      </w:r>
    </w:p>
    <w:p>
      <w:pPr>
        <w:pStyle w:val="Normal"/>
        <w:rPr>
          <w:color w:val="222222"/>
          <w:sz w:val="18"/>
          <w:szCs w:val="18"/>
          <w:shd w:fill="FFFFFF" w:val="clear"/>
          <w:lang w:val="en-US"/>
        </w:rPr>
      </w:pPr>
      <w:r>
        <w:rPr>
          <w:color w:val="222222"/>
          <w:sz w:val="18"/>
          <w:szCs w:val="18"/>
          <w:shd w:fill="FFFFFF" w:val="clear"/>
          <w:lang w:val="en-US"/>
        </w:rPr>
      </w:r>
    </w:p>
    <w:p>
      <w:pPr>
        <w:pStyle w:val="Normal"/>
        <w:rPr>
          <w:color w:val="222222"/>
          <w:sz w:val="18"/>
          <w:szCs w:val="18"/>
          <w:shd w:fill="FFFFFF" w:val="clear"/>
          <w:lang w:val="en-US"/>
        </w:rPr>
      </w:pPr>
      <w:r>
        <w:rPr>
          <w:color w:val="222222"/>
          <w:sz w:val="18"/>
          <w:szCs w:val="18"/>
          <w:shd w:fill="FFFFFF" w:val="clear"/>
          <w:lang w:val="en-US"/>
        </w:rPr>
        <w:t>11</w:t>
      </w:r>
    </w:p>
    <w:p>
      <w:pPr>
        <w:pStyle w:val="Normal"/>
        <w:rPr/>
      </w:pPr>
      <w:r>
        <w:rPr>
          <w:color w:val="222222"/>
          <w:sz w:val="18"/>
          <w:szCs w:val="18"/>
          <w:shd w:fill="FFFFFF" w:val="clear"/>
          <w:lang w:val="en-US"/>
        </w:rPr>
        <w:t>Apparatus for lighting, steam generating, refrigerating, drying, ventilating, water supply and sanitary purposes; flare stacks for use in the oil industry; air valves for steam heating installations; sinks; sewage purification installations; exhaust hoods for kitchens; installations for processing nuclear fuel and nuclear moderating material; brackets for gas burners; hot air bath fittings; hydromassage bath apparatus; apparatus for dehydrating food waste; ash boxes for furnaces; ash conveyor installations, automatic; expansion tanks for central heating installations; watering installations, automatic; acetylene burners; acetylene generators; acetylene flares; heaters, electric, for feeding bottles; bakers' ovens; bath fittings; heaters for baths; bathtubs; bath installations; barbecues; aquarium lights; lighting installations for air vehicles; lighting apparatus and installations; lighting apparatus for vehicles; light-emitting diodes [LED] lighting apparatus; lamps; ventilation hoods; ventilation hoods for laboratories; bed warmers; watering machines for agricultural purposes; bidets; anti-glare devices for vehicles [lamp fittings]; anti-glare devices for automobiles [lamp fittings]; torches for lighting; arc lamps; germicidal burners; furnaces, other than for laboratory use; fuel economisers; bread-making machines; bread toasters; swimming pool chlorinating apparatus; lights, electric, for Christmas trees; chromatography apparatus for industrial purposes; electric autoclaves; steam generating installations; food steamers, electric; steam boilers, other than parts of machines; fabric steamers; steam accumulators; ceiling lights; dental ovens; disinfectant apparatus; disinfectant dispensers for toilets; deodorising apparatus, not for personal use; distillation columns; distillation apparatus; fruit roasters; roasting jacks; pressure water tanks; showers; shower stalls; heaters for heating irons; ice machines and apparatus; ice boxes; electrically heated carpets; electric blankets not for medical purposes; electric fans for personal use; kettles, electric; defrosters for vehicles; discharge tubes, electric, for lighting; flares; searchlights; cycle lights; vehicle reflectors; vehicle headlamps; sockets for electric lights; forges, portable; flues for heating boilers; aquarium filtration apparatus; curling lamps; electric deep fryers; kiln furniture [supports]; loading apparatus for furnaces; footmuffs, electrically heated; footwarmers, electric or non-electric; forage drying apparatus; friction lighters for igniting gas; gas lighters; gas burners; gas boilers; gas condensers, other than parts of machines; gas lamps; gas cleaners and purifiers; gas scrubbers [parts of gas installations]; freezers; steam facial apparatus [saunas]; beverage cooling apparatus; light bulbs; incandescent burners; filaments for electric lamps; grills [cooking appliances]; rotisseries; roasting spits; miners' lamps; hair dryers; tap water faucets; hand drying apparatus for washrooms; luminous house numbers; hot air apparatus; water heaters; blankets, electric, not for medical purposes; aquarium heaters; heating apparatus for solid, liquid or gaseous fuels; heating apparatus, electric; heating boilers; boilers, other than parts of machines; heating cushions [pads], electric, not for medical purposes; heating elements; radiator caps; hot air ovens; heating plates; radiators [heating]; heating apparatus; heating installations; heaters for vehicles; fireplaces; fire hydrants; ionization apparatus for the treatment of air or water; electric appliances for making yogurt; electric coffeepots; electric coffee percolators; coffee roasters; nuclear reactors; air conditioning installations; air conditioners for vehicles; air conditioning apparatus; oxyhydrogen burners; cooking apparatus and installations; kilns; cooking utensils, electric; kitchen ranges; cooking rings; carbon for arc lamps; chandeliers; cookers; cooling installations for liquids; cooling installations for tobacco; cooling appliances and installations; refrigerators; refrigerating containers; coolers for furnaces; refrigerating chambers; refrigerating cabinets; refrigerated showcases; laboratory burners; laboratory lamps; light bulbs for directional signals for vehicles; lamps for directional signals of automobiles; electric lamps; burners for lamps; lamp glasses; lamp casings; lamp globes; lamp chimneys; lamp shades; lampshade holders; fairy lights for festive decorations; lanterns for lighting; lava rocks for use in barbecue grills; glue-heating appliances; pipes [parts of sanitary installations]; vehicle lights; automobile lights; luminous tubes for lighting; electric discharge tubes for lighting; light diffusers; humidifiers for central heating radiators; air deodorising apparatus; air reheaters; filters for air conditioning; air filtering installations; air cooling apparatus; air purifying apparatus and machines; germicidal lamps for purifying air; spa baths [vessels]; air sterilisers; air dryers; ventilation [air-conditioning] installations for vehicles; ventilation [air-conditioning] installations and apparatus; magnesium filaments for lighting; malt roasters; sea water desalination plants; microwave ovens [cooking apparatus]; microwave ovens for industrial purposes; milk cooling installations; mixer taps for water pipes; multicookers; anti-splash tap nozzles; level controlling valves in tanks; stoves [heating apparatus]; fittings, shaped, for ovens; structural plates for ovens; oven fittings made of fireclay; furnace grates; oil burners; oil lamps; oil-scrubbing apparatus; pasteurisers; petrol burners; polymerisation installations; radiators, electric; refining towers for distillation; fumigation apparatus, not for medical purposes; dampers [heating]; chimney flues; lamp reflectors; regulating and safety accessories for gas apparatus; regulating and safety accessories for gas pipes; regulating and safety accessories for water apparatus; regulating accessories for water or gas apparatus and pipes; clean rooms; boiler pipes [tubes] for heating installations; taps [cocks, spigots] [faucets (am.)] for pipes; coils [parts of distilling, heating or cooling installations]; roasters; sanitary apparatus and installations; sauna bath installations; heating apparatus for defrosting windows of vehicles; automobile headlamps; electric pressure cooking saucepans; chimney blowers; safety lamps; safety accessories for water or gas apparatus and pipes; bath tubs for sitz baths; solar furnaces; feeding apparatus for heating boilers; alcohol burners; ornamental fountains; lamps; street lamps; sterilizers; tobacco roasters; pocket searchlights; pocket warmers; diving lights; immersion heaters; plate warmers; solar thermal collectors [heating]; thermostatic valves [parts of heating installations]; cooling appliances and installations; toasters; toilets [water-closets]; toilet bowls; toilet seats; water flushing installations; Turkish bath cabinets, portable; toilets, portable; filters for drinking water; desiccating apparatus; drying apparatus and installations; drying installations; drip irrigation emitters [irrigation fittings]; ultraviolet ray lamps, not for medical purposes; washers for water taps; urinals [sanitary fixtures]; fans [air-conditioning]; fans [parts of air-conditioning installations]; incinerators; evaporators; waffle irons, electric; heat pumps; heat regenerators; heat accumulators; heat exchangers, not parts of machines; hot water bottles; hotplates; heated display cabinets; water heaters [apparatus]; hot water boilers; hot water heating installations; wash-hand basins [parts of sanitary installations]; laundry room boilers; laundry dryers, electric; water softening apparatus and installations; water filtering apparatus; flushing tanks; water cooling installations; water conduits installations; water purifying installations; water purifying apparatus and machines; water sterilizers; water supply installations; water intake apparatus; disposable sterilization pouches; whirlpool-jet apparatus; central heating radiators; decorative water fountains; fireplaces; cycle lights; flues and installations for conveying exhaust gases; sun tanning appliances; sanitary installations, water supply and sanitation equipment; burners, boilers and heaters; lighting and lighting reflectors; food and beverage cooking, heating, cooling and treatment equipment; filters for industrial and household use; industrial treatment installations, namely gas filters and purifiers, industrial ovens and furnaces (not for food or beverages), evaporators for chemical processing, industrial installations for the filtration of liquids, installations for the collection of gases, installations for the collection of liquids, bioreactors for use in the treatment of waste water, apparatus for dehydrating food waste; personal heating and drying implements; refrigerating and freezing equipment; regulating and safety accessories for water and gas installations; nuclear installations; heating, ventilating, and air conditioning and purification equipment (ambient); igniters; sinks; parts and accessories for all the aforesaid goods, included in this class.</w:t>
      </w:r>
    </w:p>
    <w:p>
      <w:pPr>
        <w:pStyle w:val="Normal"/>
        <w:rPr>
          <w:color w:val="222222"/>
          <w:sz w:val="18"/>
          <w:szCs w:val="18"/>
          <w:shd w:fill="FFFFFF" w:val="clear"/>
          <w:lang w:val="en-US"/>
        </w:rPr>
      </w:pPr>
      <w:r>
        <w:rPr>
          <w:color w:val="222222"/>
          <w:sz w:val="18"/>
          <w:szCs w:val="18"/>
          <w:shd w:fill="FFFFFF" w:val="clear"/>
          <w:lang w:val="en-US"/>
        </w:rPr>
      </w:r>
    </w:p>
    <w:p>
      <w:pPr>
        <w:pStyle w:val="Normal"/>
        <w:rPr>
          <w:color w:val="222222"/>
          <w:sz w:val="18"/>
          <w:szCs w:val="18"/>
          <w:shd w:fill="FFFFFF" w:val="clear"/>
          <w:lang w:val="en-US"/>
        </w:rPr>
      </w:pPr>
      <w:r>
        <w:rPr>
          <w:color w:val="222222"/>
          <w:sz w:val="18"/>
          <w:szCs w:val="18"/>
          <w:shd w:fill="FFFFFF" w:val="clear"/>
          <w:lang w:val="en-US"/>
        </w:rPr>
      </w:r>
    </w:p>
    <w:p>
      <w:pPr>
        <w:pStyle w:val="Normal"/>
        <w:rPr>
          <w:color w:val="222222"/>
          <w:sz w:val="18"/>
          <w:szCs w:val="18"/>
          <w:shd w:fill="FFFFFF" w:val="clear"/>
          <w:lang w:val="en-US"/>
        </w:rPr>
      </w:pPr>
      <w:r>
        <w:rPr>
          <w:color w:val="222222"/>
          <w:sz w:val="18"/>
          <w:szCs w:val="18"/>
          <w:shd w:fill="FFFFFF" w:val="clear"/>
          <w:lang w:val="en-US"/>
        </w:rPr>
        <w:t>21</w:t>
      </w:r>
    </w:p>
    <w:p>
      <w:pPr>
        <w:pStyle w:val="Normal"/>
        <w:rPr>
          <w:color w:val="222222"/>
          <w:sz w:val="18"/>
          <w:szCs w:val="18"/>
          <w:shd w:fill="FFFFFF" w:val="clear"/>
          <w:lang w:val="en-US"/>
        </w:rPr>
      </w:pPr>
      <w:r>
        <w:rPr>
          <w:color w:val="222222"/>
          <w:sz w:val="18"/>
          <w:szCs w:val="18"/>
          <w:shd w:fill="FFFFFF" w:val="clear"/>
          <w:lang w:val="en-US"/>
        </w:rPr>
        <w:t>Household or kitchen utensils and containers; combs and sponges; brushes; material for brush-making; cleaning articles; steelwool; unworked or semi-worked glass (except glass used in building); porcelain and earthenware, not included in other classes; aquarium hoods; dustbins; make-up removing appliances; dusting apparatus, non-electric; dishwashing brushes; cinder sifters [household utensils]; eyebrow brushes; car washing mitts; baby baths, portable; heaters for feeding bottles, non-electric; baking mats; cotton waste for cleaning; mugs; basins [receptacles]; containers for household or kitchen use; watering devices; brooms; beer mugs; flower pots; cloth for washing floors; scrubbing brushes; candy boxes; hair for brushes; bulb basters; frying pans; cooking skewers of metal; nozzles for watering cans; bread boards; bread bins; bread baskets, domestic; ironing boards; flat-iron stands; lamp-glass brushes; brushes for body and beauty care; brush goods; busts of porcelain, ceramic, earthenware or glass; butter dishes; butter-dish covers; chamois leather for cleaning; china ornaments; food steamers, non-electric; hot pots, not electrically heated; closures for pot lids; deodorising apparatus for personal use; egg cups; buckets; glass jars [carboys]; disposable table plates; coolers [ice pails]; electric brushes, except parts of machines; electric combs; enamelled glass; cruets; oil cruets; chopsticks; mouse traps; dripping pans; figurines [statuettes] of porcelain, ceramic, earthenware or glass; strainers for household use; flasks; bottles; bottle openers, electric and non-electric; fly traps; molds [kitchen utensils]; ice cube molds; non-electric cooking pans; non-electric frying pans; fruit presses, non-electric, for household purposes; mangers for animals; poultry rings; vegetable dishes; spice sets; basting spoons [cooking utensils]; spouts; glass for vehicle windows; glass incorporating fine electrical conductors; glass bulbs [receptacles]; glass flasks [containers]; boxes of glass; glasses [receptacles]; fiberglass thread, not for textile use; fiberglass other than for insulation or textile use; glass bowls; mosaics of glass, not for building; powdered glass for decoration; glass stoppers; painted glassware; glass wool other than for insulation; oven mitts; grills [cooking utensils]; grill supports; plungers for clearing blocked drains; glove stretchers; utensils for household purposes; gloves for household purposes; abrasive sponges for scrubbing the skin; trouser presses; attracting and killing insects (electric devices for -); insect traps; heat-insulated containers; insulating flasks; heat-insulated containers for beverages; thermally insulated containers for food; cabarets [trays]; coffee filters, non-electric; coffeepots, non-electric; coffee grinders, hand-operated; coffee percolators, non-electric; coffee services [tableware]; tar-brushes, long handled; combs; large-toothed combs for the hair; comb cases; pitchers; decanters; coasters, not of paper and other than table linen; cheese-dish covers; stew-pans; cookie jars; ceramics for household purposes; candle extinguishers; candle jars [holders]; candelabra [candlesticks]; candle rings; clothing stretchers; garlic presses [kitchen utensils]; buttonhooks; cookery molds [moulds]; cooking pot sets; mess-tins; cauldrons; cooking pots; cooking utensils, non-electric; baskets for domestic use; demijohns; corkscrews, electric and non-electric; cosmetic utensils; cosmetic spatulas; tie presses; crystal [glassware]; cake molds [moulds]; kitchen containers; kitchen utensils; basting brushes; cake brushes; refrigerating bottles; isothermic bags; works of art of porcelain, ceramic, earthenware or glass; glue-pots; liqueur sets; majolica; covers, not of paper, for flower pots; knife, rests for the table; cocktail shakers; blenders, non-electric, for household purposes; furniture dusters; mops; kitchen grinders, non-electric; mills for domestic purposes, hand-operated; water apparatus for cleaning teeth and gums; chamber pots; nail brushes; nest eggs, artificial; noodle machines, hand-operated; fruit cups; oven mitts; opal glass; opaline glass; cups of paper or plastic; boxes for dispensing paper towels; waste paper baskets; paper plates; perfume vaporizers; apparatus for wax-polishing, non-electric; pepper mills, hand-operated; pepper pots; horse brushes; fitted picnic baskets, including dishes; plates to prevent milk boiling over; cookie [biscuit] cutters; polishing apparatus and machines, for household purposes, non-electric; polishing gloves; polishing leather; polishing materials for making shiny, except preparations, paper and stone; lunch boxes; powder compacts; powder puffs; cleaning instruments, hand-operated; scouring pads; cleaning rags; cleaning tow; vitreous silica fibers [fibres], not for textile use; fused silica [semi-worked product], other than for building; shaving brushes; shaving brush stands; rat traps; perfume burners; smoke absorbers for household purposes; kitchen graters; articles for cleaning purposes; beaters, non-electric; mixing spoons [kitchen utensils]; cocktail stirrers; salad bowls; salt cellars; spatulas [kitchen utensils]; brushes for cleaning tanks and containers; bowls [basins]; scoops [tableware]; saucepan scourers of metal; abrasive pads for kitchen purposes; signboards of porcelain or glass; make-up sponges; whisks, non-electric, for household purposes; cutting boards for the kitchen; non-electric autoclaves; shoe horns; brushes for footwear; wax-polishing appliances, non-electric, for shoes; shoe trees; dish covers; dishes; trivets [table utensils]; sponges for household purposes; sponge holders; earthenware saucepans; soap boxes; soap dishes; soap dispensers; sieves [household utensils]; lazy susans; napkin rings; strainers; siphon bottles for carbonated water; piggy banks; vessels of metal for making ices and iced drinks; menu card holders; plate glass [raw material]; confectioners' decorating bags [pastry bags]; nozzles for watering hose; dishwashing brushes; steel wool for cleaning; towel rails and rings; figurines [statuettes] of porcelain, ceramic, earthenware or glass; dusting cloths; feather-dusters; earthenware; boot jacks; boot trees [stretchers]; buckets made of woven fabrics; litter boxes [trays] for pets; currycombs; soup bowls; trays for domestic purposes; trays of paper for household purposes; epergnes; tableware, other than knives, forks and spoons; services [dishes]; drinking flasks; cups; tea caddies; tea infusers; teapots; tea cosies; tea services [tableware]; tea strainers; pastry cutters; rolling pins, domestic; plates; carpet sweepers; carpet beaters [hand instruments]; animal bristles [brushware]; combs for animals; crumb trays; toilet utensils; toilet cases; toilet roll holders; toilet roll dispensers; toilet sponges; pot lids; pots; pottery; oven mitts; potholders; pie servers; non-electric portable coldboxes; drinking troughs; cages for household pets; funnels; drinking flasks; drinking vessels; drinking glasses; drinking straws; drinking horns; tankards; feeding troughs; ironing board covers, shaped; saucers; urns; bird baths; birdcages; rings for birds; waffle irons, non-electric; washing boards; clothes-pegs; laundry drying racks; washtubs; kettles, non-electric; disposable table plates; pipettes [wine-tasters]; mop wringers; wool waste for cleaning; toothbrushes; toothbrushes, electric; floss for dental purposes; toothpicks; toothpick holders; crushers for kitchen use, non-electric; indoor aquaria; indoor terrariums [plant cultivation]; sugar bowls; statues, figurines, signs and works of art, included in this class; unworked and semi-worked glass, not for building; repotting containers for plants; holders for flowers and plants [flower arranging]; syringes for watering flowers and plants; window-boxes; jardinieres of glass; jardinieres of earthenware; flower vases; flower vases of precious metal; gardening gloves; watering cans; nozzles for watering cans; plastic lids for plant pots; plant baskets; lawn sprinklers; nozzles for hosepipes; spray nozzles for garden hoses; sprayers attached to garden hoses; sprayer wands for garden hoses; holders for plants; planters of glass; planters of earthenware; planters of plastic; porcelain flower pots; planters of clay; vases; glass vases; water syringes for spraying plants; plastic spray nozzles; indoor terrariums [vivariums]; brushes and brush-making articles; tableware, cookware and containers; cleaning articles; cosmetic and toilet utensils and bathroom articles; articles for animals, namely aquariums and vivariums, devices for pest and vermin control, bird baths, cages, feeding and drinking articles, fish bowls, grooming articles, waste disposal articles; household articles for clothing and footwear, namely boot jacks and shoehorns, button hooks, stretchers for clothing, shoe polishing mitts, non-electric wax-polishing appliances for shoes, shoe shine sponges, shoe shine cloths, shoe trees, shoe stretchers and shoe horns; paper tissue holders; parts and accessories for all the aforesaid goods, included in this class.</w:t>
      </w:r>
    </w:p>
    <w:p>
      <w:pPr>
        <w:pStyle w:val="Normal"/>
        <w:rPr>
          <w:color w:val="222222"/>
          <w:sz w:val="18"/>
          <w:szCs w:val="18"/>
          <w:shd w:fill="FFFFFF" w:val="clear"/>
          <w:lang w:val="en-US"/>
        </w:rPr>
      </w:pPr>
      <w:r>
        <w:rPr>
          <w:color w:val="222222"/>
          <w:sz w:val="18"/>
          <w:szCs w:val="18"/>
          <w:shd w:fill="FFFFFF" w:val="clear"/>
          <w:lang w:val="en-US"/>
        </w:rPr>
      </w:r>
    </w:p>
    <w:p>
      <w:pPr>
        <w:pStyle w:val="Normal"/>
        <w:rPr>
          <w:color w:val="222222"/>
          <w:sz w:val="18"/>
          <w:szCs w:val="18"/>
          <w:shd w:fill="FFFFFF" w:val="clear"/>
          <w:lang w:val="en-US"/>
        </w:rPr>
      </w:pPr>
      <w:r>
        <w:rPr>
          <w:color w:val="222222"/>
          <w:sz w:val="18"/>
          <w:szCs w:val="18"/>
          <w:shd w:fill="FFFFFF" w:val="clear"/>
          <w:lang w:val="en-US"/>
        </w:rPr>
      </w:r>
    </w:p>
    <w:p>
      <w:pPr>
        <w:pStyle w:val="Normal"/>
        <w:rPr>
          <w:color w:val="222222"/>
          <w:sz w:val="18"/>
          <w:szCs w:val="18"/>
          <w:shd w:fill="FFFFFF" w:val="clear"/>
          <w:lang w:val="en-US"/>
        </w:rPr>
      </w:pPr>
      <w:r>
        <w:rPr>
          <w:color w:val="222222"/>
          <w:sz w:val="18"/>
          <w:szCs w:val="18"/>
          <w:shd w:fill="FFFFFF" w:val="clear"/>
          <w:lang w:val="en-US"/>
        </w:rPr>
      </w:r>
    </w:p>
    <w:p>
      <w:pPr>
        <w:pStyle w:val="Normal"/>
        <w:jc w:val="both"/>
        <w:rPr>
          <w:color w:val="222222"/>
          <w:sz w:val="18"/>
          <w:szCs w:val="18"/>
          <w:shd w:fill="FFFFFF" w:val="clear"/>
          <w:lang w:val="en-US"/>
        </w:rPr>
      </w:pPr>
      <w:r>
        <w:rPr>
          <w:color w:val="222222"/>
          <w:sz w:val="18"/>
          <w:szCs w:val="18"/>
          <w:shd w:fill="FFFFFF" w:val="clea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3-02-17T09:45:00Z</dcterms:modified>
  <cp:revision>2</cp:revision>
  <dc:subject/>
  <dc:title>Varefortegnelse for klasse/rne # for Vores reference  </dc:title>
</cp:coreProperties>
</file>