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6 og 21 for VA 2022 01753  </w:t>
      </w:r>
    </w:p>
    <w:p>
      <w:pPr>
        <w:pStyle w:val="Normal"/>
        <w:jc w:val="both"/>
        <w:rPr/>
      </w:pPr>
      <w:r>
        <w:rPr/>
        <w:t xml:space="preserve">Oprettet:  13. febr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6:</w:t>
      </w:r>
    </w:p>
    <w:p>
      <w:pPr>
        <w:pStyle w:val="Normal"/>
        <w:rPr/>
      </w:pPr>
      <w:r>
        <w:rPr/>
        <w:t>Papir, pap; Tryksager; Materialer til bogbinding; Fotografier; Papirhandlervarer (skriveredskaber og papirvarer); Klæbemidler til papirvarer og til husholdningsbrug; Artikler til brug for kunstnere; Malerpensler; Skrivemaskiner og kontorartikler (dog ikke møbler); Instruktions- og undervisningsmateriale (dog ikke apparater); Plasticmateriale til emballeringsbrug (ikke indeholdt i andre klasser); Tryktyper; Klichéer; Plakater af papir eller pap; Pegepinde, ikke-elektroniske; Absorberende ark af papir eller plastik til pakning af fødevarer; Adresseplader til adresseringsmaskiner; Adressestempler; Graveringer [kobberstik]; Plakater; Holdere til klæbebånd [kontorrekvisitter]; Papirservietter til fjernelse af make-up; Albummer; Almanakker; Apparater til vignettering; Apparater til montering af fotografier; Vandfarvemalerier; Atlas; Papirbånd og -kort til optagelse af computerprogrammer; Statuetter af papmaché [små figurer]; Befugtere til gummierede overflader [kontorartikler]; Fugtere [kontorrekvisitter]; Bordskånere af papir og pap til ølglas; Biologiske prøver [snit] til brug ved mikroskopi [undervisningsmateriale]; Bogmærker; Grundtegninger; Blokke [papirvarer]; Papirsurtepotteskjulere; Bogbind; Apparater og maskiner til bogbinding [kontorudstyr]; Bøger; Bogstøtter; Brochurer; Ler til modellering; Modellermaterialer; Modellerpasta; Modellervoks, ikke til tandlægebrug; Bakker til pengesortering og -tælling; Tavlerensere; Broderimønstre; Arkitekturmodeller; Postkort; Skrivepapir; Pjecer [tryksager]; Kalkerlærred; Kalkerpapir; Kalkermønstre; Karbonpapir; Kataloger; Checkhæfteetuier; Farvetryk; Tal til trykning; Nyhedsbreve; Klichéer; Clips til penneskafter; Korrekturvæsker til lystrykpapir; Korrektionstape [kontorartikler]; Korrekturvæske [kontorrekvisitter]; Diagrammer; Charteques [dokumentomslag]; Kopibøger med indskudt kalkerpapir; Brevordnere [kontorrekvisitter]; Æsker af papir eller pap; Tråd til bogbinding; Bogtryktyper; Duplikatorer; Gummibånd til kontorbrug; Kuverter; Konvolutlukkemaskiner til kontorbrug; Etiketeringsapparater [håndredskaber]; Etiketter af papir eller pap; Raderinger; Ætsenåle; Filtreringsmaterialer af papir; Filtrerpapir; Løbesedler; Folier af regenereret cellulose til indpakning; Trykte formularer; Fotografier [trykte]; Fotograveringer; Fotografiholdere; Frankeringsmaskiner til kontorbrug; Galvanotypi; Trykte køreplaner; Trykte publikationer; Gummieret lærred til kontorbrug; Pengeholdere; Geografiske kort; Glober; Klæbemidler til kontor- eller husholdningsbrug; Klæbemidler til kontor- eller husholdningsbrug; Grafiske reproduktioner; Grafiske fremstillinger og afbildninger; Plader til gravering; Graveringer; Grifler til tavler; Viskelæder; Håndbøger [lærebøger]; Håndklæder af papir; Ansigtsservietter af papir; Håndstøtter til malere; Hektografer; Histologiske snit [undervisningsmateriale]; Hatteæsker af pap; Dokumentholdere [kontorartikler]; Reklametavler af papir eller pap; Holdere til blyanter og penne; Papir af træmasse; Karton af træmasse [papirhandlervarer]; Kulstifter; Flaskehylstre af papir eller pap; Sværteark til duplikatorer; Sværteark til maskiner til reproduktion af dokumenter; Blæk; Penneviskere; Farvebånd; Farvebånd til printere til computere; Blækhuse; Blækskafter [skriveredskaber]; Blæksten [blækbeholdere]; Redskaber til tegning af kurver; Hulkort til jacquardvæve; Kort; Sættepulte [bogtryk]; Omslag [papirhandlervarer]; Kalendere; Marmoreringskamme; Kontorrekvisitter, ikke møbler; Papirhandlervarer [skriveredskaber og papirvarer]; Segl [mærker]; Karton; Skabe til kontorrekvisitter; Hyldepapir, parfumeret eller uparfumeret; Lejlighedskort; Klæbestrimler til papirhandlervarer og til husholdningsbrug; Strimler af papir eller lærred til bogbinding; Skrædderkridt; Skriveplader med papirklemme; Mønstre til syning af beklædningsgenstande; Kaffefiltre af papir; Kugler til kuglepenne; Paprør; Kopipapir [kontorartikler]; Aviser; Tegnekridt; Kridt til litografi; Kridtholdere; Penne; Penne af guld; Bogstaver af stål; Lysende papir; Sangbøger; Klæbemidler til kontor- eller husholdningsbrug; Vinkel tegnelinealer; Lærred til bogbinding; Papirbånd; Farvebånd til skrivemaskiner; Litografiske kunstværker; Litografier; Litografiske sten; Ringbind til løsblade; Adresseringsmaskiner; Skabeloner af papir; Forme til modellérvoks [kunstnerartikler]; Markeringspenne [kontorartikler]; Materialer til bogbinding; Markeringskridt; Trykkerisæt, transportable [kontorartikler]; Mønstre til fremstilling af kjoler; Ridsestifter til brug ved tegning; Hæfteklammer til kontorbrug; Hæftemaskiner [kontorrekvisitter]; Boblefolie af plastik til emballering eller indpakning; Notesbøger; Nummeratører; Olietryk; Undervisningsmateriale [undtagen apparater]; Coasters af papir; Tusch; Brevordnere [kontorrekvisitter]; Overføringsbilleder; Emballagepapir; Paletter til malere; Pantografer [tegneinstrumenter]; Papirclips; Papir; Vokset papir; Papmaché; Papir til elektro-cardiografer; Papir til optagemaskiner; Papir til radiogrammer; Papirklemmer; Papirskærere [kontorartikler]; Makuleringsapparater til kontorbrug; Etuier til pas; Stifter til pastelmaling; Stenciletuier; Penneskafter; Skrivepenne; Penalhuse; Hulleapparater til kontorbrug; Pergamentpapir; Underlag til trykkeribrug, ikke af tekstil; Fluesmækkere, ikke-elektriske [prægeapparater]; Billetter; Dækkeservietter af papir; Klæbestrimler til papirhandlervarer og til husholdningsbrug; Oblater; Bånd, gummierede [papirhandlervarer]; Plasticfolie til indpakning; Dokumentlamineringsapparater til kontorbrug; Plasticmaterialer til modellering; Armbånd til anbringelse af skriveredskaber; Hullemaskiner til kontorbrug; Portrætter; Brevbakker; Frimærker; Blyanter; Blyantsholdere; Blyantspidsemaskiner, elektriske og ikke-elektriske; Blyantstifter; Blyantstifteholdere; Billeder; Brevpressere; Prospekter [skitser]; Tegnestifter; Blyantspidsere, elektriske og ikke-elektriske; Kræmmerhuse af papir; Raderknive [til kontorbrug]; Radervand; Raderskjolde; Kartotekskort; Registre til kartoteker; Protokoller [bøger]; Aritmetiske tabeller; Plasticfolie, udvidelig, til emballering; Flødebeholdere af papir; Samlekort, dog ikke til spil; Mærkesedler til kartoteker; Malerier [billeder], indrammede eller uindrammede; Staffelier til malere; Kunstnerpensler; Malerlærred; Skolerekvisitter [papirvarer]; Kridttavler; Skrive- eller tegnehæfter; Skrivematerialer; Blækhuse; Skriveetuier; Skriveredskaber; Skrivetavler; Skrivemaskinevalser; Skrivemaskiner, elektriske og ikke-elektriske; Skrivepensler; Skriftmodeller [forskrifter]; Cigarbånd; Hagesmække af papir; Stempelmærker; Papirsegl; Skriveunderlag; Steatit til skrædderbrug; Spoler til farvebånd; Stålpenne; Seglæsker; Stempelstativer; Sværtepuder til stempler; Stempelstativer; Mimeografer; Stencils; Selvklæbende etiketter [papirhandlervarer]; Stivelsesklister til brug som papirhandlervarer eller til husholdningsbrug; Stof til bogbinding; Papirsløjfer; Tegneseriehæfter; Bordduge af papir; Bordlinned af papir; Bordskånere af papir; Bordservietter af papir; Tegnematerialer; Tegneblokke; Tegnevinkler; Tegneetuier; T-formede tegnelinealer; Tegninger; Tegneinstrumenter; Tegnelinealer; Passere [tegneredskaber]; Tegnebrætter; Stencilplader; Magasiner [tidsskrifter]; Taster til skrivemaskiner; WC-papir; Transparentpapir; Tegnepenne; Skilte af papir eller pap; Papirark; Malerbakker; Maleæsker til skolebrug; Malerruller; Flaskeomslag af papir eller pap; Emballeringsmateriale af stivelse; Fingerskånere [kontorartikler]; Viscosefolie til emballage; Fiskelim til kontorbrug og til husholdningsbrug; Flag af papir; Blæksugere; Fugtighedskontrolerende ark af papir eller plastik til pakning af fødevarer; Mapper til kontorbrug; Affaldsposer af papir eller plastic; Fyldepenne; Paletfarvebeholdere til brug for kunstmalere; Tidsskrifter; Lykønskningskort; Lykønskningskort med musik; Xuanpapir til kinesisk malerkunst og kaligrafi; Papirlommetørklæder; Stegeposer til brug i mikrobølgeovne; Sække af papir eller plastic til emballering; Segllak; Forseglingsmaskiner til kontorbrug; Forseglingsmaterialer [papirhandlervarer]; Segl [stempler]; Stempelpuder; Selvklæbende bånd til husholdningsbrug og til brug som papirhandlervarer; Makuleringsstempler; Regletter til trykkeribrug; Satsskibe [typografi]; Sølvpap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21:</w:t>
      </w:r>
    </w:p>
    <w:p>
      <w:pPr>
        <w:pStyle w:val="Normal"/>
        <w:rPr/>
      </w:pPr>
      <w:r>
        <w:rPr/>
        <w:t>Husholdnings- og køkkenredskaber samt beholdere; Kamme og svampe; Børster (undtagen malerbørster); Børstenbindermateriale; Redskaber til rengøringsformål; Ståluld; Uforarbejdet eller halvforarbejdet glas (undtagen glas til bygningsbrug); Glasvarer, porcelæn og keramik, ikke indeholdt i andre klasser; Fajance; Toiletpapir dispensere; Støvekoste; Skraldebøtter; Svupperter; Opvaskebørster; Glaskolber; Akvarier til indendørs brug; Hætter til akvarier; Askesigter [husholdningsredskaber]; Badekar til babyer, transportable; Bagemåtter; Stegepander; Forme til madlavning; Statuer af porcelæn, keramik, lertøj eller glas; Statuetter af porcelæn, keramik, lertøj eller glas; Krus af pap eller plastic; Skåle [beholdere]; Malede glasvarer; Koste; Ølkrus; Altankasser; Urtepotteskjulere, ikke af papir; Urtepotter; Lysmanchetter; Boneapparater, ikke elektriske; Skurebørster; Sylteglas; Bonbonnierer; Buster af porcelæn, keramik, lertøj eller glas; Børstehår; Børster; Børster til rensning af tanke og containere; Børster til lampeglas; Børstevarer; Låg til smørskåle; Smørskåle; Grillriste [køkkenredskaber]; Buksepressere; Brødkurve til husholdningsbrug; Skærebrætter til brød; Brødkasser; Glasballoner med kurveflet; Nipsting af porcelæn; Cocktailsrøreskeer; Cocktailshakere; Redskaber til kosmetisk brug; Slipsepressere; Kageruller; Kagedejsudstikkere; Desodoriseringsapparater til personlig brug; Bakker af papir til husholdningsformål; Bakker til husholdningsbrug; Børstehår [animalske]; Glasæsker; Kasser til udlevering af papirhåndklæder; Bærbare kølebeholdere, ikke-elektriske; Drejelige fade; Drikketrug; Krus; Drikkebeholdere; Drikkeglas; Drikkehorn; Lågkrus; Krukker; Sugerør; Tørrestativer til vasketøj; Gulvklude [til gulvvask]; Tallerkner; Spisepinde; Æggebægre; Make-up fjerneapparater; Elektriske apparater til tiltrækning og udryddelse af insekter; Elektriske børster, undtagen dele af maskiner; Elektriske kamme; Tandbørster, elektriske; Spande; Spande af vævede stoffer; Blendere, ikke-elektriske, til husholdningsbrug; Sier til husholdningsbrug; Flakoner; Flaskeåbnere, elektriske og ikke-elektriske; Flasker; Frituregryder, ikke-elektriske; Frugtpressere, ikke-elektriske, til husholdningsbrug; Frugtbowle; Madspande; Piskere, ikke elektriske, til husholdningsformål; Glas med emaljedekoration; Redskaber til husholdningsbrug; Vandkander; Spejlglas [råmateriale]; Glas, hvor elektriske ledere er indkorporeret; Glas som råmateriale eller i halvforarbejdet tilstand, undtagen bygningsglas; Halvforarbejdet glas til vinduer i køretøjer; Fiberglastråd, ikke til brug som tekstilmateriale; Glaspulver til dekoration; Fiberglas, dog ikke til isolation eller til brug som tekstilmateriale; Glasuld, dog ikke til isolation; Glasbowler; Glasflasker; Glas [beholdere]; Glaspropper; Grøntsagsfade; Kamme [grove]; Håndklædestænger og -ringe; Nudelmaskiner, hånddrevne; Handsker til husholdningsbrug; Handskeudvidere; Beholdere til husholdnings- eller køkkenbrug; Køkkenbeholdere; Isspande; Insektfangere; Lyseslukkere; Osteklokker; Etuier til kamme; Kamme; Kamme til dyr; Kandelabre [lysestager]; Karafler; Pudsetvist af bomuldsrester; Afføringsbakker til kæledyr; Keramik til husholdningsbrug; Køkkenredskaber; Piskere, ikke elektriske; Hvidløgspressere [køkkenredskaber]; Knapkroge; Småkageskærere; Kagekrukker; Køleelementer til madvarer, indeholdende varmeudvekslende væsker, til husholdningsformål; Køleflasker; Isotermiske tasker; Kaffefiltreringsapparater, ikke elektriske; Kaffekværne, hånddrevne; Kaffepercolatorer, ikke elektriske; Kaffekander, ikke elektriske; Kaffeservicer [bordservice]; Spølkum; Bure til husdyr; Madlavningsredskaber, ikke-elektriske; Bålgryder; Gryder; Kopper; Krystalvarer; Krummebakker; Redeæg, kunstige; Kunstgenstande af porcelæn, keramik, lertøj eller glas; Proptrækkere, elektriske og ikke-elektriske; Siliciumfibre, glasagtige, ikke til tekstilbrug; Støvleknægte; Støvlelæster; Limpotter; Likørstel; Madkasser; Køkkenkværne, ikke-elektriske; Majolika; Kurve til husholdningsbrug; Tæppebankere [håndredskaber]; Salatbestik [køkkenredskaber]; Menukortholdere; Knivstole til borddækning; Spid af metal til køkkenbrug; Kværne til husholdningsbrug, hånddrevne; Vandapparater til rengøring af tænder og gummer; Mosaik af glas, ikke til bygningsbrug; Musefælder; Neglebørster; Olie-eddikeflasker til platmenager; Platmenager; Bordskånere, ikke af papir eller tekstil; Trefødder [bordredskaber]; Stativer til strygejern; Mælkeglas; Mælkeglas; Dryppeskeer [redskaber til madlavning]; Tilpassede betræk til strygebrætter; Hestestrigler; Grydesæt; Papirkurve; Parfumebrændere; Parfumeforstøvere; Peberkværne, hånddrevne; Peberbøsser; Specialkurve med service til picnic; Håndsprøjter til blomster og planter; Plader til at forhindre mælk i at koge over; Fjerkoste; Natpotter; Pudderdåser; Pudderkvaster; Blår til rengøring; Polerematerialer, undtagen polerepræparater, papir og sten; Polereapparater og -maskiner, ikke elektriske, til husholdningsbrug; Polerehandsker; Polerelæder; Porcelænsvarer; Krukkelåg; Potter; Pottemagervarer; Kabaret [serveringsbakke]; Rivejern til køkkenbrug; Rottefælder; Rengøringsklude; Rengøringsredskaber [håndredskaber]; Svampe til rengøring; Fjerkræringe; Tæppefejeredskaber; Røgabsorberingsapparater til husholdningsbrug; Stativer til stegeriste; Strigler; Fodertrug; Kasseroller af lertøj; Barberkoste; Holdere til barberkoste; Hældetude; Serveringsskeer til husholdningsbrug; Fodtøjsbørster; Skolæste; Skohorn; Skopudseapparater, ikke elektriske; Låg til fade; Fade; Tallerkener af papir; Underkopper; Skuresvampe til køkkenbrug; Grydesvampe af metal; Slibesvampe til skrubning af huden; Servietholdere; Servietringe; Smeltet kisel [halvforarbejdet], undtagen til bygningsbrug; Salatskåle; Lukker til grydelåg til kogekar; Trykkogere til madlavning, ikke elektriske; Skærebrætter til køkkenbrug; Bouillonkopper; Sorbetières [redskaber til fremstilling af sorbet]; Sparebøsser; Strækkerammer til beklædningsgenstande; Spatler til køkkenbrug; Krydderisæt [glas og krukker]; Svampe til husholdningsformål; Svampeholdere; Vandingsindretninger; Vandspredere; Mundstykker til vandkander; Aerosolapparater, ikke til medicinsk brug; Dyser til vandslanger; Sifoner til kulsyreholdigt vand; Sprøjteposer [til konditorbrug]; Ståluld til rengøringsformål; Holdere til blomster- og planterarrangementer; Støveklude; Støvfjerningsindretninger, ikke-elektriske; Kasseroller; Varmegryder, ikke elektrisk opvarmede; Strygebrætter; Sukkerskåle; Tærteskeer; Kageforme; Spisestel; Tandbørster; Tandstikholdere; Tandstikkere; Tandtråd; Tjærekoste, langskaftede; Terrarier til indendørs brug [vivarium]; Indendørsterrarier til planteavl; Teæg; Tedåser; Tehætter; Tepotter; Teservicer [bordservice]; Tesier; Termoflasker; Toiletbørster; Toiletredskaber; Toiletnecessaire; Svampe til toiletbrug; Tragte; Handsker til havebrug; Skilte af porcelæn og glas; Urner; Bordservice, undtagen knive, gafler og skeer; Bordopsatse; Svinebørster til fremstilling af børster; Vaser; Drikkedunke til brug ved sport; Sier; Fluesmækkere; Krybber til dyr; Fuglebade; Fuglebure; Ringe til fuglemærkning; Forme til køkkenbrug; Forme til isterninger; Vaffeljern, ikke elektriske; Varmeisolerende beholdere; Varmeisolerende beholdere til drikke; Varmeisolerede beholdere til næringsmidler; Vaskebrætter; Tøjklemmer; Vaskebaljer; Tørrestativer til vasketøj; Kedler, ikke elektriske; Toiletrulleholdere; Tallerkener til engangsbrug; Øjenbrynsbørster; Hæverter til vinsmagning; Uldaffald til rengøring; Moppevridere; Sæbeæsker; Sæbedispensere; Sæbeæsker; Vaskeskind til rengøring; Sigter [husholdningsredskaber]; Filtre til husholdningsbrug; Saltkar; Varmere til sutteflasker, ikke elektriske; Svaber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Kallestrup (PVS)</cp:lastModifiedBy>
  <dcterms:modified xsi:type="dcterms:W3CDTF">2023-02-13T14:36:00Z</dcterms:modified>
  <cp:revision>2</cp:revision>
  <dc:subject/>
  <dc:title>Varefortegnelse for klasse/rne # for Vores reference  </dc:title>
</cp:coreProperties>
</file>