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MP1578230  </w:t>
      </w:r>
    </w:p>
    <w:p>
      <w:pPr>
        <w:pStyle w:val="Normal"/>
        <w:jc w:val="both"/>
        <w:rPr/>
      </w:pPr>
      <w:r>
        <w:rPr>
          <w:lang w:val="en-US"/>
        </w:rPr>
        <w:t xml:space="preserve">Oprettet:  22. december 2022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9: Tape measures; protective helmets for children; sports helmets for children; protective goggles; sunglasses; portable battery chargers; USB flash drives; USB memory sticks; battery chargers for automobiles; cell phone battery chargers for use in vehicles; USB chargers; battery chargers; USB hubs; wireless speakers; wireless audio speakers; keyboards for smartphones; headphones; USB adapters; earphones; mouse; charging cables for smartphones; webcam covers; electronic machines and apparatus, namely computers and computer peripheral devices, and replacement parts therefor; electronic machines, apparatus and their parts, namely, electronic device to measure wear and tear of undercarriage components of heavy machineries; electronic machines, apparatus and parts thereof for remote monitoring system; wireless remote controls for vehicles; wireless remote controls; telecommunication machines and apparatus and parts and attachments thereof; computer software and computer hardware; computer programs; computer programs for data processing; computer programs for repair or maintenance of metalworking machines and apparatus, construction machines and apparatus, loading-unloading machines and apparatus, mining machines and apparatus, agricultural machines and implements, forest machines and apparatus; computer programs for controlling position, battery and operational status, and for providing maintenance management information of metalworking machines and apparatus, construction machines and apparatus, loading-unloading machines and apparatus, mining machines and apparatus, agricultural machines and implements, forest machines and apparatus; tablet computer terminals and parts and attachments thereof; tablet computer terminals to collect, manage and analyse the operation data of metalworking machines and apparatus, construction machines and apparatus, loading-unloading machines and apparatus, mining machines and apparatus, agricultural machines and implements, forest machines and apparatus; personal digital assistants and parts and attachments thereof; electrical control, testing and monitoring apparatus and parts and attachments thereof; batteries and cells; battery boxes; capacitors; accumulators [batteries]; battery terminals; vehicle batteries; battery chargers for battery driven vehicles and parts and attachments thereof; measuring or testing machines and instruments and parts and attachments thereof; surveying machines and instruments and parts and attachments thereof; power distribution or control machines and apparatus and parts and attachments thereof; LCD monitors; computer monitors; touchscreen monitors; tablet monitors; electroluminescent display panels; computer display monitors; electronic numeric displays; electrical controlling devices; electrical charge controllers; electronic power controllers; electronic speed controllers; pressure sensors; condensers; capacitance boxes; storage media recorded with computer programs; connectors [electricity]; electronic connectors; electric wires and cables; cables, electric; sensors [measurement apparatus], other than for medical use; optical sensors; humanoid robots with artificial intelligence; remote control telemetering machines and instruments for industrial robots; anti-theft warning apparatus; cases for smartphones; straps for mobile phones; mobile phones and parts and attachments thereof; smartphones and parts and attachments thereof; clothing for protection against accidents, irradiation and fire; computer programs, downloadable; computer programs, recorded; computer software applications, downloadable; covers for tablet computers; gloves for protection against accidents; mouse pads; reflective safety vests; wrist rests for use with computers; laboratory apparatus and instruments; constant temperature incubators for laboratory use; automatic temperature control machines and instruments; thermoelectric conversion elements; protective industrial shoes; safety clothing for protection against accident or injury; electronic publications; downloadable music files; downloadable image files and video files; electronic game programs; rulers [measuring instruments]; cases with card storing pockets for mobile phones and smartphones; knee-pads for workers; helmets for protection from he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une Boysen Løn (PVS)</cp:lastModifiedBy>
  <dcterms:modified xsi:type="dcterms:W3CDTF">2022-12-22T12:16:00Z</dcterms:modified>
  <cp:revision>3</cp:revision>
  <dc:subject/>
  <dc:title>Varefortegnelse for klasse/rne # for Vores reference  </dc:title>
</cp:coreProperties>
</file>