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2 01572  </w:t>
      </w:r>
    </w:p>
    <w:p>
      <w:pPr>
        <w:pStyle w:val="Normal"/>
        <w:jc w:val="both"/>
        <w:rPr/>
      </w:pPr>
      <w:r>
        <w:rPr/>
        <w:t xml:space="preserve">Oprettet: 20. september 2022  </w:t>
      </w:r>
    </w:p>
    <w:p>
      <w:pPr>
        <w:pStyle w:val="Normal"/>
        <w:jc w:val="both"/>
        <w:rPr/>
      </w:pPr>
      <w:r>
        <w:rPr/>
      </w:r>
    </w:p>
    <w:p>
      <w:pPr>
        <w:pStyle w:val="Normal"/>
        <w:jc w:val="both"/>
        <w:rPr/>
      </w:pPr>
      <w:r>
        <w:rPr/>
        <w:t>Klasse 35: Detailhandel, engroshandel og online detailhandel med malinger, varer til dekoration, artikler til brug for kunstnere, syartikler, papirhandlervarer, aviser, magasiner, bøger, tryksager, kontorartikler, uddannelsesartikler, rengøringsartikler, rengøringsprodukter, husholdningsudstyr til rengøring, engangsprodukter af papir, poser til emballering, indpakning og opbevaring, artikler til emballering, indpakning og opbevaring, farmaceutiske, veterinærmedicinske og sanitære præparater og artikler, kosttilskud, diætetiske præparater, hygiejniske præparater, artikler til personlig hygiejne, briller, solbriller, kontaktlinser, tilbehør til briller, medicinske præparater, toiletartikler, præparater til personlig pleje, hårplejemidler, hudplejemidler, make-up, parfumerivarer, tandplejemidler, anordninger til svangerskabsforebyggelse, plastre, forbindsstoffer, rengøringsmidler, rengøringsmaskiner, rengøringsapparater, midler til opvask, vaskemidler, nærende produkter til sundhedspleje, fødevarer til sundhedspleje, førstehjælpsprodukter til hjemmet, belysningsprodukter, låse, sikkerhedsartikler, produkter til havebrug, haveredskaber, havemøbler, havepynt, ure, smykker, hårpynt, husholdningsmaskiner, husholdningsredskaber, husholdningsapparater, dufte til husholdningsbrug, håndværktøj, spisebestik, bordservice, køkkengrej, knive, køkkentilbehør, køkkenredskaber, køkkenmaskiner, køkkenapparater, nips, pyntegenstande, brugskunst, stearinlys, fyrfadslys, belysning, kufferter, tasker, rygsække, vadsække, toilettasker, punge, tegnebøger, paraplyer, parasoller, beklædningsgenstande, fodtøj, hovedbeklædning, babyudstyr, legetøj, spil, udklædningstøj, festartikler, festdekorationer, gardiner, persienner, badeværelsesarmaturer, møbler, spejle, billedrammer, lamper, madrasser, dyner, puder, tekstilvarer, boligtekstiler, husholdningstekstiler, husholdningslinned, badelinned, dekorationsudstyr til husholdningsbrug, julepynt, påskepynt, pyntegenstande til højtider, plejeartikler til husholdningsbrug, sengeudstyr til husholdningsbrug, dekorationer og ornamenter til husholdningsbrug, glasvarer, porcelænsvarer, keramikvarer, fajancevarer, fødevarer, færdigretter, fisk, skaldyr, bløddyr, forarbejdede, frugt, svampe, grøntsager, nødder, bælgfrugter, fugleæg, æggeprodukter, kød, kødprodukter, mejeriprodukter, erstatninger for mejeriprodukter, olier, fedtstoffer, supper, fonder, kødekstrakter, forarbejdet korn, konditorivarer, bagepræparater, gær, desserter, is, spiseis, frossen yoghurt, sorbet, chips, slik, slikbarer, tyggegummi, snacks, kaffe, te, kakao, salte, krydderier, smagsstoffer, smagspræparater, sukker, naturlige sødemidler, søde overtræk, søde fyld, produkter fra bier, afgrøder fra landbrug, frisk frugt, friske grøntsager, blomster, planter, træer, frø, såsæd, afgrøder fra vandbrug, havebrugsprodukter, skovbrugsprodukter, næringsmidler til dyr, foder til dyr, strøelse til dyr, artikler til kæledyrspleje, legetøj til kæledyr, udstyr til kæledyr, drikkevarer, øl, vin, spiritus, alkoholfri drikke, alkoholholdige drikke, artikler for rygere, tobak, tobaksprodukter, elektriske ledninger, batterier, CDer, DVDer, elektroniske spil, elektriske og elektroniske underholdningsmaskiner, matematiske instrumenter, databehandlingsudstyr, computere, computersoftware, computertilbehør, tablets, fjernbetjeningsenheder, hjemmebiografudstyr, musikanlæg, printere, musikafspillere, kameraer, videokameraer, fjernsyn, audioudstyr, visuelt udstyr, medier til lagring af data, satellitdekodere, DVD afspillere, DVD optagere, radioer, telefoner, mobiltelefoner, telekommunikationsudstyr, håndholdte multimedieindretninger, hovedtelefoner, tasker, hylstre og covers til elektronisk udstyr, nemlig databehandlingsudstyr, laptops, tablets, mobiltelefoner, håndholdte multimedieindretninger, elektriske dørklokker, ildslukkere, brandtæpper, batteriopladere, satellitnavigationsudstyr, tyverialarmer, måleinstrumenter, film, projektorer, afspillere eller optagere til elektroniske eller digitale medier, docking stations, teleskoper, kikkerter, elektrisk udstyr til hårbehandling, pleje eller styling, badevægte, vægte til fødevarer eller drikkevarer, elektriske værktøjer, hårde hvidevarer, grillapparater, ventilatorer, flag, byggematerialer, campingartikler, campingprodukter, telte, presenninger, briketter, brændsel, trækul, tændvæsker til grill; sportsartikler, gymnastikartikler, træningsudstyr, hobbymaterialer af papir, hobbylegetøj solgt i form af sæt, tegnesæt, tegnematerialer, maleæsker, spilkuponer udstedt af tredjepart, biludstyr, cykler, barnevogne, klapvogne, dele og tilbehør til alle de forannævnte var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2-09-20T09:08:00Z</dcterms:modified>
  <cp:revision>2</cp:revision>
  <dc:subject/>
  <dc:title>Varefortegnelse for klasse/rne # for Vores reference  </dc:title>
</cp:coreProperties>
</file>