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22 01292  </w:t>
      </w:r>
    </w:p>
    <w:p>
      <w:pPr>
        <w:pStyle w:val="Normal"/>
        <w:jc w:val="both"/>
        <w:rPr/>
      </w:pPr>
      <w:r>
        <w:rPr/>
        <w:t xml:space="preserve">Oprettet:  4. august 2022  </w:t>
      </w:r>
    </w:p>
    <w:p>
      <w:pPr>
        <w:pStyle w:val="Normal"/>
        <w:rPr/>
      </w:pPr>
      <w:r>
        <w:rPr/>
        <w:t>; ankelsokker; ankelstøvler; ankelvarmere; anorakker; ansigtsbeklædninger [beklædningsgenstande], dog ikke til medicinske eller sanitære formål; arbejdsjakker; arbejdssko; arbejdsstøvler; arbejdstøj; armvarmere [beklædningsgenstande]; baby booties [uldne babysko]; babybukser [beklædning]; babytøj; beklædning til drenge; beklædning til piger; beklædningsartikler af læder; beklædningsgenstande; beklædningsgenstande af denim; beklædningsgenstande af kashmir; beklædningsgenstande af læder; beklædningsgenstande til babyer; beklædningsgenstande til børn; beklædningsgenstande til drenge; beklædningsgenstande til mænd; beklædningsgenstande til småbørn; beklædningsgenstande til spædbørn; beklædningsgenstande, der er fremstillet af imiteret læder; beklædningsgenstande, der er fremstillet af læder; beklædningsgenstande, fodtøj og hovedbeklædning; bekvemt dagligdagstøj; benklæder; benklæder af joggingstof; benklæder til børn; benvarmere; bjergstøvler; bluser; bluser med knaplukning i skridtet til spædbørn og småbørn; bodystocking [undertøj]; bodystockinger [beklædningsgenstande]; bodystockings; bodystockings til spædbørn; boksershorts; bokseshorts; bukser; bukser til fritidsbrug; bukser til småbørn; bukser til spædbørn; bælter [beklædningsgenstande]; bælter af læder (beklædningsgenstande); bælter af stof; bælter af stof (beklædningsgenstande); bælter, der er fremstillet af imiteret læder; bøllehatte; børnetøj; camouflagebukser; camouflagehandsker; camouflagejakker; camouflageskjorter; camouflageveste; capribukser; cardiganer; cardigansæt; cargobukser; cowboybukser; cowboybukser af denim; damefrakker; damesandaler; damestøvler; dametøj; denimjakker; dragter til kvinder; dunfrakker; dunjakker; duntøj; dunveste; elefanthuer til skisport; fleece; fleecepullovere; fleecetoppe; fleeceveste; flyverdragter; flyverdragter til barnevogne; fløjlsbukser; fløjlsskjorter; fodtøj; fodtøj [dog ikke ortopædisk fodtøj]; fodtøj til børn; fodtøj til kvinder; fodtøj til mænd; fodtøj til mænd og kvinder; fodtøj til plejepersonale; fodtøj til småbørn; frakker; frakker [beklædning]; frakker af denim; fritidsdragter; fritidsfodtøj; fritidsjakker; fritidsskjorter; fritidssko; fritidstøj; funktionsundertøj; gummisko; gummisko [fodtøj]; halsbeklædning; halsedisser; halslinninger [dele af beklædningsgenstande]; halstørklæder [beklædningsgenstande]; halsvarmere; handsker (beklædningsgenstande); handsker [beklædning]; handsker med ledende fingerspidser til anvendelse ved brug af håndholdte elektroniske enheder med berøringsskærme; hatte; heldragter; heldragter til spædbørn og småbørn; heldragtsundertøj; herre-, dame- og børnebeklædning; herrefrakker; herrestrømper; herretøj; hjemmesko; hjemmesokker; hovedbeklædning; hovedbeklædning af læder; hovedbeklædning med skygge; hovedbeklædning til kvinder; huer; jagtbukser; jagtjakker; jagtskjorter; jagtveste; jakker; jakker med ærmer; jerseytrøjer; joggingbukser; joggingbukser [beklædningsgenstande]; joggingshorts; joggingsæt [beklædningsgenstande]; joggingtrøjer; jumpere; jumpers [pullovere]; jumpers [pullovers]; jumpsuits; kasketter; kasketter med kasketskygger; kasketter med skygge; kasketter med stor skygge; kedeldragter; lange underbukser; langt undertøj; langærmede trøjer; langærmede undertrøjer; langærmede veste; leggings; leggings [benvarmere]; leggings [bukser]; luffer; morgenkåber; natdragter; nattøj; opvarmningsbukser; opvarmningsjakker; overalls; overalls til spædbørn og småbørn; overdele med hætter; overdele til babyer; overfrakker; overtøj til babyer; overtøj til børn; overtøj til drenge; regnbukser; regndragter; regnfrakker; regnhatte; regnponchoer; regnsæt; regntætte beklædningsgenstande; regntøj; shorts; shorts [beklædning]; shorts af polyester; skjorter; skjorter med flip; skjorter med korte ærmer; sko; sokker; støvler; støvler til damer; støvler til jagt; støvler til småbørn; støvler til spædbørn; sweatere; sweatere med lav rullekrave; sweatere med ribbet halskant; sweatere med v-udskæring; sweaters; sweatjakker; sweatshirts; sweatshirts med hætte; svedabsorberende sokker; svedabsorberende strømper; svedabsorberende undertøj; svedtransporterende sokker; t-shirts; t-shirts; t-shirts; t-shirts med tryk; termohuer; termosokker; termotøj; termoundertøj; uldhuer; uldsokker; underbeklædning; underbukser; undertrøjer; vandafvisende beklædning; vandafvisende beklædningsgenstande; vandrebukser; vandresko; vandrestøvler; vandtæt beklædning; vandtæt yderbeklædning; vandtætte benklæder; vandtætte jakker; vandtætte sko; vandtætte støvler; varme handsker til berøringsfølsomme apparater; varme touchscreen handsker; vatterede veste; vejrbestandige bukser; vejrfast beklædning; vejrfast yderbeklædning; vind- og regntætte jakker; vindjakker med hætte; vindtæt beklædning; vindtætte bukser; vindtætte sæt; vindtætte trøjer; vindtætte veste; vinterfrakker; vinterhandsker; vinterstøvler; yderbeklædning; ydertøj til damer; ydertøj til herrer; ydertøj til pig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8-04T11:14:00Z</dcterms:modified>
  <cp:revision>2</cp:revision>
  <dc:subject/>
  <dc:title>Varefortegnelse for klasse/rne # for Vores reference  </dc:title>
</cp:coreProperties>
</file>