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8 for VA 2022 01152  </w:t>
      </w:r>
    </w:p>
    <w:p>
      <w:pPr>
        <w:pStyle w:val="Normal"/>
        <w:jc w:val="both"/>
        <w:rPr/>
      </w:pPr>
      <w:r>
        <w:rPr/>
        <w:t xml:space="preserve">Oprettet: 7. juli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8: afsendelse af elektroniske meddelelser; afsendelse og modtagelse af elektroniske meddelelser; afsendelse, modtagelse og videresendelse af elektroniske meddelelser; computerstøttet transmission af meddelelser; computerstøttet transmission af meddelelser, informationer og billeder; computerstøttet udsendelse af meddelelser, oplysninger og billeder; computerstøttet udsendelse af meddelelser; computerstøttet transmission af tekster; computerunderstøttet transmission af meddelelser og billeder; elektronisk levering af meddelelser; elektronisk afsendelse af meddelelser; elektronisk overførsel af filer; elektronisk transmission af data; elektronisk transmission af post og meddelelser; elektronisk transmission af meddelelser; elektronisk udsendelse af meddelelser; elektronisk udsendelse af mails og beskeder; elektronisk transmittering af meddelelser; elektronisk øjeblikkelig overførsel af meddelelser og data; elektronisk udveksling af meddelelser via chatlinjer, chatrum og internetfora; elektronisk videresendelse af meddelelser; elektroniske meddelelsestjenester; levering af meddelelser og data ved hjælp af elektronisk transmission; levering af meddelelser via audiovisuelle medier; levering af meddelelser via elektroniske medier; onlinetjenester, nemlig udsendelse af meddelelser; overførsel af information og data via onlinetjenester og internettet; overførsel af information og data via computernetværk og internettet; overførsel af data, meddelelser og information; overførsel af data via telekommunikationsudstyr; overførsel af data via telekommunikation; overførsel af data via telefon; overførsel af information via telefon; tilvejebringelse af adgang til e-handel-platforme; tilvejebringelse af adgang til databaser; tilvejebringelse af adgang til data i computernetværk; tilvejebringelse af adgang til computernetværk og internettet; tilvejebringelse af brugeradgang til elektroniske meddelelsessystemer; tilvejebringelse af online chatrum til transmission af meddelelser, kommentarer og multimedieindhold mellem brugere; tilvejebringelse af online elektroniske opslagstavler og chatrum; tilvejebringelse af online chatrum til transmission af beskeder mellem computerbrugere; tilvejebringelse af online-chatrum og elektroniske online-opslagstavler til transmission af meddelelser blandt brugere; tilvejebringelse af onlinefora til transmission af meddelelser mellem computerbrugere; tjenester til øjeblikkelig udsendelse af meddelelser; tjenester vedrørende elektronisk transmission af meddelelser; tjenesteydelser i forbindelse med tekstmeddelelser; tjenesteydelser til elektronisk transmission af information; tjenesteydelser til elektronisk transmission af billeder; tjenesteydelser til elektronisk transmission af dokumenter; tjenesteydelser til elektronisk transmission af meddelelser; tjenesteydelser vedrørende udsendelse af meddelelser; telekommunikationsvirksomhed i forbindelse med digitale netværk; telekommunikationstjenester udbudt via internetplatforme og -portaler; telekommunikationstjenester udbudt via platforme og portaler på internettet og andre medier; tilvejebringelse af adgang til en e-markedsplads [portal] på computernetværk; transmission af digitale filer; transmission af digital information; transmission af elektroniske meddelelser; transmission af meddelelser og billeder; transmission af meddelelser via computer; transmission af meddelelser via elektroniske midler; transmission af meddelelser via telefon; transmission af meddelelser, data og indhold via internettet og andre kommunikationsnetværk; udbydelse af elektroniske onlineopslagstavler til transmission af meddelelser blandt computerbrugere; udsendelse af meddelelser via computernetværk; udsendelse af meddelelser; udsendelse af meddelelser via et websted; udsendelse af sms-meddelelser; computerstyret datakommunikation; kommunikation via elektroniske medier; elektronisk telekommunikationsvirksomhed; kommunikationsvirksomhed inden for mobiltelefoner; mobiltelefonkommunikation; mobiltelefonkommunikationsvirksomhed; mobiltelefontjenester; mobiltelefonvirksomhed; telefon og mobiltelefontjenesteydelser; online kommunikationsvirksomhed; samlede meddelelsestjenester; trådløs overførsel af data via internettet; trådløs overførsel af data via digital mobiltelefoni; udbydelse af adgang til elektroniske websteder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2-07-07T08:17:00Z</dcterms:modified>
  <cp:revision>3</cp:revision>
  <dc:subject/>
  <dc:title>Varefortegnelse for klasse/rne # for Vores reference  </dc:title>
</cp:coreProperties>
</file>