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6 for MP1655800  </w:t>
      </w:r>
    </w:p>
    <w:p>
      <w:pPr>
        <w:pStyle w:val="Normal"/>
        <w:jc w:val="both"/>
        <w:rPr/>
      </w:pPr>
      <w:r>
        <w:rPr/>
        <w:t xml:space="preserve">Oprettet: 20. april 202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Klasse 36: </w:t>
      </w:r>
      <w:r>
        <w:rPr>
          <w:rStyle w:val="Gsterm1"/>
          <w:rFonts w:cs="Arial" w:ascii="Arial" w:hAnsi="Arial"/>
          <w:color w:val="3B3B3B"/>
          <w:lang w:val="en"/>
        </w:rPr>
        <w:t>Securities brokerage by means of automated systems; bonds brokerage; brokerage; financial brokerage; brokerage for securities liquidation; stocks brokerage; brokerage of credit agreements; brokerage relating to the purchase/sale of currency, carrying out currency transactions; brokerage of emission rights; brokerage of financial derivatives; brokerage of futures; brokerage of securities; brokerage relating to arranging share subscriptions; brokerage services for arranging financing by ether financial institutions; brokerage services for capital investments; brokerage services in financial markets; brokerage services in the field of financial instruments; brokerage services relating to corporate bonds; brokerage services relating to debt instruments; brokerage services relating to municipal bonds; brokerage services relating to mutual funds; brokerage services relating to the securities markets; brokerage services relating to securities offering; brokering of financial services; commodities brokerage; computerised securities brokerage services; credit brokerage; foreign exchange brokerage; financial brokerage services for real estate; financial investment brokerage; futures brokerage services relating to freight; precious metals brokerage; providing brokerage services relating to the purchase/sale of assets; services of a stock broker; stock brokerage; debenture brokerage; traded options brokerage; investment brokerage; brokerage in the field of monetary operations; financial services relating to the purchase/sale of currency for others, computerised financial services relating to foreign currency dealings; currency exchange rate quotation services; currency transfer services; currency exchange agency services; financial exchange of virtual currency; financial transactions relating to currency swaps; foreign currency dealing; foreign currency exchange services; foreign currency transfer services; on-line currency operations; financial services for provision of foreign currency; swap operations relating to currency rates; financial services relating to the purchase/sale of foreign currency; financial services relating to the purchase/sale of virtual currency; virtual currency transfer services; computer analyses of financial information relating to stock exchange; providing computerized financial information relating to stocks; custodian services for stocks; stock exchange services by means of electronic systems; electronic stock transfer initiation services; financial services relating to stocks, provided by means of specialized databases; financial information services relating to financial stock markets; financial investment analysis and financial research of stocks; financial information services relating to stocks; financial services relating to stocks; preparation of price information and quotation of stock exchange prices and indices; providing on-line stock exchange information by means of computer databases or websites on the Internet; provision of financial information relating to the stock exchange; provision of financial information relating to stock broking; provision of financial information relating to stock exchange prices; stock exchange quotations; quotation of stock exchange prices; quotation of stock market prices; stock broking services; stock exchange listing services; stock exchange services; financial management of stock investment; stock market services; stock option valuation services; stock price quotation services; financial transactions for stocks; stockbroking agency services; financial services relating to the purchase/sale of contracts on stocks; financial valuation of capital stock; issuance of financial securities; financial management of securities; financial settlement relating to securities; securities underwriting services; securities exchange services; lending against securities; securities investment services; loans (financing) against securities; issuance of revolving credit securities; securities advisory services; banking services for securities deposit; financial management of securities portfolios; brokerage services of agencies for securities; financial management of transferable securities; providing financial information relating to securities market; financial services relating to the purchase/sale of securities options; financial management of listed securities; provision of financial guarantees; financial services of comparison of performance of securities; financial information services relating to securities; financial valuation of portfolios of securities; safe deposit services for securities; financial operations with securities and securities index futures in overseas markets; financial commodities trading services; financial operations with securities by means of automated systems; financial operations with securities index futures; financial management of portfolios of transferable securities; providing financial information on purchase/sale of securities; advisory services relating to international securities; financial advisory services relating to securities; financial services relating to international securities; services for investment into transferable securities; services for investment into securities of personal investors; services for investment into securities for capital restructuring; providing financial information relating to securities underwriting; financial operations with overseas market securities futures for others; financial investment in the field of securities; services for comparison of financial performance of portfolios of securities; financial analysis of securities; provision of computerized financial information relating to securities; providing financial information relating to the purchase/sale of securities and securities index futures in overseas markets; financial services regarding arranging of loan agreements in relation to securities; financial nominees services for the holding of securities for third parties; construction of portfolios of securities for others; services of rating agencies regarding assigning investment ratings in the field of bonds and other securities; issuance of investment securities; providing financial information relating to safe deposit of securities; financial services related to the sale and purchase of securities; providing financial information relating to the purchase/sale of securities index futures; providing financial information relating to domestic and overseas market securities futures; providing financial information relating to the purchase/sale of overseas market securities futures; financial services relating to the issuance and sale of mortgage-backed securities; services of providing financial investments; actuarial services relating to financial transactions; financial management (administration) of affairs; financial management (administration) of affairs relating to real estate; management (administration) of financial covenants; advisory services relating to financial risk management; advisory services relating to financial matters; advisory services relating to financial planning; advisory services relating to financial asset management; financial analysis; arranging of financial investments; financial evaluation of assets; banking and financial services; bail-bonding; business liquidation services, financial; financial services provided by means of automated teller machines (ATM); providing financial information; organization of monetary collections; providing information relating to financial management by means of computer; computerised financial advisory services; computerised financial analysis; services for providing financial information (data) by means of computer; computerised financial services; providing information relating to financial business by means of computer; services of conducting financial feasibility studies; providing of financial services on-line; services of conducting of financial transactions; services of conducting of financial transactions on-line; financial consultancy; consultancy relating to providing of educational financial assistance; consultancy services relating to financial investment; consultation services relating to financial matters; services of conducting economic financial research; financial services in the field of electronic commerce at the financial market; compiling of estimates of expenses for financial purposes; financial services on factoring; financial advice services; providing financial advice relating to investment; providing financial advice relating to share option schemes; financial advisory services, inducing for companies and individuals; financial services regarding internet-banking; financial clearing; financial sponsorship; financial leasing; financial management; financial valuations; financial investment; financial planning; financial feasibility studies; financial research; financial lending; financial guardianship; financial services on underwriting; financial forecasting; bill payment services by means of a website; fund raising services by means of crowdfunding websites; providing financial information of means of websites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Gsterm1">
    <w:name w:val="gsterm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2-04-20T11:47:00Z</dcterms:modified>
  <cp:revision>2</cp:revision>
  <dc:subject/>
  <dc:title>Varefortegnelse for klasse/rne # for Vores reference  </dc:title>
</cp:coreProperties>
</file>