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6 for MP1692791  </w:t>
      </w:r>
    </w:p>
    <w:p>
      <w:pPr>
        <w:pStyle w:val="Normal"/>
        <w:jc w:val="both"/>
        <w:rPr/>
      </w:pPr>
      <w:r>
        <w:rPr/>
        <w:t xml:space="preserve">Oprettet:  10. november 2022  </w:t>
      </w:r>
    </w:p>
    <w:p>
      <w:pPr>
        <w:pStyle w:val="Normal"/>
        <w:jc w:val="both"/>
        <w:rPr/>
      </w:pPr>
      <w:r>
        <w:rPr/>
      </w:r>
    </w:p>
    <w:p>
      <w:pPr>
        <w:pStyle w:val="Normal"/>
        <w:jc w:val="both"/>
        <w:rPr/>
      </w:pPr>
      <w:r>
        <w:rPr/>
      </w:r>
    </w:p>
    <w:p>
      <w:pPr>
        <w:pStyle w:val="Normal"/>
        <w:jc w:val="both"/>
        <w:rPr>
          <w:b/>
          <w:b/>
          <w:bCs/>
        </w:rPr>
      </w:pPr>
      <w:r>
        <w:rPr>
          <w:b/>
          <w:bCs/>
        </w:rPr>
        <w:t>Klasse 36</w:t>
      </w:r>
    </w:p>
    <w:p>
      <w:pPr>
        <w:pStyle w:val="Normal"/>
        <w:jc w:val="both"/>
        <w:rPr>
          <w:b/>
          <w:b/>
          <w:bCs/>
        </w:rPr>
      </w:pPr>
      <w:r>
        <w:rPr>
          <w:b/>
          <w:bCs/>
        </w:rPr>
      </w:r>
    </w:p>
    <w:p>
      <w:pPr>
        <w:pStyle w:val="Normal"/>
        <w:jc w:val="both"/>
        <w:rPr/>
      </w:pPr>
      <w:r>
        <w:rPr/>
      </w:r>
    </w:p>
    <w:p>
      <w:pPr>
        <w:pStyle w:val="Normal"/>
        <w:jc w:val="both"/>
        <w:rPr/>
      </w:pPr>
      <w:r>
        <w:rPr>
          <w:lang w:val="en-US"/>
        </w:rPr>
        <w:t>Financial services; financial services, namely, asset management services, investment management services and investment advisory services; banking services; investment services; investment services, including but not limited to investments in direct and indirect commercial/industrial real estate portfolios; insurance and financial services including whole life insurance, endowment insurance, term insurance, investment account insurance and investment linked insurance including children's policies and single premium policies; disability insurance, business expense insurance, renewal disability insurance and annuity contracts of various kinds; general insurance (terms linguistically incorrect in the opinion of the International Bureau – Rule 13 (2) (b) of the Regulations), personal incapacity insurance, house owners and householders insurance, personal property insurance and professional indemnity insurance; financial services in this class rendered by agents engaged in insurance businesses; insurance underwriting services; money management, money investment and financial investment management services; investment fund management; investment management of funds; investment of funds; management of funds; funds management services; investment banking services; financial, investment banking and financial investment administration and advice; financial asset management; compliance and risk management services in relation to finance (terms too vague in the opinion of the International Bureau – Rule 13 (2) (b) of the Regulations); valuation services; risk advisory services in relation to finance and investment management services; management of investment portfolios, property, equity and mortgage unit trusts; establishment and operation of superannuation funds, personal superannuation funds and self employed superannuation funds; provision of money and other credit and lending facilities; consulting services in the fields of superannuation, financial services and insurance; banking and investment services; financial management services; financial valuations; financial information; investment information; providing information in relation to superannuation, investment, insurance, banking and financial services; actuarial, brokerage, pension, mutual funds, mortgaging and valuation services; establishment and management of investment portfolios, cash, mortgage, property, equity, unit trusts, infrastructure, fixed interest, debt, bonds, managed investment schemes, private equity, hybrid financial instruments; management of public and private equity funds; unit trust management accounts; financial investments in assets and securities; fixed interest services, namely, providing fixed interest financial products; debt management services; debt and transaction restructuring; capital raising services; financial and investment services, namely, management and brokerage in the field of bonds; managed investment schemes, namely, management and brokerage in the fields of stocks, bonds, options, commodities, futures and other securities, and the investment of funds of others; private equity fund investment services; hybrid financial instruments, namely, operation and management of hedge funds, commodity pools and other collective investment vehicles, and trading for others of securities, options, futures, derivatives, debt instruments and commodities; property investment banking, advisory and management services; property based financial services; provision of property based financial products; property investment banking services; property management services; property asset management services; wholesale and retail investment management services; real estate property development services (terms too vague in the opinion of the International Bureau – Rule 13 (2) (b) of the Regulations); property leasing services; real estate investment; real estate investment advice; real estate management including but not limited to the management of resorts, hotels, motels, retail premises, shopping centres, entertainment premises, industrial premises, office premises, residential premises and/or development sites; commercial and residential real estate management, rental and leasing; real estate services including acquisition and management for investments and leasing; buying, selling and leasing real estate (terms too vague in the opinion of the International Bureau – Rule 13 (2) (b) of the Regulations); tenant management services; financial, investment and asset and property management services; managing mutual funds, real estate investment trusts, and other funds comprised of real estate, real estate related assets, or securities backed by real estate, interests in real estate, or real estate related assets; rental of property; real estate brokers; rent collection services; the development and management of commercial/industrial real estate assets (terms too vague in the opinion of the International Bureau – Rule 13 (2) (b) of the Regulations); management of listed and unlisted property trusts or specialised funds; wealth management and protection services (terms too vague in the opinion of the International Bureau – Rule 13 (2) (b) of the Regulations); asset origination; financial services for the securing of funds for others; services for financial lending against security and for the financing of loans; mortgaging and financial management and valuation services; wealth planning; estate planning; financial planning; sourcing, advising and managing infrastructure funding and financial assets; financial research; investment platform and wrap services advice; debt management; debt raising and structuring services, lending services; retirement payment and planning services; pension services; pension planning services; financial administration and management of pension and retirement and superannuation plans, funds and schemes; advice in relation to managing investments; issuing tokens of value in relation to customer loyalty or rewards programmes schemes, including in relation to insurance and financial investment; funding of scholarships; financial grants; provision of financial information via online tools; provision of financial information via an online calculator, savings products and financial calculation products; financial, superannuation and insurance services in this class including financial administration of superannuation funds and employee benefits advice; financial administrative services provided to industry and corporate superannuation funds, trustees and fund managers; trustee services; providing consulting, advice and management services in relation to all the aforementioned services (terms too vague in the opinion of the International Bureau – Rule 13 (2) (b) of the Regulation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Lund Zacho (PVS)</cp:lastModifiedBy>
  <dcterms:modified xsi:type="dcterms:W3CDTF">2022-11-10T08:13:00Z</dcterms:modified>
  <cp:revision>2</cp:revision>
  <dc:subject/>
  <dc:title>Varefortegnelse for klasse/rne # for Vores reference  </dc:title>
</cp:coreProperties>
</file>