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2 01426  </w:t>
      </w:r>
    </w:p>
    <w:p>
      <w:pPr>
        <w:pStyle w:val="Normal"/>
        <w:jc w:val="both"/>
        <w:rPr/>
      </w:pPr>
      <w:r>
        <w:rPr/>
        <w:t xml:space="preserve">Oprettet:  30. august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rksomhed vedrørende reklame, marketing og salgsfremstød; Bistand ved forretningsudførelse, -ledelse og -administration; Arrangering af købs- og salgskontrakter for tredjemand; Administrative tjenester vedrørende medarbejderaktieprogrammer; Indkøbsvirksomhed; Indkøbsagenturtjenester; Rådgivnings- og konsulenttjenester vedrørende indkøb af varer for andre; Formidling af kontrakter for andre vedrørende køb og salg af varer; Formidling af aftaler om salg og køb af varer; Rådgivning vedrørende køb af varer på vegne af andre; Konsulenttjenester vedrørende indkøb af varer og tjenester; Kommerciel administration ved licensering af andres varer og tjenesteydelser; Formidling af kontrakter om køb og salg af varer og tjenesteydelser for andre; Tilrådighedsstillelse af anbefalinger af varer med kommercielle formål til kunder; Udbydelse af forbrugeroplysninger vedrørende varer og tjenester; Arrangering af varekøb for andre; Sammenligning af priser; Indkøbsbistand til andre ved køb af varer og tjenesteydelser; Informations- og rådgivningsvirksomhed vedrørende takster; Information om salgsmetoder; Tegning af abonnementer på informationsmediepakker; Tegning af abonnement på elektroniske aviser; Tegning af abonnementer til databasetjenester via telekommunikation; Eksportagenturer; Eksportfremmende virksomhed; Tilvejebringelse af forbrugerrådgivning om produkter; Salgsadministration; Tjenester vedrørende salgsledelse; Rådgivning i salgsteknikker og salgsprogrammer; Fremskaffelse af informationer vedrørende handelskøb; Tilrådighedsstillelse af produktinformation til forbrugere; Administrativ ordrebehandling; Tegning af abonnementer på informationspakker; Tegning for andre af abonnementer på internettjenester; Tilrådighedsstillelse af information og rådgivning for forbrugere vedrørende valg af varer og tjenesteydelser; Stille kommerciel information til rådighed for forbrugere; Kommerciel information og rådgivning til forbrugere vedrørende kosmetik; Kommerciel information og rådgivning til forbrugere vedrørende makeup-produkter; Kommerciel information og rådgivning til forbrugere vedrørende skønhedsprodukter; Handelskammervirksomhed vedrørende promovering af handel; Handelskammervirksomhed vedrørende promovering af virksomheder; Tilrettelæggelse af handels- og erhvervskontakter; Formidling og gennemførelse af kommercielle transaktioner for andre; Arrangering af handelstransaktioner og kommercielle kontrakter; Forhandling og afslutning af kommercielle transaktioner for tredjepart via telekommunikationssystemer; Forhandling og afslutning af kommercielle transaktioner for tredjemand; Rådgivning vedrørende kommercielle transaktioner; Forhandling af handelstransaktioner for tredjemand; Formidling af handelsvirksomhed for tredjepart; Information og rådgivning om udenrigshandel; Tilrådighedsstillelse af forbrugerrådgivning til forbrugere relateret til laptops; Kontorydelser vedrørende modtagelse af salgsordrer; Rådgivning vedrørende omkostningsberegning af salgsordrer; Reklamering og annoncering for andre sælgeres tjenesteydelser, hvilket sætter kunder i stand til på en bekvem måde at sammenligne tjenesteydelserne fra disse sælgere; Sammensætning for tredjepart af en række forsikringstjenester, således at forbrugerne nemt kan sammenligne og købe disse; Sammensætning for tredjepart af en række telekommunikationstjenester, således at forbrugerne nemt kan sammenligne og købe disse; Mæglervirksomhed i forbindelse med adresselister; Tilvejebringelse af kontrakter [for andre]; Forhandling af kontrakter med bidragsydere til sundhedssektoren; Organisering af kontraktbaseret handelsvirksomhed sammen med tredjepart; Udarbejdelse af pristilbud; Elektronisk ordrebehandling; Bestillingsservice for tredjemand; Formidling af kontrakter for andre vedrørende levering af tjenesteydelser; Telemarketing; Arrangering af forretningspræsentationer i forbindelse med køb og salg af varer; Formidling af kontrakter i forbindelse med køb og salg af varer; Fremskaffelse af kontrakter i forbindelse med køb og salg af varer; Fremskaffelse af kontrakter for andre i forbindelse med salg af varer; Forretningsmæssig mæglings- og rådgivningsvirksomhed inden for salg af produkter og levering af tjenesteydelser; Køb af varer og tjenesteydelser for andre virksomheder; Information om opgørelser over produktsalg; Rådgivningsvirksomhed i forbindelse med køb af varer på vegne af virksomheder; Stille information til rådighed om forbrugsvarer via internettet; Administrativ bistand i form af henvisning af klienter til advokater; Administration på vegne af industri- og handelsvirksomheder vedrørende levering af kontorartikler til diss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8-30T07:14:00Z</dcterms:modified>
  <cp:revision>2</cp:revision>
  <dc:subject/>
  <dc:title>Varefortegnelse for klasse/rne # for Vores reference  </dc:title>
</cp:coreProperties>
</file>