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2 01396  </w:t>
      </w:r>
    </w:p>
    <w:p>
      <w:pPr>
        <w:pStyle w:val="Normal"/>
        <w:jc w:val="both"/>
        <w:rPr/>
      </w:pPr>
      <w:r>
        <w:rPr/>
        <w:t xml:space="preserve">Oprettet:  26. august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Klasse 35</w:t>
        <w:br/>
        <w:br/>
        <w:br/>
      </w:r>
      <w:r>
        <w:rPr/>
        <w:t>Virksomhed vedrørende reklame, marketing og salgsfremstød; Bistand ved forretningsudførelse, -ledelse og -administration; Auktionsvirksomhed; Arrangering af købs- og salgskontrakter for tredjemand; Administrative tjenester vedrørende medarbejderaktieprogrammer; Automatisk genbestillingsvirksomhed for forretninger; Indkøbstjenester til andre ved køb af alkoholholdige drikke [erhvervelse af varer for andre virksomheder]; Indkøbsvirksomhed; Indkøbsagenturtjenester; Afgivelse af pristilbud på varer eller tjenester; Tjenester til sammenligning af indkøb; Prisanalyser; Formidling af kontrakter om køb og salg af varer og tjenester; Indkøb af varer på vegne af andre virksomheder; Rådgivnings- og konsulenttjenester vedrørende indkøb af varer for andre; Forhandling af kontrakter vedrørende køb og salg af varer; Formidling af kontrakter for andre vedrørende køb og salg af varer; Formidling af aftaler om salg og køb af varer; Rådgivning vedrørende køb af varer på vegne af andre; Konsulenttjenester vedrørende indkøb af varer og tjenester; Kommerciel administration ved licensering af andres varer og tjenesteydelser; Formidling af kontrakter om køb og salg af varer og tjenesteydelser for andre; Tilrådighedsstillelse af anbefalinger af varer med kommercielle formål til kunder; Udbydelse af forbrugeroplysninger vedrørende varer og tjenester; Arrangering af varekøb for andre; Sammenligning af priser; Indkøbsbistand til andre ved køb af varer og tjenesteydelser; Information om salgsmetoder; Tjenester i form af sammenligning af energipriser; Formidling af kontrakter vedrørende energiforsyning; Tilrådighedsstillelse af anbefalinger af forbrugerprodukter; Tilvejebringelse af forbrugerrådgivning om produkter; Salgsadministration; Tjenester vedrørende salgsledelse; Rådgivning i salgsteknikker og salgsprogrammer; Fremskaffelse af informationer vedrørende handelskøb; Tilrådighedsstillelse af produktinformation til forbrugere; Tilvejebringelse af produktinformation for forbrugere i forbindelse med kosmetik; Tilrådighedsstillelse af forbrugerproduktinformation vedrørende laptops; Tilrådighedsstillelse af produktinformation til forbrugere relateret til føde- eller drikkevarer; Administrativ ordrebehandling; Import- og eksportvirksomhed (administrative ydelser); Importagenturer; Import- og eksportagenturer; Import- og eksportagenturer inden for energiområdet; Tegning af abonnementer på informationspakker; Tegning af abonnementer på informationsmedier; Tegning for andre af abonnementer på internettjenester; Administrativ behandling af garantikrav; Tilrådighedsstillelse af information og rådgivning for forbrugere vedrørende valg af varer og tjenesteydelser; Stille kommerciel information til rådighed for forbrugere; Kommerciel information og rådgivning til forbrugere vedrørende kosmetik; Kommerciel information og rådgivning til forbrugere vedrørende makeup-produkter; Kommerciel information og rådgivning til forbrugere vedrørende skønhedsprodukter; Handelskammervirksomhed vedrørende promovering af handel; Handelskammervirksomhed vedrørende promovering af virksomheder; Tilrettelæggelse af handels- og erhvervskontakter; Formidling og gennemførelse af kommercielle transaktioner for andre; Arrangering af handelstransaktioner og kommercielle kontrakter; Forhandling og afslutning af kommercielle transaktioner for tredjepart via telekommunikationssystemer; Forhandling og afslutning af kommercielle transaktioner for tredjemand; Rådgivning vedrørende kommercielle transaktioner; Forhandling af handelstransaktioner for tredjemand; Formidling af handelsvirksomhed for tredjepart; Tilrådighedsstillelse af forbrugerrådgivning til forbrugere relateret til laptops; Information og rådgivning om udenrigshandel; Rådgivning vedrørende omkostningsberegning af salgsordrer; Reklamering og annoncering for andre sælgeres tjenesteydelser, hvilket sætter kunder i stand til på en bekvem måde at sammenligne tjenesteydelserne fra disse sælgere; Sammensætning for tredjepart af en række forsikringstjenester, således at forbrugerne nemt kan sammenligne og købe disse; Sammensætning for tredjepart af en række telekommunikationstjenester, således at forbrugerne nemt kan sammenligne og købe disse; Engros ordrebestilling; Tilvejebringelse af kontrakter [for andre]; Forhandling af kontrakter med bidragsydere til sundhedssektoren; Organisering af kontraktbaseret handelsvirksomhed sammen med tredjepart; Formidling af kontrakter for andre vedrørende levering af tjenesteydelser; Administrativ behandling af computerbaserede indkøbsordrer; Tegning af telekommunikationsabonnementer for andre; Administrativ behandling af indkøbsordrer, der er afgivet via telefon eller computer; Telemarketing; Arrangering af forretningspræsentationer i forbindelse med køb og salg af varer; Formidling af kontrakter i forbindelse med køb og salg af varer; Fremskaffelse af kontrakter i forbindelse med køb og salg af varer; Fremskaffelse af kontrakter for andre i forbindelse med salg af varer; Forretningsmæssig mæglings- og rådgivningsvirksomhed inden for salg af produkter og levering af tjenesteydelser; Køb af varer og tjenesteydelser for andre virksomheder; Information om opgørelser over produktsalg; Rådgivningsvirksomhed i forbindelse med køb af varer på vegne af virksomheder; Administrativ behandling af købsordrer; Administrativ behandling af købsordrer inden for rammerne af de tjenesteydelser som postordrevirksomheder leverer; Stille information til rådighed om forbrugsvarer via internettet; Administrativ bistand i form af henvisning af klienter til advokater; Administration på vegne af industri- og handelsvirksomheder vedrørende levering af kontorartikler til disse; Ydelser i forbindelse med forretningsadministration til behandling af salg foretaget på internettet; Forretningsmægling i forbindelse med matchning af potentielle private investorer med iværksættere, der mangler kapital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2-08-26T09:45:00Z</dcterms:modified>
  <cp:revision>2</cp:revision>
  <dc:subject/>
  <dc:title>Varefortegnelse for klasse/rne # for Vores reference  </dc:title>
</cp:coreProperties>
</file>