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MP1690586  </w:t>
      </w:r>
    </w:p>
    <w:p>
      <w:pPr>
        <w:pStyle w:val="Normal"/>
        <w:jc w:val="both"/>
        <w:rPr/>
      </w:pPr>
      <w:r>
        <w:rPr/>
        <w:t xml:space="preserve">Oprettet:  12. december 2022  </w:t>
      </w:r>
    </w:p>
    <w:p>
      <w:pPr>
        <w:pStyle w:val="Normal"/>
        <w:jc w:val="both"/>
        <w:rPr/>
      </w:pPr>
      <w:r>
        <w:rPr/>
      </w:r>
    </w:p>
    <w:p>
      <w:pPr>
        <w:pStyle w:val="Normal"/>
        <w:jc w:val="both"/>
        <w:rPr/>
      </w:pPr>
      <w:r>
        <w:rPr/>
      </w:r>
    </w:p>
    <w:p>
      <w:pPr>
        <w:pStyle w:val="Normal"/>
        <w:rPr>
          <w:lang w:val="en-US"/>
        </w:rPr>
      </w:pPr>
      <w:r>
        <w:rPr>
          <w:lang w:val="en-US"/>
        </w:rPr>
        <w:t>Payroll preparation; business management of performing artists; rental of office equipment in co-working facilities; rental of office machines and equipment; book-keeping; negotiation of business contracts for others; wholesale services for pharmaceutical, veterinary and sanitary preparations and medical supplies; data search in computer files for others; data processing services [office functions]; economic forecasting; arranging subscriptions to electronic toll collection [etc] services for others; financial auditing; photocopying services; rental of photocopying machines; writing of curriculum vitae for others; import-export agency services; compiling indexes of information for commercial or advertising purposes; compilation of information into computer databases; systemization of information into computer databases; online retail services for downloadable and pre-recorded music and movies; online retail services for downloadable ring tones; online retail services for downloadable digital music; provision of an online marketplace for buyers and sellers of goods and services; online ordering services in the field of restaurant take-out and delivery; price comparison services; cash register rental; administration of consumer loyalty programs; commercial or industrial management assistance; commercial intermediation services; organization of trade fairs; conducting of commercial events; commercial information and advice for consumers in the choice of products and services; commercial lobbying services; commercial information agency services; provision of commercial and business contact information; updating and maintenance of data in computer databases; computerized management of medical records and files; computerized file management; competitive intelligence services; corporate communications services; interim business management; arranging newspaper subscriptions for others; business management for freelance service providers; reception services for visitors [office functions]; organization of fashion shows for promotional purposes; layout services for advertising purposes; retail services for pharmaceutical, veterinary and sanitary preparations and medical supplies; retail services relating to bakery products; retail services for works of art provided by art galleries; administrative services for medical referrals; modelling for advertising or sales promotion; tax preparation; tax filing services; news clipping services; opinion polling; gift registry services; search engine optimization for sales promotion; auctioneering services; rental of sales stands; shop window dressing; exhibitions for commercial or advertising purposes; outsourcing services [business assistance]; distribution of samples; personnel recruitment; personnel management consultancy; lead generation services; transcription of communications [office functions]; promotion of goods and services through sponsorship of sports events; sales promotion for others; presentation of goods on communication media, for retail purposes; promotion of goods through influencers; demonstration of goods; administrative processing of purchase orders; negotiation and conclusion of commercial transactions for third parties; marketing in the framework of software publishing; psychological testing for the selection of personnel; radio advertising; registration of written communications and data; updating and maintenance of information in registries; advertising; pay per click advertising; direct mail advertising; production of advertising films; dissemination of advertising matter; writing of publicity texts; publication of publicity texts; development of advertising concepts; publicity material rental; updating of advertising material; advertising agency services; rental of advertising time on communication media; advertising services to create brand identity for others; advertising by mail order; consultancy regarding advertising communication strategies; rental of billboards [advertising boards]; rental of advertising space; marketing; influencer marketing; market studies; market intelligence services; marketing research; media relations services; sponsorship search; employment agency services; cost price analysis; scriptwriting for advertising purposes; secretarial services; business consulting services for digital transformation; billposting; administration of frequent flyer programs; rental of vending machines; typing; compilation of statistics; business project management services for construction projects; shorthand; appointment scheduling services [office functions]; appointment reminder services [office functions]; drawing up of statements of accounts; invoicing; word processing; telephone answering for unavailable subscribers; providing telephone directory information; telephone switchboard services; arranging subscriptions to telecommunication services for others; production of teleshopping programmes; telemarketing services; television advertising; procurement services for others [purchasing goods and services for other businesses]; targeted marketing; commercial administration of the licensing of the goods and services of others; outsourced administrative management for companies; providing user reviews for commercial or advertising purposes; consumer profiling for commercial or marketing purposes; providing user rankings for commercial or advertising purposes; business auditing; business efficiency expert services; business information; providing business information via a web site; business investigations; business appraisals; business organization consultancy; business inquiries; preparation of business profitability studies; business consulting; business intermediary services relating to the matching of potential private investor with entrepreneurs needing funding; business intermediary services relating to the matching of various professionals with clients; business research; business management of sports people; business management and organization consultancy; business management consultancy; business management assistance; advisory services for business management; online advertising on a computer network; outdoor advertising; business management of hotels; public relations services; consultancy regarding public relations communication strategies; web site traffic optimization; web indexing for commercial or advertising purposes; the bringing together, for the benefit of others (excluding the transport thereof) of plastic films, plastic packaging, plastic products, enabling customers to conveniently view and purchase those goods in retail or wholesale stores, via mail order catalogs or by electronic means on websites or teleshopping.</w:t>
      </w:r>
    </w:p>
    <w:p>
      <w:pPr>
        <w:pStyle w:val="Normal"/>
        <w:jc w:val="both"/>
        <w:rPr>
          <w:lang w:val="en-US"/>
        </w:rPr>
      </w:pPr>
      <w:r>
        <w:rPr>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character" w:styleId="Overskrift1Tegn">
    <w:name w:val="Overskrift 1 Tegn"/>
    <w:qFormat/>
    <w:rPr>
      <w:rFonts w:ascii="Arial" w:hAnsi="Arial" w:cs="Arial"/>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Jonas Zoffmann Hustedt (PVS)</cp:lastModifiedBy>
  <dcterms:modified xsi:type="dcterms:W3CDTF">2022-12-12T14:23:00Z</dcterms:modified>
  <cp:revision>2</cp:revision>
  <dc:subject/>
  <dc:title>Varefortegnelse for klasse/rne # for Vores reference  </dc:title>
</cp:coreProperties>
</file>