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5 for VA 2022 02039  </w:t>
      </w:r>
    </w:p>
    <w:p>
      <w:pPr>
        <w:pStyle w:val="Normal"/>
        <w:jc w:val="both"/>
        <w:rPr/>
      </w:pPr>
      <w:r>
        <w:rPr/>
        <w:t xml:space="preserve">Oprettet: 6. dec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5: Administration og udnyttelse af industriel ejendomsret og ophavsret gennem udstedelse af licenser for andre [juridisk bistand]; alternativ konfliktløsning [juridiske tjenester]; arrangering af fremskaffelse af juridisk bistand; certificering af juridiske dokumenter; ekspertrådgivning i forbindelse med juridiske spørgsmål; formidling af information om juridisk bistand via et websted; fremskaffelse af information med relation til juridiske anliggender; indsamling af juridisk information; information, rådgivnings- og konsulentbistand vedrørende juridiske anliggender; informationsvirksomhed i forbindelse med juridiske anliggender; informationsvirksomhed i forbindelse med juridiske tjenester; juridisk administration af licenser; juridisk assistance ved udarbejdelse af kontrakter; juridisk assistentvirksomhed; juridisk bistand; juridisk bistand i forbindelse med forhandling af kontrakter for tredjepart; juridisk bistand i forbindelse med franchising; juridisk bistand i forbindelse med immaterielle rettigheder; juridisk bistand i forbindelse med licensgivning vedrørende ophavsret; juridisk bistand i forbindelse med procedurer inden for industriel ejendomsret; juridisk bistand i forbindelse med retssager; juridisk bistand i forbindelse med socialforsikringskrav; juridisk bistand i forbindelse med testamenter; juridisk bistand i forbindelse med time-share rettigheder; juridisk bistand inden for administration, kontrol og tildeling af licensrettigheder; juridisk bistand inden for beskyttelse og udnyttelse af ophavsret for film-, tv-, teater- og musikproduktioner; juridisk bistand inden for forhandling om og udkast til kontrakter inden for intellektuel ejendomsret; juridisk bistand inden for forvaltning og udnyttelse af ophavsret og accessorisk ophavsret; juridisk bistand inden for immigratioin; juridisk bistand inden for registrering af varemærker; juridisk bistand inden for udnyttelse af accessoriske rettigheder vedrørende film-, tv-, video- og musikproduktioner; juridisk bistand inden for udnyttelse af ophavsret til film; juridisk bistand inden for udnyttelse af ophavsret til tryksager; juridisk bistand inden for udnyttelse af patenter; juridisk bistand inden for virksomhedsdannelse og -registrering; juridisk bistand og repræsentation; juridisk bistand udført pro bono; juridisk bistand vedrørende erhvervelse af intellektuel ejendom; juridisk bistand vedrørende forretningsvirksomhed; juridisk bistand vedrørende udnyttelse af industriel ejendomsret og ophavsret; juridisk bistand vedrørende udnyttelse af intellektuel ejendomsret; juridisk bistand vedrørende udnyttelse af transmissionsrettigheder; juridisk bistand vedrørende udnyttelse af udsendelsesrettigheder; juridisk information; juridisk informationssøgning; juridisk informationsvirksomhed; juridisk mæglingsvirksomhed; juridisk og retslige undersøgelser inden for intellektuel ejendomsret; juridisk rådgivning vedrørende industriel ejendomsret; juridisk rådgivning vedrørende kortlægning af patenter; juridisk rådgivningsvirksomhed; juridisk virksomhed; juridiske råd; juridiske tjenester vedrørende licenser; juridiske undersøgelser i forbindelse med handel med fast ejendom; konsulentbistand vedrørende personlige juridiske anliggender; licensering af computer software [juridisk bistand]; licensering af computersoftware (juridisk bistand); licensering af immaterielle rettigheder inden for ophavsret [juridiske tjenester]; licensering af immaterielle rettigheder inden for varemærker [juridiske tjenester]; licensgivning i forbindelse med forskning og udvikling [juridisk bistand]; licensgivning i forbindelse med franchiseordninger [juridisk bistand]; licensgivning i forbindelse med fremstilling af varer [juridisk bistand]; licensgivning i forbindelse med industriel ejendomsret og ophavsret [juridisk bistand]; licensgivning i forbindelse med musikalske værker [juridisk bistand]; licensgivning i forbindelse med patentanmeldelser [juridisk bistand]; licensgivning i forbindelse med patenter og patentanmeldelser [juridisk bistand]; licensgivning i forbindelse med rettigheder til film-, tv- og videoproduktioner [juridisk bistand]; licensgivning i forbindelse med rettigheder til lydproduktioner [juridisk bistand]; licensgivning i forbindelse med rettigheder til optræden [juridisk bistand]; licensgivning i forbindelse med rettigheder til tv-, video- og radioprogrammer, -produktioner og -formater [juridisk bistand]; licensgivning i forbindelse med rettigheder til tv-produkter [juridisk bistand]; licensgivning i forbindelse med rettigheder til videoproduktioner [juridisk bistand]; licensgivning i forbindelse med tryksager [juridisk bistand]; licensgivning i forbindelse med varemærker [juridisk bistand]; licensgivning i forbindelse med varemærker [juridisk bistand]; licensgivning til computersoftware [juridisk bistand]; licensgivning til databaser [juridisk bistand]; licensgivning til filmrettigheder [juridisk bistand]; licensgivning til udnyttelse af tegneseriefigurer (juridisk virksomhed); licensgivning vedrørende ophavsret [juridisk bistand]; mægling (juridisk bistand); meddelelse af licens [juridisk bistand] inden for rammerne af softwareudgivelse; overvågning af immaterielle rettigheder med henblik på juridisk rådgivning; overvågning af varemærker med henblik på juridisk rådgivning; professionel juridisk rådgivning vedrørende franchising; rådgivning vedrørende de juridiske aspekter af franchising; rådgivning vedrørende forbrugerrettigheder [juridisk bistand]; registrering (juridisk); registrering af domænenavne [juridisk bistand]; registrering af domænenavne til identificering af brugere på et globalt computernetværk [juridisk bistand]; tilvejebringelse af juridiske ekspertudtalelser; tjenesteydelser inden for juridisk støtte; udarbejdelse af juridiske rapporter inden for menneskerettigheder; udfærdigelse af juridiske rapporter; udnyttelse af industrielle ejendomsrettigheder og ophavsret ved licensgivning [juridisk bistand]; varemærkeovervågning [juridisk bistand]; varetagelse af juridiske procedur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12-06T06:40:00Z</dcterms:modified>
  <cp:revision>2</cp:revision>
  <dc:subject/>
  <dc:title>Varefortegnelse for klasse/rne # for Vores reference  </dc:title>
</cp:coreProperties>
</file>