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2 00053  </w:t>
      </w:r>
    </w:p>
    <w:p>
      <w:pPr>
        <w:pStyle w:val="Normal"/>
        <w:jc w:val="both"/>
        <w:rPr/>
      </w:pPr>
      <w:r>
        <w:rPr/>
        <w:t xml:space="preserve">Oprettet:  5. decembe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  <w:bCs/>
        </w:rPr>
        <w:t>Klasse 9</w:t>
      </w:r>
      <w:r>
        <w:rPr/>
        <w:t>: Computerhardware og downloadbar software til facilitering og administration af betalingstransaktioner, banktransaktioner og betalingskortydelser; computerhardware og downloadbar software til elektronisk behandling og transmission af fakturabetalingsdata; computerhardware og downloadbar software til kontantudbetalingstjenester, pengeautomattjenester, transaktionsgodkendelse, routing, autorisations- og afviklingstjenester, svindeldetektion og -kontrol, nødgenoprettelse og kryptering; telekommunikations- og elektriske apparater og instrumenter, nemlig apparater til optagelse, transmission og gengivelse af data, inklusive lyd og billeder; maskiner til regnskabsførelse; apparater til sporing, styring og analyse af finansielle konti via et globalt computernetværk; computerhardware og downloadbar software, nemlig til udvikling, vedligeholdelse og brug af lokale og fjerndata computernetværk; systemer til læsning af hukommelseskort og systemer til læsning af data i hukommelser, nemlig integrerede kredsløbshukommelser og bankkorthukommelser; elektroniske publikationer, downloadable; Udskrivningsapparater til databehandlingssystemer og finansielle transaktionssystemer; indkodere og dekodere; modemer; computerhardware og downloadbar software til at facilitere  betalingstransaktioner ad elektronisk vej over trådløse netværk, globale computernetværk og/eller mobile telekommunikationsanordninger; computerhardware og downloadbar software til skabelse af krypteringsnøgler, digitale certifikater og digitale signaturer; downloadbar computersoftware til sikker datalagring og -hentning og transmission af fortrolig kundeinformation, der bruges af enkeltpersoner, banker og finansielle institutioner; computerhardware og downloadbar software, der faciliterer identifikation og autentificering af NFC-enheder (near field communication) og radiofrekvensidentifikationsenheder (RFID); downloadbar computersoftware, omfattende en digital tegnebog til at få adgang til kuponer, vouchere, voucherkoder og rabatter hos detailhandlere og for at opnå loyalitets- eller pengebelønninger; downloadbar computersoftware, omfattende en digital tegnebog, der giver brugere adgang til information om prissammenligning, produktanmeldelser, links til andres detailwebsteder og rabatoplysninger; softwareapplikation til brug i forbindelse med kontaktløse betalingsterminaler med det formål at give handlende mulighed for at acceptere kontaktløse mobilhandelstransaktioner, kontaktløs præsentation af loyalitetsoplysninger og kontaktløs indløsning af kuponer, rabatter, rabatter, vouchere og specialtilbud; downloadbar computersoftware til styring og verifikation af kryptovalutatransaktioner ved brug af blockchain-teknologi; downloadbar computersoftware til generering af kryptografiske nøgler til modtagelse og forbrug af kryptovaluta; downloadbar computersoftware til brug som en kryptovaluta-pung; downloadbar computersoftware til blockchain-baseret lager- og forsyningskædestyring; downloadbar computersoftware til at få adgang til, læse og spore information inden for finansielle transaktioner på en blockchain; integrerede kredsløbschips til brug i mobiltelefoner og NFC- (near field communication) og RFID-enheder (radiofrekvensidentifikationsenheder); magnetisk kodede kort og kort indeholdende en integreret kredsløbschip (”smartkort”); sikkerhedskodede kort; hologramimprægnerede kort (kodede); kontokort, hævekort, bankkort, kreditkort, debetkort, chipkort, afdragskort, kort med lagringsværdi, elektroniske databærerkort, betalingskort; bankkort, nemlig magnetisk kodede bankkort og bankkort, der anvender magnetiske hukommelser og integrerede kredsløbshukommelser; betalingskortlæsere; magnetisk kodede kortlæsere, elektroniske krypteringsenheder; computerhardware og downloadbar software til brug i finanssektoren, bank- og telekommunikationsindustrien; downloadbar computersoftware, designet til at gøre det muligt for smart kort at interagere med terminaler og læsere; computerchips indlejret i telefoner og andre kommunikationsanordninger; telekommunikationsudstyr; transaktionsterminaler til salgssteder og computersoftware til transmission, visning og lagring af transaktions-, identifikations- og finansiel information til brug i de finansielle tjenesteydelser, bank- og telekommunikationsindustrien; radiofrekvensidentifikationsanordninger (transpondere); elektroniske verifikationsapparater til verificering af ægthed af kontokort, bankkort, kreditkort, debetkort og betalingskort; pengeautomater; læsere til elektroniske databærende kort; dele og tilbehør til alle førnævnte va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2-12-05T09:31:00Z</dcterms:modified>
  <cp:revision>2</cp:revision>
  <dc:subject/>
  <dc:title>Varefortegnelse for klasse/rne # for Vores reference  </dc:title>
</cp:coreProperties>
</file>