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MP1686142  </w:t>
      </w:r>
    </w:p>
    <w:p>
      <w:pPr>
        <w:pStyle w:val="Normal"/>
        <w:jc w:val="both"/>
        <w:rPr/>
      </w:pPr>
      <w:r>
        <w:rPr/>
        <w:t xml:space="preserve">Oprettet:  6. oktober 2022  </w:t>
      </w:r>
    </w:p>
    <w:p>
      <w:pPr>
        <w:pStyle w:val="Normal"/>
        <w:jc w:val="both"/>
        <w:rPr/>
      </w:pPr>
      <w:r>
        <w:rPr/>
      </w:r>
    </w:p>
    <w:p>
      <w:pPr>
        <w:pStyle w:val="Normal"/>
        <w:jc w:val="both"/>
        <w:rPr/>
      </w:pPr>
      <w:r>
        <w:rPr/>
      </w:r>
    </w:p>
    <w:p>
      <w:pPr>
        <w:pStyle w:val="Normal"/>
        <w:jc w:val="both"/>
        <w:rPr>
          <w:b/>
          <w:b/>
          <w:bCs/>
        </w:rPr>
      </w:pPr>
      <w:r>
        <w:rPr>
          <w:b/>
          <w:bCs/>
        </w:rPr>
        <w:t>Klasse 42</w:t>
      </w:r>
    </w:p>
    <w:p>
      <w:pPr>
        <w:pStyle w:val="Normal"/>
        <w:jc w:val="both"/>
        <w:rPr>
          <w:b/>
          <w:b/>
          <w:bCs/>
        </w:rPr>
      </w:pPr>
      <w:r>
        <w:rPr>
          <w:b/>
          <w:bCs/>
        </w:rPr>
      </w:r>
    </w:p>
    <w:p>
      <w:pPr>
        <w:pStyle w:val="Normal"/>
        <w:jc w:val="both"/>
        <w:rPr/>
      </w:pPr>
      <w:r>
        <w:rPr/>
      </w:r>
    </w:p>
    <w:p>
      <w:pPr>
        <w:pStyle w:val="Normal"/>
        <w:jc w:val="both"/>
        <w:rPr/>
      </w:pPr>
      <w:r>
        <w:rPr>
          <w:lang w:val="en-US"/>
        </w:rPr>
        <w:t>Providing temporary use of on-line non-downloadable computer software for use in developing and generating business related plans and tools for implementing or managing execution of business related plans for any type of organization; software as a service (SAAS) services featuring a company innovation management software platform that incorporates secure communication and collaboration, namely, posting, file sharing, direct messaging, and instant messaging between and among individuals and groups within the same businesses and organizations and from different businesses and organizations; platform as a service (PAAS) featuring computer software platforms for use in secure communication and collaboration, namely, posting, file sharing, direct messaging, and instant messaging between and among individuals and groups within the same businesses and organizations and from different businesses and organizations; software as a service (SAAS) featuring online non-downloadable computer search engine software; software as a service (SAAS) services featuring software for information sharing; design, development, implementation, customization, and configuration of computer software for others; data services, namely, migrating data and applications from one platform to another; data services in the nature of hosting of software as a service (SAAS), namely, providing software for use by others for automated integrations with external service providers and data sources; hosting a website featuring non-downloadable software for conference, demonstration, and seminar management, namely, software that enables conference attendees to view video content on demand and schedule conference sessions; platform as a service (PAAS) featuring computer software platforms for use in group communication, namely, postings, memoranda and instant messaging, file sharing, calendar synchronization, and automated integrations with external service providers; computer services, namely, creating virtual communities to organize groups, participate in discussions, get feedback from their peers, and engage in social networking and business collaboration and communication; file sharing services, namely, providing online facilities for others featuring technology enabling users to upload and download electronic files; software as a service (SAAS) featuring software for uploading, downloading, sharing and archiving images, messages, audio, video, data and text content and files, for creating customized personal profiles, and for providing search engines for use in group communication and collaboration platforms for businesses; software as a service (SAAS) featuring software for integrating third party software applications; software as a service (SAAS) featuring application programming interface (API) software for developing and customizing business computer software applications; computer technical support services, namely, help desk services and troubleshooting computer software; computer technology consultancy in the field of group communication and collaboration for businesses and in the field of business software application development; software as a service (SAAS) featuring software for data analytics in the field of group communication and collaboration for businesses; providing online non-downloadable software for providing electronic message alerts; providing an online non-downloadable computer software tool to assist with collecting, storing, accessing or organizing information, namely, for providing suggestions and alerts, performing enhanced search functions, maintaining an information repository for individual users, organizing user files, communications and postings, and facilitating integration with external service providers; hosting a website featuring on-line non-downloadable software that enables users to collaborate, organize and evaluate public relations and marketing activities; providing on-line non-downloadable software for time management and time tracking used in managing and tracking the amount of time one uses a computer software application, and managing and tracking employee billing tasks; software as a service (SaaS) services; software as a service (SaaS) services featuring software for tracking time, tasks, expenses, costs, activity, attendance, productivity and projects; software as a service (SaaS) services featuring software for tracking paid time off, sick days, and holidays; software as a service (SaaS) services featuring software for team time tracking and time management, enabling workforce management and invoicing; software as a service (SaaS) services featuring software for employee information and records management, applicant tracking, employee onboarding, time and time-off tracking, reporting, payroll, workflow management and performance management, all in the field of human resources; providing temporary use of online non-downloadable workforce scheduling software; software as a service (SaaS) services featuring software for capturing timesheet and project signatures; software as a service (SaaS) services featuring software for creating, editing and publishing job and shift schedules; software as a service (SaaS) services featuring software for project management, budget management, client management, and team management; software as a service (SaaS) services featuring software for employee monitoring; software as a service (SaaS) services featuring software for resource planning.</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10-06T13:09:00Z</dcterms:modified>
  <cp:revision>2</cp:revision>
  <dc:subject/>
  <dc:title>Varefortegnelse for klasse/rne # for Vores reference  </dc:title>
</cp:coreProperties>
</file>