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2 01345  </w:t>
      </w:r>
    </w:p>
    <w:p>
      <w:pPr>
        <w:pStyle w:val="Normal"/>
        <w:jc w:val="both"/>
        <w:rPr/>
      </w:pPr>
      <w:r>
        <w:rPr/>
        <w:t xml:space="preserve">Oprettet: 16. august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videnskabelige og teknologiske tjenesteydelser samt forskning og design i forbindelse dermed; design og udvikling af computer hardware og computer software; administration af brugerrettigheder til computernetværk; administration af fjernservere; administration af mailservere; afkodning af data; afprøvning af computerprogrammer; afprøvning af indlæsning af websteder; afprøvning af software; afprøvning, verificering og kvalitetskontrol; ajourføring af computer software; ajourføring af computerprogrammer; ajourføring og vedligeholdelse af computersoftware og computerprogrammer; analyse af computersikkerhedstrusler med henblik på beskyttelse af data; analyse af tekniske data; analyse og bedømmelse af produktdesign; backup af data; backup af data på computerharddiske; brugerautentificering ved brug af single sign-on-teknologi til internetbaserede softwareapplikationer; brugerautentificering ved brug af teknologi til e-handelstransaktioner; brugerdefineret design; cloud computing; cloudbaseret databeskyttelse; cloudbaseret lagring af elektroniske data; cloudbaseret lagring af elektroniske filer; computeranalyse; computerbaseret lagring af virksomhedsoplysninger; computerdesign- og programmeringsvirksomhed; computerdesign; computerprogrammering; computerforundersøgelser; computerprogrammering for andre; computerprogrammering og softwaredesign; computerprogrammering til databehandling; computerprogrammering til databehandling og kommunikationssystemer; computerprogrammering til internettet; computerprogramopdatering; computersikkerhedstjenester i form af administration af digitale certifikater; computersystemdesign; computertjenester vedrørende elektronisk datalagring; computerwebsitedesign; computervirusbeskyttelse; computerydelser til dataanalyse; data-duplikering og konvertering, kodning af data; datagendannelse; datakonvertering af computerprogrammer og data [ikke-fysisk konvertering]; datakonvertering af elektronisk information; datakryptering og dekodning; datalagring [data warehousing]; dataoverførsel; datasikring; design af computer software; design af computerdatabaser; design af computerdatabasesoftware; design af computerhardware og -software; design af computerhardware og computer software; design af computerkoder; design af computernetværk for andre; design af computerprogrammer; design af computersites; design af computersoftware; design af computersoftware for andre; design af computersoftware til styring af selvbetjeningsterminaler; design af computersystemer; design af computerspecifikationer; design af computersystemer ved hjælp af agile udviklingsmetoder; design af databehandlingsapparater; design af hjemmesider; design af hjemmesider og websider; design af hjemmesider og websteder; design af informationssystemer; design af internethjemmesider; design af software; design og udvikling af computersoftware; design og udvikling af computersoftware til brug for logistik; design og udvikling af computersoftware til dataevaluering og -beregning; design og udvikling af computersoftware til logistikkædestyring; faglig rådgivning vedrørende computere; fejlfinding af softwarefejl [teknisk support]; fejlfinding i computersoftware; fejlfinding i computersoftware for andre; fejlfinding på computere; fjernsikkerhedskopiering af computerdata; formidling af teknisk information vedrørende computere; formidling af sikkerhedstjenester i forbindelse med computernetværk, computeradgang og computerstyrede transaktioner; gendannelse af computerdata; gennemførelse af forundersøgelser i forbindelse med computerinformationssystemer; implementering af computerprogrammer i netværk; infrastructure as a service (iaas); infrastructure as a service (iaas) (begreb inden for cloud computing); installation af computersoftware; installation af databasesoftware; installation af software til computere; installation og aktualisering af programmer til databehandling; installation og vedligeholdelse af databasesoftware; installation, opdatering og vedligeholdelse af computersoftware; installation, vedligeholdelse og opdatering af databasesoftware; installation, vedligeholdelse, opdatering og opgradering af computersoftware; installering og brugertilpasning af applikationssoftware til computere; integration af computersoftware; integrering af computersystemer; integrering af computersystemer og computernetværk; it service management [itsm]; it tjenesteydelser; it-projektstyring; it-rådgivnings-, vejlednings- og informationstjenesteydelser; it-sikkerhed, -beskyttelse og -retablering; it-support; it-tjenester til databeskyttelse; konfiguration af computersoftware; konsulentbistand og information i forbindelse med vedligeholdelse af computersoftware; konsulentbistand og information vedrørende arkitektur og infrastruktur inden for informationsteknologi; konsulentbistand og information vedrørende computerprogrammering; konsulentbistand og information vedrørende design, programmering og vedligeholdelse af computersoftware; konsulentbistand og information vedrørende integrering af computersystemer; konsulentbistand og information vedrørende udlejning af computersoftware; konsulentbistand om datasikkerhed; konsulentbistand vedrørende analyse af informationssystemer; konsulentbistand vedrørende datasikkerhed; konsulentbistand vedrørende design og udvikling af computerdatabaseprogrammer; konsulentbistand vedrørende design og udvikling af computerprogrammer; konsulentbistand vedrørende design og udvikling af computersoftwareprogrammer; netværkstjenester [computer]; online support til brugere af computerprogrammer; opbygning af en internetplatform til elektronisk handel; opdatering af computerprogrammer; opdatering af computersoftware; opdatering af computersoftware vedrørende computersikkerhed og forebyggelse af computerrisici; opdatering af software; opdatering af software til indbyggede enheder; opdatering af softwaredatabaser; opdatering og opgradering af computersoftware; problemløsning i forbindelse med computerhardware og -software; professionel rådgivning vedrørende computersikkerhed; professionel rådgivning vedrørende computersoftware; programmering af computersoftware; programmering af software til udvikling af websteder; programmering af software til lagerstyring; programmering af styresystemer til adgang og anvendelse af cloud-computernetværk; programmering af websider; redigering af computerprogrammer; regenerering af computerdata; rådgivning inden for software som en tjeneste (saas); rådgivning og informationsservice vedrørende computersoftware; rådgivning og konsulentbistand i forbindelse med computernetværksapplikationer; rådgivning om informationsteknologi [it]; rådgivning om internetsikkerhed; rådgivning vedrørende computer software; rådgivning vedrørende computerbaserede informationssystemer; rådgivning vedrørende informationsteknologi; rådgivningsvirksomhed vedrørende computerbaserede informationssystemer; rådgivningsvirksomhed vedrørende computersoftware; software as a service [saas]; softwareudvikling; teknisk rådgivning vedrørende informationsteknologi; tilvejebringelse af information vedrørende programmering af computere; tjenester til design af computersoftware; tjenester vedrørende rådgivning og udvikling inden for computersoftware; tjenesteydelser vedrørende datasikkerhed (firewalls); tjenesteydelser vedrørende design af hjemmesider; tjenesteydelser vedrørende programmering af computere; udarbejdelse og vedligeholdelse af computerprogrammer; udvikling af computersoftware til brug inden for logistik, logistikkædestyring og e-handelsportaler; udvikling af computersoftware; udvikling af ny teknologi for andre; udvikling af software til databehandlingsprogramm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8-16T12:04:00Z</dcterms:modified>
  <cp:revision>2</cp:revision>
  <dc:subject/>
  <dc:title>Varefortegnelse for klasse/rne # for Vores reference  </dc:title>
</cp:coreProperties>
</file>