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1 for VA 2022 01786  </w:t>
      </w:r>
    </w:p>
    <w:p>
      <w:pPr>
        <w:pStyle w:val="Normal"/>
        <w:jc w:val="both"/>
        <w:rPr/>
      </w:pPr>
      <w:r>
        <w:rPr/>
        <w:t xml:space="preserve">Oprettet: 26. oktober 202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41</w:t>
      </w:r>
    </w:p>
    <w:p>
      <w:pPr>
        <w:pStyle w:val="Normal"/>
        <w:jc w:val="both"/>
        <w:rPr/>
      </w:pPr>
      <w:r>
        <w:rPr/>
        <w:t>administration [organisering] af forlystelsesvirksomhed; administration [organisering] af kulturelle arrangementer; administration [organisering] af underholdningsvirksomhed; afholdelse af dyreudstillinger; afholdelse af festivaler inden for udøvende kunst; afholdelse af filmfestivaler; afholdelse af guidede ture; afholdelse af guidede ture med uddannelsesmæssige formål; afholdelse af kulturelle aktiviteter; afholdelse af kulturelle arrangementer; afholdelse af ture med undervisningsmæssige formål; afholdelse af udstillinger med forlystelsesformål; afholdelse af udflugter med guide til kulturelle steder til uddannelsemæssige formål; afholdelse af udstillinger med uddannelsesmæssige formål; afholdelse af udstillinger med underholdningsmæssige formål; afholdelse af udstillinger til rekreative formål; afholdelse af underholdningsaktiviteter; afholdelse af underholdningsarrangementer; afholdelse af underholdningsarrangementer inden for udøvende kunst; afholdelse af undervisningskurser; afholdelse af workshops og seminarer om kunstforståelse; agentur for billetter til underholdning; anskaffelse af billetter i forbindelse med underholdningsarrangementer; arrangering af dyreudstillinger; arrangering af festivaler med underholdningsformål; arrangering af festivaler med undervisningsformål; arrangering af fritidsaktiviteter; arrangering af guidede ture med uddannelsesmæssige formål; arrangering af konferencer vedrørende kulturelle aktiviteter; arrangering af konferencer vedrørende undervisning; arrangering af konferencer vedrørende underholdning; arrangering af kongresser med kulturelle formål; arrangering af musikalsk optræden; arrangering af musikbegivenheder; arrangering af musikshows; arrangering af museumsudstillinger; arrangering af musikunderholdning; arrangering af præsentationer med kulturelle formål; arrangering af seminarer med relation til kulturelle aktiviteter; arrangering af udstillinger med kulturelt sigte; arrangering af udstillinger med kulturelle formål; arrangering af ture med undervisningsmæssige formål; arrangering af udstillinger med uddannelsesmæssige formål; arrangering af udstillinger med uddannelsesmæssigt sigte; arrangering af udstillinger med underholdningsformål; arrangering af udstillinger til undervisningsformål; arrangering af visuel underholdning; arrangering af workshops; arrangering af workshops og seminarer; arrangering og afholdelse af forelæsninger med uddannelsesmæssige formål; arrangering og afholdelse af forelæsninger med undervisningsmæssige formål; arrangering og afholdelse af kulturelle aktiviteter; arrangering og afholdelse af workshops [uddannelse]; arrangering og afholdelse af workshops [undervisning]; arrangering, afholdelse og organisering af symposier; arrangering, afholdelse og organisering af seminarer; arrangering, afholdelse og organisering af kongresser; arrangering, afholdelse og organisering af workshopper [undervisning]; audio- og videoproduktion og fotografering; audio-, video- og multimedieproduktion samt fotografering; audiovisuelle præsentationer med underholdningsmæssigt sigte; audiovisuelle præsentationer til uddannelsesmæssige formål; billetreservation til forestillinger; billetreservations- og bestillingstjenester til kulturelle arrangementer; billetreservations- og bestillingstjenester til rekreative arrangementer og fritidsarrangementer; billetreservations- og bestillingstjenester til underholdningsarrangementer; croquismodelarbejde for kunstnere; drift af museer; dyreudstillinger; elektronisk forlagsvirksomhed; elektronisk onlineudgivelse af bøger og tidsskrifter; elektronisk udgivelse af tekster; elektronisk udgivelse af tekster og tryksager, dog ikke reklametekster, på internettet; faglig uddannelse; faglige uddannelser; faguddannelse for unge; filmforevisninger; filmdistribution; filmforevisninger til undervisningsbrug; filmfremvisning; filmproduktion; filmproduktion, andre end reklamefilm; formidling af billetter til underholdning; formidling af information vedrørende underholdning via internettet; formidling af onlineinformation vedrørende lyd- og visuelle medier; fremførelse af live-forestillinger af musikorkestre; fremførelse af direkte forestillinger af rockbands; fremførelse af live-optrædener af en musikgruppe; fremførelse af live-underholdningsforestillinger; fremførelse af operaer; information vedrørende kulturelle aktiviteter; information vedrørende underholdning; interaktiv underholdning; kulturelle arrangementer og sportsarrangementer; kulturelle arrangementer; kulturelle eller uddannelses- eller underholdningsmæssige tjenester ydet af kunstgallerier; kulturelle tjenesteydelser; kunstgallerivirksomhed udbudt online via en telekommunikationsforbindelse; kunstnerisk instruktion af udøvende kunstnere; kunstnerisk ledelse af musikforestillinger; kunstnerisk ledelse af udøvende kunstnere; kunstnerisk ledelse af underholdningsetablissementer; kunstudstillinger; levende optræden udført af et band; levende optræden; levende musikteateroptræden; levende optræden udført af rockgrupper; levende optrædener; levering af uddannelse; live bandoptræden; live danseforestillinger; live musikoptræden; liveoptræden; liveoptræden af musikgrupper; liveoptræden af rockgrupper; liveoptræden med musik; liveunderholdning; maleundervisning; maling af vægmalerier; modelarbejde for kunstnere; museer; museumsudstillinger; museumsvirksomhed; multimedieudgivelse af tryksager; multimedieudgivelse af bøger; multimedieudgivelse af blade, tidsskrifter og aviser; multimedie-udgivelse af blade; multimedie-udgivelse af elektroniske publikationer; multimedie-udgivelse af tidsskrifter; multimediepublicering; musikalsk optræden; musikalsk optræden på spillesteder; musikarrangementer; musik- og sangfremførelse; museumsvirksomhed vedrørende mikroskopi; online forlagsvirksomhed; onlineunderholdning; onlineudgivelse af multimediematerialer; oplæsninger; opførelse af operaer; opførelse af musikkoncerter; opførelse af musik; organisering af begivenheder inden for kultur, underholdning og sport; organisering af billetreservation til optrædener og andre underholdningsarrangementer; organisering af fester med kulturelt sigte; organisering af fester med underholdningsmæssigt sigte; organisering af fester til uddannelsesformål; organisering af festivaler; organisering af festivaler med et kulturelt sigte; organisering af festivaler med uddannelsesmæssigt sigte; organisering af festivaler til rekreative formål; organisering af festivaler til underholdningsmæssige formål; organisering af festivaler vedrørende jazzmusik; organisering af guidede ture med uddannelsesmæssige formål; organisering af konferencer, udstillinger og konkurrencer; organisering af kongresser og konferencer med kulturelt og uddannelsesmæssigt sigte; organisering af kongresser vedrørende uddannelse; organisering af kultur- og kunstarrangementer; organisering af kulturelle begivenheder; organisering af kulturelle arrangementer i lokalsamfundet; organisering af kulturelle aktiviteter for sommerlejre; organisering af kulturelle shows; organisering af lokale kulturelle arrangementer; organisering af seminarer; organisering af seminarer og konferencer; organisering af shows med kulturelt sigte; organisering af sportsarrangementer og kulturelle arrangementer i lokalsamfundet; organisering af større festligheder; organisering af ture med undervisningsmæssige formål; organisering af udstillinger med uddannelsesmæssigt sigte; organisering af udstillinger med kulturelle eller uddannelsesmæssige formål; organisering af udstillinger med kulturelt eller uddannelsesmæssigt sigte; organisering af udendørs aktiviteter for børn [underholdning/uddannelse]; organisering af udstillinger med underholdningsformål; organisering af udstillinger til kulturelle eller uddannelsesmæssige formål; organisering af underholdning; organisering af underholdning og kulturelle begivenheder; organisering af underholdningsarrangementer; organisering af undervisning; organisering af undervisningsaktiviteter; planlægning af filmforestillinger; planlægning af forelæsninger med uddannelsesmæssige formål; planlægning af konferencer med et uddannelsesmæssigt sigte; planlægning af seminarer med uddannelsesmæssige formål; planlægning af særlige begivenheder; planlægning af teaterstykker eller musikoptræden; planlægning og afholdelse af fester [underholdning]; planteudstillinger; produktion af dokumentarprogrammer; produktion af film og videofilm; produktion af film med uddannelsessigte; produktion af levende underholdning; produktion af live underholdning; produktion af liveforestillinger; produktion af liveunderholdning; produktion af lydoptagelser; produktion af lydoptagelser [master]; produktion af lyd- og/eller videooptagelser; produktion af lydprogrammer; produktion af lyd- og videooptagelser til brug i undervisning; produktion af lyd- og musikoptagelser; produktion af lyd- og billedoptagelser på lyd- og billedbærere; produktion af lydunderholdning; produktion af master-lydoptagelser; produktion af podcasts; produktion af underholdning i form af lydoptagelser; produktion af videooptagelser; præsentation af udstillinger på museer; publicering af tryksager; publikation af elektroniske bøger og tidsskrifter via internettet; publikation af elektroniske tryksager, dog ikke reklametekster; publikation af tekster, dog ikke reklametekster; redaktion og udgivelse af bøger; redigering af tekster (dog ikke reklametekster); redigering af skrevne tekster; redigering af lydoptagelser; redigering af tryksager, der indeholder billeder, dog ikke i reklameøjemed; reservation af billetter og booking af aktiviteter og arrangementer vedrørende uddannelse, underholdning og sport; reservation af billetter til kulturelle arrangementer; seminarer; skoletjenester [uddannelse]; skrivning på bestilling af andre af tekster, som ikke er til reklamemæssige formål; sommerlejre [underholdning og uddannelse]; sports- og kulturarrangementer; sports- og fritidsaktiviteter; stille oplysninger til rådighed om kulturelle aktiviteter; stille online publikationer til rådighed; stillen information til rådighed om underholdning; stillen information til rådighed om undervisning; tegneundervisning; tekstredigering, dog ikke reklametekster; tekstredigering [dog ikke reklametekster]; tekstforfatning; tilrettelæggelse af dyreudstillinger til kulturelle eller uddannelsesmæssige formål; tilrettelæggelse [organisering] af rekreative arrangementer; tilrettelæggelse af elevers deltagelse i undervisningsaktiviteter; tilrettelæggelse af live optræden; tilrettelæggelse af underholdning; tilrettelæggelse af visuel og musisk underholdning; tilrettelæggelse og afholdelse af foredrag; tilvejebringelse af besøgsattraktioner til kulturelle fomål; tilvejebringelse af besøgsattraktioner til underholdningsmæssige formål; tilvejebringelse af digital musik (ikke til download) fra mp3-websites; tilvejebringelse af digital musik fra et mp3-websted; tilvejebringelse af digital musik fra mp3-websteder (der ikke kan downloades); tilvejebringelse af digital musik via internettet; tilvejebringelse af elektroniske publikationer;tilvejebringelse af elektroniske publikationer; tilvejebringelse af faciliteter til museumsudstilling; tilvejebringelse af faciliteter til udendørs, rekreative aktiviteter; tilvejebringelse af faciliteter til underholdning; tilvejebringelse af faciliteter til undervisning af unge mennesker; tilvejebringelse af fritidsaktiviteter; tilvejebringelse af ikke-downloadable digitale lydoptagelser fra internettet; tilvejebringelse af ikke-downloadable online afbildninger; tilvejebringelse af ikke-downloadable online billeder; tilvejebringelse af ikke-downloadable online lydindhold; tilvejebringelse af kulturelle aktiviteter; tilvejebringelse af museumsfaciliteter; tilvejebringelse af museumsfaciliteter [forevisning, udstillinger]; tilvejebringelse af museumsfaciliteter og -tjenester; tilvejebringelse af museumsfaciliteter til præsentationer; tilvejebringelse af uddannelsesfaciliteter; tilvejebringelse af underholdningsfaciliteter; tjenester inden for kunstgallerier; tjenester inden for udstilling til underholdningsformål; udarbejdelse [skrivning] af podcasts; udarbejdelse [skrivning] af uddannelsesmæssigt indhold til podcasts; udarbejdelse af tekster til udgivelse; udarbejdelse af tekster, dog ikke reklametekster; udbydelse af undervisningskurser på kandidat- eller højere niveau; udbydelse af undervisningskurser på gymnasieniveau; udbydelse af undervisningskurser på universitetsniveau; uddannelse; udbydelse af videreuddannelseskurser; uddannelses- og instruktionsvirksomhed inden for kunst og kunsthåndværk; uddannelsesakademier, der udbyder undervisning i kunsthistorie; uddannelseskurser; udgivelse af aviser, tidsskrifter, kataloger og brochurer; udgivelse af bøger; udgivelse af bøger og blade; udgivelse af bøger og journaler; udgivelse af bøger og tidskrifter; udgivelse af brochurer; udgivelse af bøger vedrørende underholdning; udgivelse af dokumenter; udgivelse af elektroniske publikationer; udgivelse af elektroniske tidsskrifter og -bøger; udgivelse af elektroniske tryksager; udgivelse af elektroniske tryksager via internettet; udgivelse af fotografier; udgivelse af geografiske kort; udgivelse af guidebøger; udgivelse af historier; udgivelse af lydbøger; udgivelse af landkort; udgivelse af kataloger; udgivelse af materiale, som er tilgængeligt via databaser eller internettet; udgivelse af tekster; udgivelse af tekster i form af elektroniske medier; udgivelse af tekster og billeder, også i elektronisk form, dog ikke til reklamemæssige formål; udgivelse af tekster, andre end reklametekster; udgivelse af tekster, dog ikke reklametekster; udgivelse af tekster, undtagen reklametekster; udgivelse af tidsskrifter; udgivelse af tryksager og trykte publikationer; udgivelse af tryksager til undervisningsbrug; udgivelse af tryksager, dog ikke reklametekster; udgivelse af tryksager, inklusive i elektronisk form, dog ikke til reklamemæssige formål; udgivelse af undervisningsmateriale; udgivelse af undervisningsmaterialer; udgivelse af undervisningstekster; udgivelse af videnskabelige artikler; udgivelse af videnskabelige artikler; udgivelse af videnskabelige publikationer; udgivelse og redigering af tryksager; udgivelser af undervisningsmaterialer; udstillinger med kulturelt eller uddannelsesmæssige formål; udstillingsvirksomhed med uddannelsesmæssige formål; udvikling af undervisningsmateriale; underholdning; underholdning leveret af udøvende kunstnere; underholdning udbudt via internettet; underholdning, uddannelse og undervisning; underholdningsvirksomhed; underholdningsvirksomhed; underholdningsvirksomhed for børn; underholdningsvirksomhed i form af arrangering af sociale underholdningsarrangementer; underholdningsvirksomhed i form af livemusik; underholdningsvirksomhed i form af organisering af sociale underholdningsarrangementer; underholdningsvirksomhed tilvejebragt via publikationer; underholdningsvirksomhed udbudt online fra en computerdatabase eller via internettet; underholdningsvirksomhed, sportsarrangementer og kulturelle arrangementer; undervisning; undervisning for 7.-9. klasse; undervisning fra 11-års alderen og opefter; undervisning inden for visuel kunst; undervisning inden for udøvende kunst; undervisning på grundskoleniveau; undervisning på gymnasieniveau; undervisning og uddannelse; undervisning på universitet eller college; undervisningskurser for unge mennesker; undervisnings- og uddannelsesvirksomhed; video- og dvd-filmproduktion; videofilmproduktion; videooptagning; videoproduktion; videoredigering; videregående uddannelsesvirksomhed; videreuddannelse; videregående uddannelse; workshopper med kulturelle formål; workshopper med uddannelsesmæssige formål; workshopper med undervisningsformål; workshops med rekreative formål; ydelser i relation til uddannelsesinstitutioner; zoologiske haver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2-10-26T12:46:00Z</dcterms:modified>
  <cp:revision>2</cp:revision>
  <dc:subject/>
  <dc:title>Varefortegnelse for klasse/rne # for Vores reference  </dc:title>
</cp:coreProperties>
</file>