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2 01774  </w:t>
      </w:r>
    </w:p>
    <w:p>
      <w:pPr>
        <w:pStyle w:val="Normal"/>
        <w:jc w:val="both"/>
        <w:rPr/>
      </w:pPr>
      <w:r>
        <w:rPr/>
        <w:t xml:space="preserve">Oprettet: 25. oktober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kulturelle arrangementer; kunstudstillinger;museumsudstillinger; museer; museumsvirksomhed; administration [organisering] af forlystelsesvirksomhed; administration [organisering] af konkurrencer; administration [organisering] af kulturelle arrangementer; administration [organisering] af underholdningsvirksomhed; adventurelegepladser; adventuretræning for børn; aerobic- og dansefaciliteter; afholdelse af arrangementer for sportsklubber; afholdelse af ceremonier med underholdningsmæssige formål; afholdelse af dyreudstillinger; afholdelse af festivaler inden for udøvende kunst; afholdelse af filmfestivaler; afholdelse af fitnesstræningshold; afholdelse af fitnessundervisning; afholdelse af fjernundervisning på bachelorniveau; afholdelse af fjernundervisning på folkeskoleniveau; afholdelse af fjernundervisning på gymnasieniveau; afholdelse af fjernundervisning på højere læreanstalsniveau; afholdelse af fjernundervisning på universitetsniveau; afholdelse af forretningskonferencer; afholdelse af guidede ture; afholdelse af guidede ture med uddannelsesmæssige formål; afholdelse af instruktions-, uddannelses- og træningskurser for unge og voksne; afholdelse af instruktionskurser; afholdelse af kapløb; afholdelse af klasseundervisning; afholdelse af kongresser; afholdelse af kongresser med underholdningsformål; afholdelse af konkurrencer på internettet; afholdelse af kulturelle aktiviteter; afholdelse af kulturelle arrangementer; afholdelse af kurser, seminarer og workshopper; afholdelse af live-underholdningsarrangementer; afholdelse af quizzer; afholdelse af sportsarrangementer; afholdelse af ture med undervisningsmæssige formål; afholdelse af uddannelsesarrangementer; afholdelse af uddannelseskonferencer; afholdelse af uddannelsesseminarer; afholdelse af uddannelsesworkshopper angående forretningsvirksomhed; afholdelse af udflugter med guide til kulturelle steder til uddannelsemæssige formål; afholdelse af udstillinger med forlystelsesformål; afholdelse af udstillinger med uddannelsesmæssige formål; afholdelse af udstillinger med underholdningsmæssige formål; afholdelse af udstillinger til rekreative formål; afholdelse af underholdningsaktiviteter; afholdelse af underholdningsarrangementer; afholdelse af underholdningsarrangementer inden for udøvende kunst; afholdelse af underholdningsudstillinger under trylleshows; afholdelse af undervisningskurser; afholdelse af undervisningskurser i naturvidenskab; afholdelse af undervisningsseminarer; afholdelse af workshops [undervisning]; afholdelse af workshops og seminarer om kunstforståelse; afholdelse af workshops og seminarer om personlig bevidsthed; afholdelse af workshops og seminarer om selvbevidsthed; agentur for billetter til underholdning; akademier [undervisning]; akademisk vejledning af børn i skolealderen; ansigtsmalingsydelser; anskaffelse af billetter i forbindelse med underholdningsarrangementer; arrangement af seminarer med uddannelsesmæssige formål; arrangement af spil; arrangement af workshops og undervisningskurser for professionelle; arrangement og afholdelse af undervisningskonferencer; arrangering af dansearrangementer; arrangering af deltagelse i undervisningskurser for studerende; arrangering af dyreudstillinger; arrangering af festivaler med underholdningsformål; arrangering af festivaler med undervisningsformål; arrangering af festoptog; arrangering af foredrag; arrangering af fritidsaktiviteter; arrangering af fritidsaktiviteter for grupper; arrangering af fritidsarrangementer i form af turneringer; arrangering af guidede ture med uddannelsesmæssige formål; arrangering af instruktionskurser; arrangering af instruktionskurser for turister; arrangering af klasseundervisning; arrangering af konferencer; arrangering af konferencer med et uddannelsesmæssigt sigte; arrangering af konferencer med rekreative formål; arrangering af konferencer vedrørende forretningsvirksomhed; arrangering af konferencer vedrørende kulturelle aktiviteter; arrangering af konferencer vedrørende uddannelse; arrangering af konferencer vedrørende underholdning; arrangering af konferencer vedrørende undervisning; arrangering af kongresser med kulturelle formål; arrangering af kongresser med rekreative formål; arrangering af kongresser med uddannelsesmæssigt sigte; arrangering af kongresser med underholdningsmæssige formål; arrangering af kongresser med undervisningsformål; arrangering af konkurrencer; arrangering af konkurrencer [uddannelse eller underholdning]; arrangering af konkurrencer med kulturelt sigte; arrangering af konkurrencer med uddannelsesmæssige formål; arrangering af konkurrencer med underholdningsformål; arrangering af konkurrencer med undervisningssigte; arrangering af kurser på undervisningsinstitutioner; arrangering af lege og konkurrencer; arrangering af musikshows; arrangering af musikbegivenheder; arrangering af musikalsk optræden; arrangering af museumsudstillinger; arrangering af museumsudstillinger; arrangering af musikunderholdning; arrangering af præsentationer med kulturelle formål; arrangering af præsentationer med uddannelsesformål; arrangering af præsentationer med uddannelsesmæssige formål; arrangering af quizzer; arrangering af præsentationer til underholdningsmæssige formål; arrangering af præsentationer med undervisningsformål; arrangering af seminarer; arrangering af seminarer med rekreative formål; arrangering af seminarer med relation til kulturelle aktiviteter; arrangering af seminarer vedrørende uddannelse; arrangering af seminarer vedrørende underholdning; arrangering af seminarer vedrørende undervisning; arrangering af ture med undervisningsmæssige formål; arrangering af udstillinger med kulturelle formål; arrangering af udstillinger med kulturelt sigte; arrangering af udstillinger med uddannelsesmæssige formål; arrangering af udstillinger med uddannelsesmæssigt sigte; arrangering af udstillinger med underholdningsformål; arrangering af udstillinger til undervisningsformål; arrangering af underholdningsshows; arrangering af undervisningskurser; arrangering af undervisningsprogrammer; arrangering af visuel underholdning; arrangering af workshops; arrangering af workshops og seminarer; arrangering og afholdelse af forelæsninger med uddannelsesmæssige formål; arrangering og afholdelse af forelæsninger med undervisningsmæssige formål; arrangering og afholdelse af koncerter; arrangering og afholdelse af konferencer; arrangering og afholdelse af konferencer og kongresser; arrangering og afholdelse af konferencer og seminarer; arrangering og afholdelse af konferencer, kongresser og symposier; arrangering og afholdelse af kongresser; arrangering og afholdelse af konkurrencer; arrangering og afholdelse af konkurrencer [uddannelses- eller underholdningsvirksomhed]; arrangering og afholdelse af kulturelle aktiviteter; arrangering og afholdelse af kurser; arrangering og afholdelse af kurser på dagskoler for voksne; arrangering og afholdelse af live-underholdningsarrangementer; arrangering og afholdelse af luftshows; arrangering og afholdelse af messer med akademisk formål; arrangering og afholdelse af messer med kulturelt eller uddannelsesmæssigt sigte; arrangering og afholdelse af musikkoncerter; arrangering og afholdelse af møder inden for uddannelse; arrangering og afholdelse af møder inden for underholdning; arrangering og afholdelse af prisoverrækkelser; arrangering og afholdelse af præsentationer med uddannelsesmæssige formål; arrangering og afholdelse af præsentationer med undervisningsmæssige formål; arrangering og afholdelse af seminarer; arrangering og afholdelse af seminarer og workshops [uddannelse]; arrangering og afholdelse af sportsarrangementer; arrangering og afholdelse af symposier; arrangering og afholdelse af uddannelsesarrangementer; arrangering og afholdelse af uddannelseskurser; arrangering og afholdelse af uddannelsesmesser; arrangering og afholdelse af uddannelsesmæssige diskussionsgrupper, ikke online; arrangering og afholdelse af underholdningsaktiviteter; arrangering og afholdelse af underholdningsarrangementer; arrangering og afholdelse af undervisningsseminarer; arrangering og afholdelse af undervisningstimer for mindre hold; arrangering og afholdelse af videnskabelige konferencer; arrangering og afholdelse af vinsmagningsarrangementer til uddannelsesformål; arrangering og afholdelse af vinsmagningsarrangementer til underholdningsformål; arrangering og afholdelse af workshops [uddannelse]; arrangering og afholdelse af workshops [undervisning]; arrangering og afholdelse af workshops og seminarer om selvbevidsthed; arrangering og gennemførelse af erhvervs-, handels- og virksomhedskonferencer; arrangering og ledelse af konferencer; arrangering, afholdelse og organisering af koncerter; arrangering, afholdelse og organisering af konferencer; arrangering, afholdelse og organisering af kongresser; arrangering, afholdelse og organisering af seminarer; arrangering, afholdelse og organisering af symposier; arrangering, afholdelse og organisering af workshopper [undervisning]; audio- og videoproduktion og fotografering; audio-, video- og multimedieproduktion samt fotografering; audiovisuelle præsentationer til uddannelsesmæssige formål; audiovisuelle præsentationer med underholdningsmæssigt sigte; automatisk optagelse af videoer; balletforestillinger; balletinstruktion; balletskoler; balletundervisning; bevægelsesvejledning for børn i førskolealderen; beværtning (underholdning); billetkontorvirksomhed; billetkontorvirksomhed [underholdning]; billetinformation i forbindelse med underholdningsarrangementer; billetreservation af teaterbilletter; billetreservation til forestillinger; billetreservations- og bestillingstjenester til kulturelle arrangementer; billetreservations- og bestillingstjenester til rekreative arrangementer og fritidsarrangementer; billetreservations- og bestillingstjenester til sportsarrangementer; billetreservations- og bestillingstjenester vedrørende musikkoncerter; billetreservations- og bestillingstjenester til underholdningsarrangementer; billetreservations- og bestillingstjenester vedrørende teaterforestillinger; billetsalgsvirksomhed i forbindelse med teaterbilletter; billetudstedelse og eventbooking; bingohaller; biografvirksomhed; biografforestillinger; biograffaciliteter; biografer; bogbusvirksomhed; booking af koncertbilletter; booking af udøvende kunstnere til arrangementer (promotorvirksomhed); booking af underholdning; booking af underholdningssteder; bookingbureauer inden for underholdning; botaniske haver; bookingvirksomhed for koncert- og teaterbilletter; bookingtjenester inden for teatervirksomhed; børnehaveklasseundervisning; børnehaveklasser [uddannelse]; børnehaver med uddannelsesmæssigt formål; børnehaver [uddannelse eller underholdningsvirksomhed]; børnehaver (uddannelse); børnehaveklassevirksomhed [uddannelse]; børnezooer; centre med vilde planter og dyr [rekreativ brug]; ceremonimester ved fester og særlige begivenheder; coaching [uddannelse]; coaching i finansvirksomhed; coaching; cirkusvirksomhed; cirkusser; cirkusforestillinger; croquismodelarbejde for kunstnere; dansearrangementer; danseinstruktion; danseopvisninger med mandlige dansere; danseskoler; dansesteder; dansestudier; danseundervisning; demonstration (instruktion) af male- og dekorationsteknikker; demonstration af fotografisk udstyr til undervisningsformål; demonstration til undervisningsbrug; discjockeyer til fester og særlige begivenheder; disk jockey ydelser; dramaopførelser; dj-tjenester; diskotekvirksomhed; drift af dansesteder; drift af en botanisk have; drift af filmstudier; drift af zoologiske haver; drift af museer; dyreudstillinger; elektronisk onlineudgivelse af bøger og tidsskrifter; elektronisk forlagsvirksomhed; elektronisk udgivelse af tekster; elektronisk udgivelse af tekster og tryksager, dog ikke reklametekster, på internettet; erhvervsuddannelse og -undervisning; erhvervsuddannelsesvirksomhed; erhvervsundervisning; faciliteter til rekreation; faglig uddannelse; faglige uddannelser; faguddannelse for unge; filmforevisninger; filmforevisninger til undervisningsbrug; filmproduktion, andre end reklamefilm; filmproduktion; filminstruktion, dog ikke reklamefilm; filmfremvisningsudstyr; filmfremvisning; filmudlejning; filmunderholdning; fjernundervisning leveret online; fjernundervisningsskoler; fjernundervisning; forevisning af biograffilm; forlagsvirksomhed; forlagsvirksomhed (herunder elektronisk forlagsvirksomhed); forlagsvirksomhed udført via digitalisering; forlagsvirksomhed, dog ikke trykkerivirksomhed; forlystelsescentre; formidling af billetter til underholdning; forlystelsesparkvirksomhed; forlystelses- og temaparker, omrejsende tivolier, zooer og museer; formidling af biografbilletter; formidling af information inden for musik; formidling af information vedrørende underholdning via internettet; formidling af onlineinformation vedrørende lyd- og visuelle medier; fotografering; fotografvirksomhed; fotografiske billedfremstillingstjenester via droner; fotografisk reportage; fotografisk komposition for andre; fremførelse af direkte forestillinger af rockbands; fremførelse af live-forestillinger af musikorkestre; fremførelse af live-julemusikforestillinger; fremførelse af skøjteshows; fremførelse af operaer; fremførelse af live-underholdningsforestillinger; fremførelse af live-optrædener af en musikgruppe; fremmedsprogsundervisning; fremskaffelse af billetter til sportsarrangementer; fremskaffelse af forlystelsesfaciliteter; fremskaffelse af lyd- eller videostudier; fremstilling af tegnefilm; fremstilling af animerede tegnefilm; fremskaffelse af sportsfaciliteter; fremvisning af biograffilm; fremvisning af indspillet underholdning; fremvisning af kinematografiske film; fremvisning af kinematografiske film og spillefilm; fritidsaktiviteter for ældre; fremvisning af videooptagelser; fremvisning af videofilm; fremvisning af lydspor til videofilm; fritidsaktiviteter og undervisningsvirksomhed; fyrværkerishows; fritidsvirksomhed vedrørende vandreture; fysisk træning; førskoleundervisning; grundskoleundervisning; guitarundervisning; gymnastikklubber; gymnastikkurser; gymnastikundervisning; gymnastikundervisning for gravide; haver med offentlig adgang; information om underholdning; information om uddannelse; information om rekreation; information om underholdning og underholdningsbegivenheder via onlinenetværk og internettet; information om undervisning; information vedrørende billetter til shows; information vedrørende billetter til sportsarrangementer; information vedrørende fritidsaktiviteter; information vedrørende rekreation; information vedrørende kulturelle aktiviteter; information vedrørende uddannelse; information vedrørende underholdning; information vedrørende underholdning leveret online via en computerdatabase eller via internettet; information vedrørende undervisning; informationstjenester vedrørende fritid og underholdning; informationstjenester vedrørende bøger; informationsvirksomhed vedrørende underholdning; interaktiv underholdning; interaktiv underholdningsvirksomhed; kabaret; kabaret- og diskoteksvirksomhed; kabareter og diskoteker; kabaretvirksomhed; kandidatkurser; karaokevirksomhed; karaokebarvirksomhed; klovnevirksomhed; klaverundervisning; komponering af musik; komponering af musik for andre; koncertbooking; konsulentbistand inden for underholdning; kulturelle arrangementer; kulturelle arrangementer og sportsarrangementer; kulturelle eller uddannelses- eller underholdningsmæssige tjenester ydet af kunstgallerier; kulturelle tjenesteydelser; kunstgallerivirksomhed udbudt online via en telekommunikationsforbindelse; kunstnerisk instruktion af udøvende kunstnere; kunstnerisk ledelse af musikforestillinger; kunstnerisk ledelse af udøvende kunstnere; kunstnerisk ledelse af teatre; kunstnerisk ledelse af teaterforestillinger; kunstnerisk ledelse af spillesteder; kunstnerisk ledelse af underholdningsetablissementer; kunstudstillinger; kursusafholdelse; kursusvirksomhed; levende optræden udført af et band; levende optræden; levende musikteateroptræden; legepladser med fokus på action og eventyr for børn; levende optræden udført af rockgrupper; levende optrædener; levering af faciliteter til idrætsudøvelse; levering af gymnastikundervisning; levering af information vedrørende sportsbegivenheder; levering af informationstjenester vedrørende bøger; levering af informationsydelser vedrørende undervisning; levering af uddannelses- og undervisningsfaciliteter; levering af uddannelse; levering af undervisning i faglige færdigheder; levering af undervisningsfaciliteter; levering af undervisningsydelser vedrørende motion;live bandoptræden; live danseforestillinger; live komedieshows; live musikkoncerter; liveoptræden af rockgrupper; liveoptræden af musikgrupper; liveoptræden; live musikoptræden; liveoptræden med musik; liveunderholdning; luftfotografering; lyd- og videooptagelsesvirksomhed; lydstudier; lydproduktion; lydoptagelser og -produktion; lydindspilning og videounderholdningstjenester; lyd- og videoredigeringstjenester; lydstudier til produktion af lydbærende audiodiske; lydstudier til tv-produktion; lydstudier til øvning; maleundervisning; maling af vægmalerier; modelarbejde for kunstnere; multimedie-udgivelse af aviser; multimedie-udgivelse af blade; multimedie-udgivelse af elektroniske publikationer; multimedie-udgivelse af tidsskrifter; multimediepublicering; multimedieudgivelse af blade, tidsskrifter og aviser; multimedieudgivelse af bøger; multimedieudgivelse af tryksager; museer; museumsudstillinger; museumsvirksomhed; museumsvirksomhed vedrørende mikroskopi; musik- og sangfremførelse; musikalsk optræden; musikalsk optræden på spillesteder; musikarrangementer; musikkomponering; musikkoncerter med levende optræden; musikkoncerter via radio; musikkoncerter via tv; musikunderholdning med instrumentalgrupper; musikproduktion; musikkonkurrencer; musikunderholdning med vokalgrupper; musikundervisning; musikundervisning i form af korrespondancekurser; offentlige badeanstalter [svømmebassiner]; online biblioteksvirksomhed, nemlig online tilvejebringelse af aviser, blade, fotografier og billeder online via et computernetværk; online akademiske bibliotekstjenester; online billetbureau vedrørende underholdning; online forlagsvirksomhed; online forskningsbibliotekstjenester; online håndbogsbibliotekstjenester; online publicering af elektroniske bøger og tidsskrifter; onlineunderholdning; opførelse af dans, musik og drama; opførelse af film; opførelse af live-danseforestillinger; opførelse af musik; opførelse af musikkoncerter; opførelse af operaer; opførelse af shows i forlystelsesparker; opførelse af teaterforestillinger; oplæsninger; oplæring; optagelse af musik; optagelse af videobånd; optræden med live orkester; organisering af arrangementer med kulturelt sigte; organisering af arrangementer med uddannelsesmæssige formål; organisering af begivenheder inden for kultur, underholdning og sport; organisering af danseopvisninger; organisering af dansekonkurrencer; organisering af dansearrangementer; organisering af fester; organisering af erhvervsundervisning; organisering af fester med kulturelt sigte; organisering af fester med rekreativt sigte; organisering af fester med underholdningsmæssigt sigte; organisering af fester til uddannelsesformål; organisering af festivaler; organisering af festivaler med et kulturelt sigte; organisering af festivaler med uddannelsesmæssigt sigte; organisering af festivaler vedrørende jazzmusik; organisering af festivaler til underholdningsmæssige formål; organisering af festivaler til rekreative formål; organisering af guidede ture med uddannelsesmæssige formål; organisering af komedieshows; organisering af konferencer vedrørende faguddannelse; organisering af konferencer vedrørende uddannelse; organisering af konferencer vedrørende underholdning; organisering af konferencer, udstillinger og konkurrencer; organisering af kongresser og konferencer med kulturelt og uddannelsesmæssigt sigte; organisering af kongresser vedrørende uddannelse; organisering af konkurrencer; organisering af konkurrencer (underholdning); organisering af konkurrencer [uddannelse eller underholdning]; organisering af konkurrencer i forbindelse med uddannelse eller underholdning; organisering af konkurrencer inden for uddannelse; organisering af konkurrencer inden for underholdning; organisering af konkurrencer med et uddannelsesmæssigt eller underholdningsmæssigt sigte; organisering af konkurrencer med rekreative formål; organisering af konkurrencer og prisoverrækkelser; organisering af kultur- og kunstarrangementer; organisering af kulturelle begivenheder; organisering af kulturelle arrangementer i lokalsamfundet; organisering af kulturelle aktiviteter for sommerlejre; organisering af kulturelle shows; organisering af kunstkonkurrencer; organisering af kurser i kompetenceudvikling; organisering af kurser, der bruger fjernundervisningsmetoder; organisering af kurser, hvor der anvendes metoder inden for selvstudier; organisering af live musikoptræden; organisering af lokale sportsarrangementer; organisering af lokale kulturelle arrangementer; organisering af liveunderholdning; organisering af lokale sportsarrangementer og kulturelle arrangementer; organisering af musikkonkurrencer; organisering af musikunderholdning; organisering af møder og konferencer; organisering af møder inden for underholdningssektoren; organisering af møder inden for uddannelsessektoren; organisering af oplysende foredrag; organisering af popkoncerter; organisering af quizzer; organisering af quizzer, spil og konkurrencer; organisering af rekreative aktiviteter; organisering af sceneshows; organisering af seminarer vedrørende uddannelse; organisering af seminarer og konferencer; organisering af shows med kulturelt sigte; organisering af shows med underholdningsformål; organisering af shows med uddannelsesmæssigt sigte; organisering af større festligheder; organisering af teaterproduktioner; organisering af sprogkurser; organisering af sprogundervisning; organisering af ture med undervisningsmæssige formål; organisering af turneringer; organisering af uddannelsesaktiviteter for sommerlejre; organisering af uddannelsesmæssige konkurrencer; organisering af uddannelseskurser inden for design; organisering af uddannelseskonferencer; organisering af udendørs aktiviteter for børn [underholdning/uddannelse]; organisering af udstillinger med kulturelle eller uddannelsesmæssige formål; organisering af udstillinger med uddannelsesmæssigt sigte; organisering af udstillinger med kulturelt eller uddannelsesmæssigt sigte; organisering af udstillinger med underholdningsformål; organisering af udstillinger til kulturelle eller uddannelsesmæssige formål; organisering af underholdning; organisering af underholdning og kulturelle begivenheder; organisering af underholdning til bryllupper; organisering af underholdning til fødselsdagsfester; organisering af underholdningskonkurrencer; organisering af underholdningsarrangementer; organisering af underholdningsaktiviteter for sommerlejre; organisering af underholdningskonkurrencer via telefon; organisering af underholdningsudflugter; organisering af undervisning; organisering af undervisningsaktiviteter; organisering af webinarer; organisering af undervisningsplaner for unge inden for byggebranchen; organisering af undervisningsordninger for unge inden for værktøjsbranchen; organisering af videnskabelige konferencer vedrørende uddannelse; organisering af videnskabelige konferencer vedrørende undervisning; organisering og afholdelse af baller; organisering og afholdelse af undervisningskurser;organisering og arrangering af udstillinger med underholdningsmæssige formål; organisering og præsentation af live-optrædener; organisering, produktion og præsentation af teaterstykker; orkestervirksomhed; overførsel af forretningsmæssig viden og knowhow [undervisning]; overførsel af knowhow [undervisningsvirksomhed]; pladsreservation i forbindelse med shows og bestilling af teaterbilletter; pladsreservation til shows; planlægning af filmforestillinger; planlægning af forelæsninger med uddannelsesmæssige formål; planlægning af konferencer med et uddannelsesmæssigt sigte; planlægning af særlige begivenheder; planlægning af shows; planlægning af seminarer med uddannelsesmæssige formål; planlægning af teaterstykker eller musikoptræden; planlægning og afholdelse af fester [underholdning]; planteudstillinger; populærunderholdning; produktion af dokumentarprogrammer; produktion af audiovisuelle præsentationer; produktion af audiovisuelle optagelser; produktion af film med uddannelsessigte; produktion af levende underholdning; produktion af live underholdning; produktion af liveforestillinger; produktion af liveunderholdning; produktion af lyd- og billedoptagelser på lyd- og billedbærere; produktion af lyd- og musikoptagelser; produktion af lyd- og videooptagelser til brug i undervisning; produktion af lyd- og/eller videooptagelser; produktion af lydbånd til underholdningsformål; produktion af lydoptagelser; produktion af lydoptagelser [master]; produktion af lydunderholdning; produktion af musikoptagelser; produktion af master-lydoptagelser; produktion af podcasts; produktion af underholdning i form af lydoptagelser; produktion af underholdningsfilm; produktion af undervisningsfilm; produktion af undervisningsfilm; produktion af undervisningsfilm; produktion af undervisningsvideoer; produktion af videounderholdning; produktion af videooptagelser; præsentation af balletter; præsentation af danseopvisninger; præsentation af film; præsentation af koncerter; præsentation af musikoptræden; præsentation af musikkoncerter; præsentation af liveoptræden; præsentation af musikoptrædener; præsentation af udstillinger på museer; publicering af tryksager; publicering, journalistvirksomhed og tekstforfatning; publikation af tekster, dog ikke reklametekster; publikation af elektroniske bøger og tidsskrifter via internettet; publikation af elektroniske tryksager, dog ikke reklametekster; redaktion og udgivelse af bøger; redigering af lydoptagelser; redigering af skrevne tekster; redigering af tekster (dog ikke reklametekster); redigering af tryksager, der indeholder billeder, dog ikke i reklameøjemed; redigering eller indspilning af lyd og billeder; reservation af biletter til afhentning til underholdnings-, sports- og kulturarrangementer; reservation af billetter og booking af aktiviteter og arrangementer vedrørende uddannelse, underholdning og sport; reservation af billetter til kulturelle arrangementer; reservation af pladser til underholdningsarrangementer; reservation af pladser til koncerter; reservation af koncertbilletter; reservation af billetter til shows; reservation af siddepladser til shows og sportsarrangementer; reservation af teaterbilletter; seminarer; skoler [uddannelse]; skoletjenester [uddannelse]; skriftlige undervisningskurser; skoletjenester med henblik på undervisning i kunst; skolevirksomhed; skolevirksomhed i forbindelse med sprogundervisning; sports- og kulturarrangementer; sports- og kulturaktiviteter; sportsarrangementer og kulturelle arrangementer; sportsarrangementer og kulturelle arrangementer; stille online publikationer til rådighed; stille oplysninger til rådighed om kulturelle aktiviteter; stille teaterfaciliteter til rådighed inden for udøvende kunst; stille underholdning til rådighed via podcast; stillen information til rådighed om underholdning; stillen information til rådighed om rekreative aktiviteter; stillen information til rådighed om undervisning; stillen online musik til rådighed, ikke-downloadable; stillen rekreative faciliteter til rådighed; stillen online videoer til rådighed, ikke-downloadable; symposier vedrørende underholdning; taleundervisning; teaterforestillinger; teaterforestillinger, både animerede og live; teateroptræden på opførelsessteder; tegneundervisning; teaterunderholdning; tekstredigering [dog ikke reklametekster]; tekstredigering, dog ikke reklametekster; tekstforfatning; tilrettelæggelse [organisering] af rekreative arrangementer; tilrettelæggelse af dyreudstillinger til kulturelle eller uddannelsesmæssige formål; tilrettelæggelse af elevers deltagelse i fritidsaktiviteter; tilrettelæggelse af elevers deltagelse i undervisningsaktiviteter; tilrettelæggelse af live optræden; tilrettelæggelse af underholdning; tilrettelæggelse og afholdelse af foredrag; tilvejebringelse af besøgsattraktioner til underholdningsmæssige formål; tilvejebringelse af digital musik (ikke til download) fra mp3-websites; tilvejebringelse af digital musik fra et mp3-websted; tilvejebringelse af digital musik fra mp3-websteder (der ikke kan downloades); tilvejebringelse af digital musik via internettet; tilvejebringelse af elektroniske publikationer; tilvejebringelse af elektroniske programoversigter; tilvejebringelse af faciliteter til museumsudstilling; tilvejebringelse af fritidsaktiviteter; tilvejebringelse af forlystelsesfaciliteter; tilvejebringelse af fritidsfaciliteter; tilvejebringelse af fritidsinformation; tilvejebringelse af ikke-downloadable digitale lydoptagelser fra internettet; tilvejebringelse af ikke-downloadable online lydindhold; tilvejebringelse af ikke-downloadable online afbildninger; tilvejebringelse af ikke-downloadable online billeder; tilvejebringelse af kulturelle aktiviteter; tilvejebringelse af levende musik; tilvejebringelse af levende musikoptræden; tilvejebringelse af live underholdning; tilvejebringelse af liveshows; tilvejebringelse af museumsfaciliteter; tilvejebringelse af online elektroniske publikationer, ikke downloadable; tilvejebringelse af online-undervisning; tilvejebringelse af uddannelsesfaciliteter; tilvejebringelse af uddannelsesmæssig underholdning for børn i fritidshjem; tilvejebringelse af underholdningsfaciliteter; tilvejebringelse af undervisningsfaciliteter; tjenester inden for udstilling til underholdningsformål; tjenester indenfor afholdelse af musikfestivaler; udarbejdelse [skrivning] af uddannelsesmæssigt indhold til podcasts; udarbejdelse [skrivning] af podcasts; udarbejdelse af kursusmateriale til uddeling ved seminarer for professionelle; udarbejdelse af kursusmateriale, som uddeles på professionelle kurser; udarbejdelse af kursusmateriale, som uddeles ved professionelle forelæsninger; udarbejdelse af tekster til udgivelse; udarbejdelse af tekster, dog ikke reklametekster; udarbejdelse og udgivelse af tekster, dog ikke reklametekster; udbredelse af undervisningsmateriale; udbydelse af fritids- og rekreative faciliteter; udbydelse af film, der ikke kan downloades; udbydelse af multimedieunderholdning via et websted; udbydelse af undervisningskurser på gymnasieniveau; udbydelse af undervisningskurser på kandidat- eller højere niveau; udbydelse af undervisningskurser på universitetsniveau; uddannelse; uddannelse for virksomheder; uddannelse af lærere, som underviser børn; uddannelse af lærere; uddannelse og undervisning; uddannelseskurser; uddannelsesseminarer; uddannelsestjenester udbudt på universiteter; uddannelsestjenester udbudt på gymnasier; uddannelsestjenester udbudt på højere læreanstalter; uddannelsestjenester ydet af skoler; uddannelsesvirksomhed inden for kunst; uddannelsesvirksomhed udbudt af institutioner inden for videregående uddannelse; uddannelsesvirksomhed udbudt af højere læreanstalter; uddannelsesvirksomhed vedrørende arkitektur; uddannelsesvirksomhed ydet af skoler; uddannelsesvirksomhed, undervisningsvirksomhed og underholdningsvirksomhed; udførelse af lydoptagelser; udgivelse af bøger og tidskrifter; udgivelse af bøger og journaler; udgivelse af bøger og blade; udgivelse af bøger; udgivelse af bøger vedrørende underholdning; udgivelse af elektroniske publikationer; udgivelse af elektroniske tidsskrifter og -bøger; udgivelse af elektroniske tryksager; udgivelse af elektroniske magasiner; udgivelse af elektroniske magasiner på internettet; udgivelse af elektroniske tryksager via internettet; udgivelse af geografiske kort; udgivelse af guidebøger; udgivelse af hæfter; udgivelse af lydbøger; udgivelse af landkort; udgivelse af kataloger; udgivelse af online-vejledningsbøger, kort, byvejvisere og oversigter til brug for rejsende, kan ikke downloades; udgivelse af publikationer; udgivelse af tekster; udgivelse af tekster i form af elektroniske medier; udgivelse af tekster og billeder, også i elektronisk form, dog ikke til reklamemæssige formål; udgivelse af tekster, andre end reklametekster; udgivelse af tekster, dog ikke reklametekster; udgivelse af tekster, undtagen reklametekster; udgivelse af tryksager og trykte publikationer; udgivelse af tryksager til undervisningsbrug; udgivelse af undervisningsmateriale; udgivelse af undervisningsmaterialer; udgivelse af undervisningstekster; udgivelse af videnskabelige artikler; udgivelse af videnskabelige publikationer; udgivelse og redigering af tryksager; udgivelser af undervisningsmaterialer; udstillinger med kulturelt eller uddannelsesmæssige formål; udstillingsvirksomhed med uddannelsesmæssige formål; underholdning; udvikling af undervisningsmateriale; udvikling af uddannelsesmanualer; underholdning i form af balletforestillinger; underholdning i forbindelse med vinsmagninger; underholdning i form af danseoptræden; underholdning i form af forlystelsesattraktioner; underholdning i form af live-danseforestillinger; underholdning i form af live-optræden og personlige optrædener udført af en udklædt figur; underholdning i form af optrædener med symfoniorkester; underholdning i form af orkesteroptræden; underholdning i form af sceneforestillinger og kabaret; underholdning i form af teaterforestillinger; underholdning i form af teaterproduktioner; underholdning i form af teaterproduktioner med spisning; underholdning leveret af en musikgruppe; underholdning leveret af udøvende kunstnere; underholdning leveret via telefonen; underholdning tilvejebragt via telefon; underholdning udbudt via internettet; underholdning udført af et band; underholdning, uddannelse og undervisning; underholdningsvirksomhed; underholdningsvirksomhed; underholdningsvirksomhed for børn; underholdningsvirksomhed i form af deling af lyd- og videooptagelser; underholdningsvirksomhed i form af koncerter; underholdningsvirksomhed i form af livemusik; underholdningsvirksomhed i form af musikalsk optræden udført af vokalgrupper; underholdningsvirksomhed i form af optræden udført af musikgrupper; underholdningsvirksomhed i form af organisering af sociale underholdningsarrangementer; underholdningsvirksomhed tilvejebragt af sangere; underholdningsvirksomhed tilvejebragt via publikationer; underholdningsvirksomhed udbudt online fra en computerdatabase eller via internettet; underholdningsvirksomhed udført af musikere; underholdningsvirksomhed udført af en musikgruppe; underholdningsvirksomhed udbudt via telefon; underholdningsvirksomhed udført af sangere; underholdningsvirksomhed via telefon; undervisning; undervisning af personale; undervisning for 7.-9. klasse; undervisning fra 11-års alderen og opefter; undervisning inden for udøvende kunst; undervisning inden for visuel kunst; undervisning på grundskoleniveau; undervisning på gymnasieniveau; undervisning på universitet eller college; undervisningskurser for unge mennesker; undervisnings- og uddannelsesvirksomhed; videoproduktion; videoredigering; videounderholdning; videregående uddannelse; videreuddannelse; videregående uddannelsesvirksomhed; workshopper med kulturelle formål; workshopper med uddannelsesmæssige formål; workshopper med undervisningsformål; workshops med rekreative formå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2-10-25T12:17:00Z</dcterms:modified>
  <cp:revision>2</cp:revision>
  <dc:subject/>
  <dc:title>Varefortegnelse for klasse/rne # for Vores reference  </dc:title>
</cp:coreProperties>
</file>