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0 og 35 for MP1667399  </w:t>
      </w:r>
    </w:p>
    <w:p>
      <w:pPr>
        <w:pStyle w:val="Normal"/>
        <w:jc w:val="both"/>
        <w:rPr/>
      </w:pPr>
      <w:r>
        <w:rPr/>
        <w:t xml:space="preserve">Oprettet:  27. jun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Bamboo curtains; head support cushions for babies; playpens for babies; moses baskets; infant walkers; bookcases; library shelves; hospital beds; bolts, not of metal; door bolts, not of metal; non-metallic barrels; casks, not of metal; standing desks; typing desks; busts of wood, wax, plaster or plastic; sideboards; fans for personal use, non-electric; screws, not of metal; high chairs for babies; waterbeds, not for medical purposes; comb foundations for beehives; honeycombs; doors for furniture; bolsters; collars, not of metal, for fastening pipes; pillows; pet cushions; anti-roll cushions for babies; indoor window blinds of textile; slatted indoor blinds; indoor window blinds [furniture]; indoor window blinds of woven wood; indoor window blinds of paper; nuts, not of metal; wardrobes; mobiles [decoration]; cots for babies; cradles; divans; door handles, not of metal; hand- held flagpoles, not of metal; wood ribbon; casks of wood for decanting wine; bottle casings of wood; chopping blocks [tables]; furniture partitions of wood; mattresses; camping mattresses; stag antlers; furniture shelves; lawn furniture; animal hooves; animal claws; antlers; yellow amber; bead curtains for decoration; wind chimes [decoration]; coat hangers; coatstands; coathooks, not of metal; costume stands; bag hangers, not of metal; hat stands; mooring buoys, non-metallic; non-metal cable clips; bottle closures, not of metal; stoppers, not of glass, metal or rubber; door closers, not of metal, non-electric; window closers, not of metal, non-electric; door bells, not of metal, non-electric; identification bracelets, not of metal; nameplates, not of metal; imitation tortoiseshell; covers for clothing [wardrobe]; garment covers [storage]; settees; closures for containers, non-metallic; shoe dowels, not of metal; bottle closures, not of metal; screw tops, not of metal, for bottles; filing cabinets; filing cabinets; padlocks, other than electronic, not of metal; casks, not of metal; ambroid bars; ambroid plates; whalebone, unworked or semi- worked; water-pipe valves of plastic; valves, not of metal, other than parts of machines; locks, other than electric, not of metal; locks, not of metal, for vehicles; coffins; bed casters, not of metal; furniture casters, not of metal; kennels for household pets; stakes, not of metal, for plants or trees; tent pegs, not of metal; console tables; packaging containers of plastic; containers, not of metal [storage, transport]; containers, not of metal, for liquid fuel; coral; troughs, not of metal, for mixing mortar; stoppers of cork; corks for bottles; curtain rails; corozo; hampers [baskets] for the transport of items; wickerwork; baskets, non-metallic; crates; chests, not of metal; feet for furniture; sofas; dowels, not of metal; curtain hooks; coathooks, not of metal; tool boxes, not of metal, empty; boxes of wood or plastic; dog kennels; nesting boxes; nesting boxes for household pets; birdhouses; racks [furniture]; bottle racks; beds; inflatable pet beds; edgings of plastic for furniture; mouldings for picture frames; saw horses; reels of wood for yarn, silk, cord; pulleys of plastics for blinds; winding spools, not of metal, non-mechanical, for flexible hoses; figurines of wood, wax, plaster or plastic; mannequins and tailors' dummies; tables; massage tables; tables of metal; lap desks; tea tables; dinner wagons [furniture]; mouldings for picture frames; furniture; furniture of metal; medicine cabinets; stair rods; meerschaum; air pillows, not for medical purposes; air mattresses, not for medical purposes; air beds, not for medical purposes; inflatable furniture; air cushions, not for medical purposes; inflatable publicity objects; bathtub grab bars, not of metal; taps, not of metal, for casks; brackets, not of metal, for furniture; rivets, not of metal; house numbers, not of metal, non-luminous; head-rests [furniture]; knobs, not of metal; cabinet work; cask hoops, not of metal; mirrors (silvered glass); hand-held mirrors [toilet mirrors]; mirror tiles; window stops, not of metal or rubber; shoulder poles [yokes]; jewellery organizer displays; door openers, not of metal, non- electric; window openers, not of metal, non-electric; office furniture; handling pallets, not of metal; hinges, not of metal; freestanding partitions [furniture]; screens [furniture]; benches [furniture]; desks; placards of wood or plastics; labels of plastic; plastic key cards, not encoded and not magnetic; clips of plastic for sealing bags; plastic keys; plastic ramps for use with vehicles; plaited straw, except matting; bassinets; table tops; counters [tables]; wall-mounted baby changing platforms; funerary urns; mobile boarding stairs, not of metal, for passengers; floating containers, not of metal; trolleys for computers [furniture]; cushions; baby changing mats; trays, not of metal; mouldings for picture frames; trestles [furniture]; head positioning pillows for babies; silvered glass [mirrors]; cask stands, not of metal; newspaper display stands; lecterns; gun racks; flower-pot pedestals; showcases [furniture]; umbrella stands; brush mountings; mats for infant playpens; bedding, except linen; letter boxes, not of metal or masonry; bumper guards for cots, other than bed linen; screens for fireplaces [furniture]; portable desks; stuffed animals; stuffed birds; works of art of wood, wax, plaster or plastic; poles, not of metal; curtain rods; beehives; saw benches [furniture]; work benches; towel dispensers, fixed, not of metal; crucifixes of wood, wax, plaster or plastic, other than jewellery; oyster shells; embroidery frames; picture frames; bedsteads of wood; rattan; shelves for file cabinets; typing desks; racks [furniture]; magazine racks; nameplates, not of metal; reservoirs, not of metal nor of masonry; door fasteners, not of metal; window fasteners, not of metal; door bolts, not of metal; fishing baskets; horn, unworked or semi-worked; sleeping pads; curtain rollers; window pulleys, not of metal; runners, not of metal, for sliding doors; chests for toys; meat safes; bins, not of metal; tool chests, not of metal, empty; bath seats for babies; shower chairs; door fittings, not of metal; coffin fittings, not of metal; bed fittings, not of metal; furniture fittings, not of metal; window fittings, not of metal; seats; seats of metal; mother-of-pearl, unworked or semi-worked; sections of wood for beehives; drain traps [valves] of plastic; bed bases; curtain tie-backs; clips, not of metal, for cables and pipes; chests of drawers; straw mattresses; straw edgings; straw plaits; mats, removable, for sinks; figurines of wood, wax, plaster or plastic; figurines of wood, wax, plaster or plastic; stands for calculating machines; wall plugs, not of metal; plate racks; book rests [furniture]; towel stands [furniture]; seats; door stops, not of metal or rubber; valet stands; ladders of wood or plastics; step stools, not of metal; scratching posts for cats; steps [ladders], not of metal; staves of wood; oil drainage containers, not of metal; signboards of wood or plastics; nameplates, not of metal; nameplates, not of metal; display boards; keyboards for hanging keys; stools; footrests; bottle closures, not of metal; plugs, not of metal; vice benches [furniture]; bathroom vanities [furniture]; washstands [furniture]; loading pallets, not of metal; dowels, not of metal; transport pallets, not of metal; reeds [plaiting materials]; jerrycans, not of metal; decorations of plastic for foodstuffs; washstands [furniture]; loading gauge rods, not of metal, for railway wagons; school furniture; dispensers for dog waste bags, fixed, not of metal; armchairs; hairdressers' chairs; fodder racks; bakers' bread baskets; curtain rings; split rings, not of metal, for keys; sealing caps, not of metal; drawers [furniture parts]; drafting tables; oyster shells; standing desks; door knockers, not of metal; sofas; mannequins and tailors' dummies; cupboards; luggage lockers; lockers; dowels, not of metal; showcases [furniture]; plugs [dowels], not of metal; curtain holders, not of textile material; shoe pegs, not of me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sse 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Market research; analysis of market research data and statistics; analysis of advertising response; market survey analysis; analysis relating to marketing; analysis of market research data; consumer response analysis; analysis of market research statistics; analysis of the public awareness of advertising; market analysis reports; investigations of marketing strategy; interviewing for qualitative market research; interpretation of market research data; consumer market information services; computerised market research; market research and marketing studies; marketing forecasting; audience rating determination for radio and television broadcasts; market surveys conducted by telephone; marketing research in the fields of cosmetics, perfumery and beauty products; market research for compiling information on viewers of television; market research for compiling information on readers of publications; market study and analysis of market studies; market research for advertising; advertising, marketing and promotional services; provision of advertising space, time and media; auctioneering services; organisation of internet auctions; auctioneering provided on the internet; auctioneering of property; rental of sales stands; retail services in relation to jewellery; retail services in relation to footwear; administrative processing and organising of mail order services; administrative processing of purchase orders within the framework of services provided by mail-order companies; clerical services for the taking of sales orders; administrative processing of purchase orders; ordering services for third parties; computerised stock ordering; advisory services relating to the purchase of goods on behalf of others; business assistance, management and administrative services; administrative data processing; automated data processing; business consultancy services relating to data processing; data entry and data processing; information services relating to data processing; computerised data verification; computerised business information retrieval; computerised business information processing services; consultancy relating to data processing; data processing for the collection of data for business purposes; data processing; data processing for businesses; electronic data processing; computerised data processing; processing of business survey results; on-line data processing services; data processing verification; systemization of information into computer databases; compilation and systematisation of information in databanks; compilation of information into computer databases; advisory services relating to electronic data processing; advisory services relating to data processing; computerized file management; administrative services relating to credit card registration; office functions services; management administration of commercial undertakings; administration relating to business planning; administration of business affairs; administration of the business affairs of retail stores; administration of the business affairs of franchises; administration of foreign business affairs; administration relating to business appraisal; business intelligence services; business consultation and management regarding launching of new products; supervision of businesses on behalf of others; human resources management and recruitment services; business consultancy and advisory services; business consultancy services relating to manufacturing; business advisory services relating to product manufacturing; business advice relating to franchising; business advice relating to strategic marketing; classified advertising; banner advertising; advertising by mail order; advertising and marketing; arrangement of advertising; magazine advertising; bill-posting; advertising; consultancy relating to advertising; electronic billboard advertising; radio and television advertising; retail services in relation to fabrics; retail services in relation to clothing; wholesale services in relation to clothing; wholesale services in relation to fabrics; wholesale services in relation to footwear; retail services in relation to umbrellas; retail services in relation to luggage; retail services in relation to bags; demonstration of goods; demonstration of goods; demonstration of goods; organisation and conducting of product presentations; sales demonstration [for others]; modelling for advertising or sales promotion; presentation of goods on communication media, for retail purposes; promoting the goods and services of others through the distribution of discount cards; promoting the sale of goods and services of others through the distribution of printed material and promotional contests; management and compilation of computerised databases; data search in computer files for others; distribution of samples; distribution of samples for publicity purposes; distribution of prospectuses and samples; arranging the distribution of advertising samples; distribution and dissemination of advertising materials [leaflets, prospectuses, printed material, samples]; arranging the distribution of advertising samples in response to telephone enquiries; distribution and dissemination of advertising materials [leaflets, prospectuses, printed material, samples]; online advertising on a computer network; providing an on-line commercial information directory on the internet; advertising, including on-line advertising on a computer network; promotion, advertising and marketing of on-line websites; online advertising on a computer network; handbill distribution; distribution of printed promotional material by post; distribution of samples for publicity purposes; distribution of flyers, brochures, printed matter and samples for advertising purposes; distribution of publicity materials (flyers, prospectuses, brochures, samples, particularly for catalogue long distance sales) whether cross border or not; online retail store services relating to clothing; online retail store services relating to cosmetic and beauty products; retail services connected with the sale of clothing and clothing accessories; mail order retail services for clothing; retail store services in the field of clothing; presentation of goods on communication media, for retail purposes; provision of commercial information and consultations for consumers [commercial consultancy in shops]; administrative processing of purchase orders; direct mail advertising; web site traffic optimization; telemarketing services; on-line advertising on a computer network; grouping of various goods without transporting them at the expense of third parties, in order to allow the consumer to see or buy them in a way convenient for him, including through electronic media and more precisely through websites and or television programs (teleshopping); market research and business analyses; business and market research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2-06-27T07:01:00Z</dcterms:modified>
  <cp:revision>2</cp:revision>
  <dc:subject/>
  <dc:title>Varefortegnelse for klasse/rne # for Vores reference  </dc:title>
</cp:coreProperties>
</file>