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5 for MP1661960  </w:t>
      </w:r>
    </w:p>
    <w:p>
      <w:pPr>
        <w:pStyle w:val="Normal"/>
        <w:jc w:val="both"/>
        <w:rPr/>
      </w:pPr>
      <w:r>
        <w:rPr/>
        <w:t xml:space="preserve">Oprettet:  25. maj 2022  </w:t>
      </w:r>
    </w:p>
    <w:p>
      <w:pPr>
        <w:pStyle w:val="Normal"/>
        <w:jc w:val="both"/>
        <w:rPr/>
      </w:pPr>
      <w:r>
        <w:rPr/>
        <w:t>Klasse 3:</w:t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Abrasives; amber [perfume]; descaling preparations for household purposes; antistatic preparations for household purposes; aromatics [essential oils]; air fragrancing preparations; cake flavourings [essential oils]; flavourings for beverages [essential oils]; food flavourings [essential oils]; breath freshening sprays; canned pressurized air for cleaning and dusting purposes; balms, other than for medical purposes; basma [cosmetic dye]; lip glosses; nail glitter; body glitter; polishing stones; abrasive paper; emery paper; polishing paper; petroleum jelly for cosmetic purposes; shoe polish; cobblers' wax; cotton wool impregnated with make-up removing preparations; cotton wool for cosmetic purposes; sachets for perfuming linen; drying agents for dishwashing machines; adhesives for cosmetic purposes; scented water; Javelle water; lavender water; micellar water; toilet water; wax for parquet floors; floor wax; non-slipping wax for floors; depilatory wax; moustache wax; creams for leather; polish for furniture and flooring; shoemakers' wax; polishing wax; tailors' wax; shower gels; massage gels, other than for medical purposes; heliotropine; dental bleaching gels; geraniol; make-up; deodorants for pets; deodorants for human beings or for animals; depilatory preparations; air fragrance reed diffusers; scented wood; perfumes; non-slipping liquids for floors; windscreen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hair conditioners; quillaia bark for washing; corundum [abrasive]; beard dyes; colorants for toilet purposes; cosmetic dyes; body paint for cosmetic purposes; starch for laundry purposes; starch glaze for laundry purposes; shoe cream; polishing creams; cosmetic creams; skin whitening creams; polishing rouge; incense; hair spray; nail varnish; liquid latex body paint for cosmetic purposes; hair lotions; lotions for cosmetic purposes; after-shave lotions; beauty masks; oils for cleaning purposes; oils for perfumes and scents; oils for cosmetic purposes; oils for toilet purposes; essential oils; essential oils of cedarwood; essential oils of lemon; essential oils of citron; bergamot oil; gaultheria oil; jasmine oil; lavender oil; almond oil; rose oil; oil of turpentine for degreasing; whiting; cleaning chalk; almond milk for cosmetic purposes; cleansing milk for toilet purposes; musk [perfumery]; soap; deodorant soap; shaving soap; soap for brightening textile; cakes of toilet soap; antiperspirant soap; soap for foot perspiration; almond soap; mint for perfumery; cosmetic kits; emery; gel eye patches for cosmetic purposes; nail art stickers; double eyelid tapes; false nails; eau de Cologne; joss sticks; pastes for razor strops; toothpaste; pumice stone; lipstick cases; shower and bath foam; hydrogen peroxide for cosmetic purposes; breath freshening strips; teeth whitening strips; sandcloth; glass cloth [abrasive cloth]; lipsticks; pomades for cosmetic purposes; breath freshening preparations for personal hygiene; shaving preparations; bath preparations, not for medical purposes; cosmetic preparations for baths; hair straightening preparations; hair waving preparations; laundry soaking preparations; grinding preparations; smoothing preparations [starching]; colour-removing preparations; leather bleaching preparations; polishing preparations; denture polishes; mouthwashes, not for medical purposes; cosmetic preparations for slimming purposes; laundry glaze; preparations to make the leaves of plants shiny; eye-washes, not for medical purposes; fabric softeners for laundry use; preparations for washing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chemical cleaning preparations for household purposes; collagen preparations for cosmetic purposes; bleaching preparations [decolorants] for household purposes; laundry bleach; aloe vera preparations for cosmetic purposes; sunscreen preparations; colour-brightening chemicals for household purposes [laundry]; shining preparations [polish]; make-up powder; diamantine [abrasive]; stain removers; nail varnish removers; vaginal washes for personal sanitary or deodorant purposes; scouring solutions; false eyelashes; colour run prevention laundry sheets; tissues impregnated with cosmetic lotions; tissues impregnated with make-up removing preparations; antistatic dryer sheets; baby wipes impregnated with cleaning preparations; safrol; massage candles for cosmetic purposes; laundry blueing; turpentine for degreasing; potpourris [fragrances]; bleaching soda; washing soda, for cleaning; bath salts, not for medical purposes; bleaching salts; fumigation preparations [perfumes]; leather preservatives [polishes]; ammonia [volatile alkali] [detergent]; astringents for cosmetic purposes; eyebrow cosmetics; make-up preparations; sun-tanning preparations [cosmetics]; hair dyes; neutralizers for permanent waving; cosmetic preparations for eyelashes; cosmetic preparations for skin care; shoe polish and creams; dentifrices; cosmetics; cosmetics for children; cosmetics for animals; mascara; detergents, other than for use in manufacturing operations and for medical purposes; cleansers for intimate personal hygiene purposes, non medicated; douching preparations for personal sanitary or deodorant purposes [toiletries]; degreasers, other than for use in manufacturing processes; bleaching preparations [decolorants] for cosmetic purposes; toiletry preparations; antiperspirants [toiletries]; phytocosmetic preparations; talcum powder, for toilet use; cotton swabs for cosmetic purposes; terpenes [essential oils]; emery cloth; cloths impregnated with a detergent for cleaning; henna [cosmetic dye]; shampoos; shampoos for animals [non-medicated grooming preparations]; shampoos for pets [non-medicated grooming preparations]; dry shampoos; sandpaper; soda lye; herbal extracts for cosmetic purposes; extracts of flowers [perfumes]; ethereal essences; badian essence; mint essence [essential oil].</w:t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Klasse 5:</w:t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Amino acids for medical purposes; analgesics; anaesthetics; antibiotics; antiseptics; medicine cases, portable, filled; first-aid boxes, filled; germicides; oxygen cylinders, filled, for medical purposes; balms for medical purposes; bandages for dressings; diagnostic biomarker reagents for medical purposes; biocides; bracelets impregnated with insect repellent; paper for mustard plasters; fly catching paper; reagent paper for veterinary purposes; reagent paper for medical purposes; mothproofing paper; petroleum jelly for medical purposes; vaccines; oxygen baths; antiseptic cotton; aseptic cotton; absorbent cotton; wadding for medical purposes; cotton for medical purposes; dietetic substances adapted for medical use; radiological contrast substances for medical purposes; nutritive substances for microorganisms; radioactive substances for medical purposes; bismuth subnitrate for pharmaceutical purposes; melissa water for pharmaceutical purposes; seawater for medicinal bathing; mineral waters for medical purposes; thermal water; dietary fibre; moulding wax for dentists; gases for medical purposes; guaiacol for pharmaceutical purposes; body gels for pharmaceutical purposes; massage gels for medical purposes; sexual stimulant gels; haematogen; haemoglobin; hydrastine; hydrastinine; glycerine for medical purposes; glycerophosphates; glucose for medical purposes; gentian for pharmaceutical purposes; hormones for medical purposes; mustard for pharmaceutical purposes; mustard plasters; mud for baths; medicinal mud; contraceptive sponges; gamboge for medical purposes; gurjun balsam for medical purposes; deodorants, other than for human beings or for animals; deodorizers for litter trays; air deodorizing preparations; deodorants for clothing and textiles; diastase for medical purposes; digitalin; vitamin supplement patches; mineral dietary supplements; dietary supplements; albumin dietary supplements; dietary supplements for animals; yeast dietary supplements; alginate dietary supplements; glucose dietary supplements; casein dietary supplements; lecithin dietary supplements; linseed oil dietary supplements; propolis dietary supplements; protein dietary supplements; protein supplements for animals; royal jelly dietary supplements; pollen dietary supplements; wheat germ dietary supplements; linseed dietary supplements; acai powder dietary supplements; dietary supplements with a cosmetic effect; enzyme dietary supplements; yeast for pharmaceutical purposes; gelatine for medical purposes; cod liver oil; isotopes for medical purposes; immunostimulants; insecticides; iodine for pharmaceutical purposes; iodides for pharmaceutical purposes; alkaline iodides for pharmaceutical purposes; iodoform; calomel [fungicide]; cream of tartar for pharmaceutical purposes; tartar for pharmaceutical purposes; camphor for medical purposes; capsules for medicines; cachets for pharmaceutical purposes; capsules made of dendrimer-based polymers, for pharmaceuticals; haemostatic pencils; wart pencils; caustic pencils; carbolineum [parasiticide]; caustics for pharmaceutical purposes; cachou for pharmaceutical purposes; quassia for medical purposes; quebracho for medical purposes; oxygen for medical purposes; gallic acid for pharmaceutical purposes; acids for pharmaceutical purposes; adhesives for dentures; surgical glues; stem cells for veterinary purposes; stem cells for medical purposes; cocaine for medical purposes; collagen for medical purposes; collodion for pharmaceutical purposes; corn rings for the feet; cannabis for medical purposes; medicated sweets; angostura bark for medical purposes; barks for pharmaceutical purposes; cedar wood for use as an insect repellent; condurango bark for medical purposes; croton bark; mangrove bark for pharmaceutical purposes; myrobalan bark for pharmaceutical purposes; quinquina for medical purposes; medicated animal feed; medicinal roots; rhubarb roots for pharmaceutical purposes; lint for medical purposes; starch for dietetic or pharmaceutical purposes; creosote for pharmaceutical purposes; blood for medical purposes; biological tissue cultures for veterinary purposes; biological tissue cultures for medical purposes; cultures of microorganisms for medical or veterinary use; curare; dental lacquer; liquorice for pharmaceutical purposes; milk sugar for pharmaceutical purposes; adhesive plasters; medicines for alleviating constipation; adhesive tapes for medical purposes; lecithin for medical purposes; lotions for veterinary purposes; medicated hair lotions; lotions for pharmaceutical purposes; medicated after-shave lotions; personal sexual lubricants; lupulin for pharmaceutical purposes; magnesia for pharmaceutical purposes; liniments; frostbite salve for pharmaceutical purposes; ointments for pharmaceutical purposes; sunburn ointments; mercurial ointments; gauze for dressings; medicinal oils; mustard oil for medical purposes; camphor oil for medical purposes; castor oil for medical purposes; oil of turpentine for pharmaceutical purposes; dill oil for medical purposes; dental mastics; dental abrasives; dental impression materials; teeth filling material; dressings, medical; surgical dressings; drugs for medical purposes; medicines for veterinary purposes; serotherapeutic medicines; medicines for human purposes; medicines for dental purposes; menthol; medicinal drinks; moleskin for medical purposes; almond milk for pharmaceutical purposes; powdered milk for babies; royal jelly for pharmaceutical purposes; milk ferments for pharmaceutical purposes; Irish moss for medical purposes; flour for pharmaceutical purposes; linseed meal for pharmaceutical purposes; fish meal for pharmaceutical purposes; fly glue; antibacterial soap; disinfectant soap; medicated soap; freeze-dried meat adapted for medical purposes; mint for pharmaceutical purposes; dietetic beverages adapted for medical purposes; malted milk beverages for medical purposes; injectable dermal fillers; bone void fillers comprised of living tissues; narcotics; medicinal infusions; tincture of iodine; eucalyptol for pharmaceutical purposes; tinctures for medical purposes; opium; opodeldoc; decoctions for pharmaceutical purposes; antiparasitic collars for animals; cotton swabs for medical purposes; stick liquorice for pharmaceutical purposes; sulfur sticks [disinfectants]; pastilles for pharmaceutical purposes; medicated toothpaste; pectin for pharmaceutical purposes; pepsins for pharmaceutical purposes; peptones for pharmaceutical purposes; hydrogen peroxide for medical purposes; pesticides; food for babies; leeches for medical purposes; blood plasma; nicotine patches for use as aids to stop smoking; eyepatches for medical purposes; poultices; compresses; scapulars for surgical purposes; babies' diapers; diapers for pets; swim diapers, reusable, for babies; swim diapers, disposable, for babies; diapers for incontinence; diaper changing mats, disposable, for babies; breast-nursing pads; bunion pads; pomades for medical purposes; powder of cantharides; pyrethrum powder; chilblain preparations; mothproofing preparations; anti-uric preparations; bacterial preparations for medical and veterinary use; bacteriological preparations for medical and veterinary use; balsamic preparations for medical purposes; albuminous preparations for medical purposes; biological preparations for veterinary purposes; biological preparations for medical purposes; veterinary preparations; bismuth preparations for pharmaceutical purposes; vitamin preparations; diagnostic preparations for veterinary purposes; diagnostic preparations for medical purposes; bath preparations for medical purposes; therapeutic preparations for the bath; haemorrhoid preparations; preparations for callouses; lice treatment preparations [pediculicides]; acne treatment preparations; preparations to facilitate teething; preparations for the treatment of burns; fumigation preparations for medical purposes; opotherapy preparations; air purifying preparations; bronchodilating preparations; preparations for reducing sexual activity; sterilizing preparations; soil-sterilizing preparations; corn remedies; pharmaceutical preparations for treating dandruff; vermin destroying preparations; preparations for destroying noxious animals; herbicides; preparations for destroying dry rot fungus; larvae exterminating preparations; fly destroying preparations; preparations for destroying mice; slug exterminating preparations; pharmaceutical preparations for skin care; contact lens cleaning preparations; lime-based pharmaceutical preparations; preparations of microorganisms for medical or veterinary use; hemostatics for medical purposes; medicated eye-washes; medicinal hair growth preparations; nutraceutical preparations for therapeutic or medical purposes; opiates; anticryptogamic preparations; aloe vera preparations for pharmaceutical purposes; preparations of trace elements for human and animal use; sulfonamides [medicines]; pharmaceutical preparations; pharmaceutical preparations for treating sunburn; enzyme preparations for veterinary purposes; enzyme preparations for medical purposes; phytotherapy preparations for medical purposes; chemico-pharmaceutical preparations; chemical preparations for veterinary purposes; chemical preparations for the diagnosis of pregnancy; chemical preparations for medical purposes; chemical preparations for treating diseases affecting cereal plants; chemical preparations for treating wheat blight; chemical preparations for treating diseases affecting vine plants; chemical preparations for treating mildew; chemical preparations for treating phylloxera; chemical preparations for pharmaceutical purposes; collyrium; lead water; chemical conductors for electrocardiograph electrodes; albuminous foodstuffs for medical purposes; dietetic foods adapted for medical purposes; by-products of the processing of cereals for dietetic or medical purposes; homogenized food adapted for medical purposes; freeze-dried food adapted for medical purposes; pharmaceuticals; sanitary towels; panty liners [sanitary]; propolis for pharmaceutical purposes; pearl powder for medical purposes; radium for medical purposes; solvents for removing adhesive plasters; hydrated chloral for pharmaceutical purposes; vaginal washes for medical purposes; solutions for contact lenses; chemical reagents for medical or veterinary purposes; gum for medical purposes; rubber for dental purposes; chewing gum for medical purposes; nicotine gum for use as an aid to stop smoking; insect repellents; insect repellent incense; repellents for dogs; tissues impregnated with pharmaceutical lotions; sarsaparilla for medical purposes; sugar for medical purposes; crystallized rock sugar for medical purposes; asthmatic tea; fumigating sticks; massage candles for therapeutic purposes; linseed for pharmaceutical purposes; tobacco-free cigarettes for medical purposes; siccatives [drying agents] for medical purposes; syrups for pharmaceutical purposes; turpentine for pharmaceutical purposes; milking grease; greases for veterinary purposes; greases for medical purposes; lacteal flour for babies; infant formula; soporifics; bicarbonate of soda for pharmaceutical purposes; mineral water salts; bath salts for medical purposes; salts for mineral water baths; salts for medical purposes; potassium salts for medical purposes; sodium salts for medical purposes; smelling salts; malt for pharmaceutical purposes; semen for artificial insemination; alcohol for pharmaceutical purposes; medicinal alcohol; alloys of precious metals for dental purposes; ergot for pharmaceutical purposes; cooling sprays for medical purposes; digestives for pharmaceutical purposes; nervines; antibacterial handwashes; adjuvants for medical purposes; astringents for medical purposes; vermifuges; disinfectants; disinfectants for hygiene purposes; disinfectants for chemical toilets; appetite suppressants for medical purposes; medical preparations for slimming purposes; parasiticides; mouthwashes for medical purposes; medicated dentifrices; febrifuges; depuratives; animal washes [insecticides]; detergents for medical purposes; cattle washes [insecticides]; dog washes [insecticides]; insecticidal veterinary washes; vesicants; purgatives; chemical contraceptives; antiparasitic preparations; remedies for perspiration; remedies for foot perspiration; sedatives; laxatives; tonics [medicines]; medicated toiletry preparations; bouillons for bacteriological cultures; steroids; headache relief sticks; strychnine; suppositories; serums; antioxidant pills; tanning pills; appetite suppressant pills; slimming pills; jujube, medicated; sanitary tampons; vulnerary sponges; thymol for pharmaceutical purposes; smoking herbs for medical purposes; medicinal herbs; transplants [living tissues]; surgical implants comprised of living tissues; babies' diaper-pants; pants, absorbent, for incontinence; sanitary panties; charcoal for pharmaceutical purposes; fennel for medical purposes; porcelain for dental prostheses; phenol for pharmaceutical purposes; enzymes for veterinary purposes; enzymes for medical purposes; ferments for pharmaceutical purposes; formic aldehyde for pharmaceutical purposes; phosphates for pharmaceutical purposes; fungicides; quinine for medical purposes; chinoline for medical purposes; diabetic bread adapted for medical use; chloroform; flowers of sulfur for pharmaceutical purposes; cement for animal hooves; bone cement for surgical and orthopaedic purposes; dental cements; medicinal tea; herbal teas for medicinal purposes; insecticidal animal shampoos; medicated shampoos; medicated shampoos for pets; pediculicidal shampoos; medicated dry shampoos; pre-filled syringes for medical purposes; eucalyptus for pharmaceutical purposes; herbal extracts for medical purposes; plant extracts for pharmaceutical purposes; tobacco extracts [insecticides]; extracts of hops for pharmaceutical purposes; elixirs [pharmaceutical preparations]; ethers for pharmaceutical purposes; esters for pharmaceutical purposes; cellulose esters for pharmaceutical purposes; cellulose ethers for pharmaceutical purposes; rat poison; poisons; bacterial poisons; jalap.</w:t>
      </w:r>
    </w:p>
    <w:p>
      <w:pPr>
        <w:pStyle w:val="Normal"/>
        <w:jc w:val="both"/>
        <w:rPr>
          <w:rFonts w:cs="Helvetica"/>
          <w:color w:val="222222"/>
          <w:sz w:val="18"/>
          <w:szCs w:val="18"/>
          <w:shd w:fill="FFFFFF" w:val="clear"/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5-25T12:53:00Z</dcterms:modified>
  <cp:revision>2</cp:revision>
  <dc:subject/>
  <dc:title>Varefortegnelse for klasse/rne # for Vores reference  </dc:title>
</cp:coreProperties>
</file>