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VA 2022 01085  </w:t>
      </w:r>
    </w:p>
    <w:p>
      <w:pPr>
        <w:pStyle w:val="Normal"/>
        <w:jc w:val="both"/>
        <w:rPr/>
      </w:pPr>
      <w:r>
        <w:rPr/>
        <w:t xml:space="preserve">Oprettet:  9. august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spil og legetøj; pædagogisk legetøj; elektronisk, pædagogisk legetøj [udviklende legetøj]; actionfigurer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[legetøj eller legesager]; aktivitetslegetøj til spædbørn; aktivitetstæpper [legetøj til spædbørn]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albuebeskyttere [sportsartikler]; apparater til kropstræning [motion]; apparater til legemstræning; apparater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til legepladser og forlystelsesparker; apparater til træning af kroppen; apparater til videospil; armbeskyttere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[sportsartikler]; babylegetøj; badebolde; badelegetøj; baderinge; balancebomme til gymnastik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barnevognslegetøj; bat til boldspil; beklædning til legetøjsfigurer; benvægte [sportsartikler]; beskyttende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polstring [dele af sportsdragter]; beskyttende polstring til sportsbrug; beskyttende polstringsmaterialer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[sportsdragter]; bløde legetøjsfigurer; blødt legetøj; blødt legetøj i form af dyr; byggeklodser [legetøj]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byggeklodser af træ; byggeklodser i sæt; byggeklodser, der griber ind i hinanden [legetøj]; byggeklodser,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der kan sammensættes [legetøj]; byggeklodser, som kan sættes sammen; byggeklodser, som kan sættes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sammen; byggeklodssæt; byggelegetøj; byggelegetøj i flere dele; byggelegetøj, der kan sættes sammen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bærbare spil og legetøj med telekommunikationsfunktioner; dreidel (snurretoppe); dukkelegesæt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dukkehuse; dukkehusindretninger; dukkehusmøbler; dukker; dukker af europæisk type; dukketøj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dyreefterligninger som legetøj; elektronisk aktivitetslegetøj; elektronisk legetøj; elektroniske spil til fremme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af pædagogisk indlæring hos børn; elektroniske spillemaskiner med pædagogisk sigte for børn;</w:t>
      </w:r>
    </w:p>
    <w:p>
      <w:pPr>
        <w:pStyle w:val="Normal"/>
        <w:autoSpaceDE w:val="false"/>
        <w:rPr>
          <w:rFonts w:ascii="DejaVuSansCondensed;Calibri" w:hAnsi="DejaVuSansCondensed;Calibri" w:cs="DejaVuSansCondensed;Calibri"/>
          <w:sz w:val="20"/>
        </w:rPr>
      </w:pPr>
      <w:r>
        <w:rPr>
          <w:rFonts w:cs="DejaVuSansCondensed;Calibri" w:ascii="DejaVuSansCondensed;Calibri" w:hAnsi="DejaVuSansCondensed;Calibri"/>
          <w:sz w:val="20"/>
        </w:rPr>
        <w:t>fitness-apparater til at komme i fysisk form [ikke til medicinsk brug]; gribebolde i form af gummibolde til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håndgymnastik; gribelegetøj til småbørn; gribetænger til håndtræning; gummibolde; gymnastik- og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sportsartikler; gymnastikbolde; gymnastikredskaber; gyngelegetøj; gynger; gynger til småbørn; gyngesæder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til småbørn; hånddukker; hånddukker; håndholdte, elektroniske spil; håndklappere [legetøj til at lave lyd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ed]; håndleds- og ankelvægte til træning; håndledsvægte til træning; håndværktøj (legetøj); installationer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til legepladser; klemmebolde til afhjælpning af stress; klemmelegetøj; kludedukker; knæbeskyttere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[sportsartikler]; komponenter til byggeklodser [legetøj]; krammedyr; legepladsudstyr i træ; legepladsudstyr,</w:t>
      </w:r>
    </w:p>
    <w:p>
      <w:pPr>
        <w:pStyle w:val="Normal"/>
        <w:autoSpaceDE w:val="false"/>
        <w:rPr>
          <w:rFonts w:ascii="DejaVuSansCondensed;Calibri" w:hAnsi="DejaVuSansCondensed;Calibri" w:cs="DejaVuSansCondensed;Calibri"/>
          <w:sz w:val="20"/>
        </w:rPr>
      </w:pPr>
      <w:r>
        <w:rPr>
          <w:rFonts w:cs="DejaVuSansCondensed;Calibri" w:ascii="DejaVuSansCondensed;Calibri" w:hAnsi="DejaVuSansCondensed;Calibri"/>
          <w:sz w:val="20"/>
        </w:rPr>
        <w:t>der er fremstillet af metal; legepladsudstyr, der er fremstillet af plast; legepladsudstyr, der er fremstillet af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plastic; legesager til børn; legesager til sandkasser; legestativer; legestativer til børn; legesæt med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legetøjsfigurer; legesæt til actionfigurer; legetæpper med legetøj til småbørn [legeredskaber]; legetæpper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ed påsat legetøj til småbørn; legetæpper til brug med legetøjsbiler [legeredskaber]; legetøj; legetøj af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gummi; legetøj af plast; legetøj af plastic; legetøj af træ; legetøj fremstillet af bambus; legetøj fremstillet af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etal; legetøj fremstillet af træ; legetøj til at køre og ride på; legetøj til at slå på; legetøj til at trække op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legetøj til brug i svømmebassiner; legetøj til børn; legetøj til børn i form af kostumer; legetøj til små børn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legetøj til spædbørn; legetøj, der efterligner ting anvendt af voksne i forbindelse med dagligdagsaktiviteter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legetøj, der er udstoppet med bønner; legetøj, der sælges som sæt; legetøj, solgt som sæt; legetøj, spil og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festartikler; legetøjsdukker; legetøjsfigurer; legetøjsfigurer af gummi; legetøjsfigurer af plast; legetøjsfigurer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af plastic; legetøjsfigurer som samleobjekter; legetøjsfigurer, der kan positioneres; legetøjsfigurer, der kan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ændres til forskellige former; legetøjskøretøjer til at køre på; legetøjskøretøjer, til at sidde på, til børn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legetøjsmad; legetøjsmodeller; legetøjsmusikinstrumenter; legetøjsmøbler; legetøjsspande og -skovle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legetøjssværd; legetøjssæt; legetøjssæt med haveredskaber; legetøjssæt med legetøjsbiler; legetøjssæt til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odelbyggeri; legetøjstelefoner; legetøjsteleskoper; legetøjstrillebøre; legeudstyr til brug i legerum for børn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legeudstyr til legepladser til børn; magnetiske byggeklodser i form af legetøj; manipulatoriske logiske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puslespil; manipulatoriske logiske spil; manuelle ringe til modstandstræning af over- og underkrop; manuelt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træningsudstyr; maskiner til legemsøvelser; maskiner til fitness; mekanisk legetøj; mekaniske spil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enneskefigurer i form af legetøj; modelbiler i miniatureformat (legetøj eller legesager); modelbyggesæt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odelbyggesæt med legetøjsfigurer; modelfigurer i form af legetøj; modeljernbaner; modelhelikoptere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odelkøretøjer; modeller til brug i forbindelse med rollespil; modellerede legetøjsfigurer af plastik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odelteatre i form af teatersæt til børn [legetøj]; modeltogbaner; modulopbyggede legetøjshuse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modulopbygget legetøj; multiaktivitetsborde til børn [legeredskaber]; multiaktivitetslegetøj til børn;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oppustelige badeanordninger; oppustelige dækslanger til rekreative formål i vand; oppustelige spil til</w:t>
      </w:r>
    </w:p>
    <w:p>
      <w:pPr>
        <w:pStyle w:val="Normal"/>
        <w:autoSpaceDE w:val="false"/>
        <w:rPr/>
      </w:pPr>
      <w:r>
        <w:rPr>
          <w:rFonts w:cs="DejaVuSansCondensed;Calibri" w:ascii="DejaVuSansCondensed;Calibri" w:hAnsi="DejaVuSansCondensed;Calibri"/>
          <w:sz w:val="20"/>
        </w:rPr>
        <w:t>svømmebassiner; oppustelige svømmebassiner (legetøjsartikler); oppusteligt badelegetøj; oppusteligt</w:t>
      </w:r>
    </w:p>
    <w:p>
      <w:pPr>
        <w:pStyle w:val="Normal"/>
        <w:autoSpaceDE w:val="false"/>
        <w:rPr>
          <w:rFonts w:ascii="DejaVuSansCondensed;Calibri" w:hAnsi="DejaVuSansCondensed;Calibri" w:cs="DejaVuSansCondensed;Calibri"/>
          <w:sz w:val="20"/>
        </w:rPr>
      </w:pPr>
      <w:r>
        <w:rPr>
          <w:rFonts w:cs="DejaVuSansCondensed;Calibri" w:ascii="DejaVuSansCondensed;Calibri" w:hAnsi="DejaVuSansCondensed;Calibri"/>
          <w:sz w:val="20"/>
        </w:rPr>
        <w:t>legetøj; oppusteligt legetøj af tyndt gummi; oppusteligt legetøj til svømmebassiner; optrækkeligt legetøj; pedalbiler [legetøj]; pedaldrevet legetøj på hjul; rangler; rangler [legetøj]; rangler med bideringe til babyer; ringe til sport; ringe til træning af håndgrebsstyrke; rollespil; rutsjebaner [legetøj]; samlesæt [solgt komplet] til legetøjsmodeller; sandkasselegetøj; sandlegetøj; skalamodelsæt [legetøj]; skalerede modelbiler [legetøj]; skalerede modelbygninger [legetøj]; skalamodeller af befordringsmidler; spande [legesager] fremstillet af plast; spande [legetøj]; stoflegetøj; svæveflyvere [legetøj]; svømmeudstyr; sæt med modelbiler; sæt med modeltog; sæt med plasticmodeller til fremstilling af legetøjsbiler; sæt med plastikmodeller til fremstilling af legetøjsbiler; sæt med plastmodeller til fremstilling af legetøjsbiler; talende dukker; talende legetøj; tilbehør til dukker; togsæt [legesager]; traditionelt klædte dukker; transformerbart robotlegetøj; trehjulede cykler til småbørn [legetøj]; tryllelegetøj; tryllesæt (legesager); trækkelegetøj; udendørslegetøj; udstoppede legetøjsbamser; udstoppede legetøjsdyr; udstoppede tøjdyr; udstoppet legetøj; udstyr til sport og fysisk træning; udviklingslegetøj til småbørn; vandlegetøj; vandpistoler; vandsprøjtende legetøj; xylofoner i form af musiklegetøj; scubasvømmefødder; svømme- og flydeplader til fritidsbrug; svømmebælter; svømmebrætter; svømmeringe; svømmeudstyr; svømmeveste; svømmevinger;</w:t>
      </w:r>
    </w:p>
    <w:p>
      <w:pPr>
        <w:pStyle w:val="Normal"/>
        <w:jc w:val="both"/>
        <w:rPr>
          <w:rFonts w:ascii="DejaVuSansCondensed;Calibri" w:hAnsi="DejaVuSansCondensed;Calibri" w:cs="DejaVuSansCondensed;Calibri"/>
          <w:sz w:val="20"/>
        </w:rPr>
      </w:pPr>
      <w:r>
        <w:rPr>
          <w:rFonts w:cs="DejaVuSansCondensed;Calibri" w:ascii="DejaVuSansCondensed;Calibri" w:hAnsi="DejaVuSansCondensed;Calibri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becca Melissa Lip (PVS)</cp:lastModifiedBy>
  <dcterms:modified xsi:type="dcterms:W3CDTF">2022-08-09T11:14:00Z</dcterms:modified>
  <cp:revision>3</cp:revision>
  <dc:subject/>
  <dc:title>Varefortegnelse for klasse/rne # for Vores reference  </dc:title>
</cp:coreProperties>
</file>