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6 for MP1647493  </w:t>
      </w:r>
    </w:p>
    <w:p>
      <w:pPr>
        <w:pStyle w:val="Normal"/>
        <w:jc w:val="both"/>
        <w:rPr/>
      </w:pPr>
      <w:r>
        <w:rPr>
          <w:lang w:val="en-US"/>
        </w:rPr>
        <w:t xml:space="preserve">Oprettet:  8. marts 2022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luminium; fittings of metal for compressed air lines; fittings of metal for building; vats of metal; beams of metal; joists of metal; tin cans; swimming pools [structures] of metal; arbours [structures] of metal; ingots of common metal; anchors; bolts of metal; eye bolts; casks of metal; barrels of metal; valves of metal, other than parts of machines; screws of metal; aviaries [structures] of metal; tungsten; hoppers of metal, non-mechanical; gates of metal; sleeves [metal hardware]; ferrules of metal for handles; signboards of metal; nuts of metal; galena [ore]; hafnium [celtium]; nails; tacks [nails]; brads; horseshoe nails; germanium; vice claws of metal; doors of metal; memorial plates of metal; chimney shafts of metal; wall plugs of metal; troughs of metal for mixing mortar; packaging containers of metal; containers of metal for storing acids; jalousies of metal; iron strip; iron, unwrought or semi-wrought; roof gutters of metal; tinplate; door bolts of metal; window fasteners of metal; bolts, flat; binding screws of metal for cables; crampons of metal [cramps]; rivets of metal; padlocks of metal, other than electronic; box fasteners of metal; locks of metal for bags; locks of metal for vehicles; locks of metal, other than electric; spring locks; closures of metal for containers; bungs of metal; stoppers of metal; latches of metal; tension links; couplings of metal for chains; door bells of metal, non-electric; fences of metal; buckles of common metal [hardware]; bronzes [works of art]; works of art of common metal; indium; cabanas of metal; paint spraying booths of metal; greenhouse frames of metal; framework of metal for building; cornices of metal; cermets; water-pipe valves of metal; drain traps [valves] of metal; metal cages for wild animals; keys of metal; elbows of metal for pipes; bed casters of metal; furniture casters of metal; manifolds of metal for pipelines; pillars of metal for building; chimney cowls of metal; tent pegs of metal; pegs of metal; split rings of common metal for keys; copper rings; rings of metal; ferrules of metal; door fittings of metal; fittings of metal for windows; buildings of metal; buildings, transportable, of metal; steel buildings; containers of metal [storage, transport]; guard rails of metal for railways; baskets of metal; door frames of metal; door casings of metal; tool boxes of metal, empty; stringers [parts of staircases] of metal; roofing of metal; brackets of metal for building; hooks [metal hardware]; pot hooks of metal; hooks of metal for roofing slates; hooks of metal for clothes rails; clothes hooks of metal; chicken-houses of metal; brass, unwrought or semi-wrought; wrapping or binding bands of metal; scaffolding of metal; staircases of metal; ladders of metal; limonite; steel sheets; cast steel; reinforcing materials of metal for building; brazing alloys; railway material of metal; materials of metal for funicular railway permanent ways; building materials of metal; refractory construction materials of metal; sheets and plates of metal; common metals, unwrought or semi-wrought; pyrophoric metals; metals in powder form; moldings of metal for cornices; molybdenum; door knockers of metal; pipe muffs of metal; porches [structures] of metal; belt stretchers of metal; stretchers for metal bands [tension links]; wire stretchers [tension links]; stretchers for iron bands [tension links]; house numbers of metal, non-luminous; braces of metal for handling loads; wall claddings of metal for building; enclosures of metal for tombs; wall linings of metal for building; palings of metal; tree protectors of metal; latticework of metal; windows of metal; ironwork for doors; ironwork for windows; tin; shuttering of metal for concrete; filings of metal; wainscotting of metal; signalling panels, non-luminous and non-mechanical, of metal; building panels of metal; partitions of metal; lintels of metal; casement windows of metal; strap-hinges of metal; shims; floor tiles of metal; tiles of metal for building; anchor plates; tile floorings of metal; iron slabs; lead seals; loading pallets of metal; handling pallets of metal; firedogs [andirons]; armour-plating; paving blocks of metal; roof coverings of metal; linings of metal for building; steel strip; door panels of metal; floors of metal; sills of metal; ceilings of metal; gold solder; silver solder; door openers of metal, non-electric; door closers of metal, non-electric; collars of metal for fastening pipes; aluminium wire; iron wire; wire of common metal; wire of common metal alloys, except fuse wire; barbed wire; copper wire, not insulated; soldering wire of metal; steel wire; springs [metal hardware]; rods of metal for welding; rods of metal for brazing and welding; rods of metal for brazing; window frames of metal; frames of metal for building; containers of metal for liquid fuel; containers of metal for compressed gas or liquid air; tanks of metal; floating containers of metal; fireplace grates of metal; grilles of metal; runners of metal for sliding doors; runners of metal for windows; door handles of metal; knobs of metal; sheet piles of metal; insect screens of metal; burial vaults of metal; door scrapers; cable joints of metal, non-electric; junctions of metal for pipes; shutters of metal; outdoor blinds of metal; steel alloys; steel, unwrought or semi-wrought; tinfoil; statues of common metal; figurines of common metal; cask stands of metal; tombstone stelae of metal; bars for metal railings; advertisement columns of metal; posts of metal; stair treads [steps] of metal; greenhouses of metal, transportable; cables of metal, non-electric; wire rope; pipework of metal; penstock pipes of metal; water-pipes of metal; gutter pipes of metal; ducts of metal for ventilating and air-conditioning installations; drain pipes of metal; chimneys of metal; pipes of metal; ducts of metal, for central heating installations; steel pipes; turnstiles of metal; angle irons of metal; tinplate packings; door fasteners of metal; door stops of metal; stops of metal; window stops of metal; sash fasteners of metal for windows; bicycle parking installations of metal; weather- or wind-vanes of metal; aluminium foil; foils of metal for wrapping and packaging; ice moulds of metal; foundry moulds of metal; fittings of metal for beds; fittings of metal for furniture; clips of metal for pipes; chromium; roofing tiles of metal; cast iron, unwrought or semi-wrought; washers of metal; balls of steel; hinges of metal; window casement bolts; cotter pins of metal; spurs; pins [hardware]; roller blinds of steel; latch bars of metal; furnace fireguards of metal; Furnace fire screens; lock bolts; tool chests of metal, empty; boxes of common metal; letter boxes of metal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eanette Lund Zacho (PVS)</cp:lastModifiedBy>
  <dcterms:modified xsi:type="dcterms:W3CDTF">2022-03-08T12:31:00Z</dcterms:modified>
  <cp:revision>2</cp:revision>
  <dc:subject/>
  <dc:title>Varefortegnelse for klasse/rne # for Vores reference  </dc:title>
</cp:coreProperties>
</file>