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3 for MP1647236  </w:t>
      </w:r>
    </w:p>
    <w:p>
      <w:pPr>
        <w:pStyle w:val="Normal"/>
        <w:jc w:val="both"/>
        <w:rPr/>
      </w:pPr>
      <w:r>
        <w:rPr>
          <w:lang w:val="en-US"/>
        </w:rPr>
        <w:t xml:space="preserve">Oprettet:  8. marts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brasive cloth; abrasive paper; abrasives; adhesives for affixing false eyelashes; adhesives for affixing false hair; adhesives for cosmetic purposes; aftershave lotions; air fragrance reed diffusers; air fragrancing preparations; almond milk for cosmetic purposes; almond soap; aloe vera preparations for cosmetic purposes; antiperspirant soap; antiperspirants [toiletries]; antistatic preparations for household purposes; aromatics [essential oils]; baby wipes impregnated with cleaning preparations; balms, other than for medical purposes; bases for flower perfumes; bath preparations, not for medical purposes; bath salts, not for medical purposes; beauty masks; bleaching preparations [decolorants] for cosmetic purposes; bleaching preparations [decolorants] for household purposes; bleaching salts; bleaching soda; breath freshening preparations for personal hygiene; breath freshening sprays; breath freshening strips; cakes of toilet soap; canned pressurized air for cleaning and dusting purposes; chemical cleaning preparations for household purposes; cleaning chalk; cleaning preparations; cleansers for intimate personal hygiene purposes, non medicated; cleansing milk for toilet purposes; cloths impregnated with a detergent for cleaning; collagen preparations for cosmetic purposes; color-removing preparations; cosmetic creams; cosmetic dyes; cosmetic kits; cosmetic pencils; cosmetic preparations for baths; cosmetic preparations for skin care; cosmetic preparations for slimming purposes; cosmetics for animals; cosmetics for children; cosmetics; cotton sticks for cosmetic purposes; cotton wool for cosmetic purposes; decorative transfers for cosmetic purposes; degreasers, other than for use in manufacturing processes; dental bleaching gels; denture polishes; deodorant soap; deodorants for human beings or for animals; depilatories; depilatory wax; descaling preparations for household purposes; detergents, other than for use in manufacturing operations and for medical purposes; douching preparations for personal sanitary or deodorant purposes [toiletries]; dry shampoos; dry-cleaning preparations; drying agents for dishwashing machines; eau de cologne; emery paper; essential oils; ethereal essences; eyebrow cosmetics; eye-washes, not for medical purposes; fabric softeners for laundry use; false eyelashes; false nails; floor wax removers [scouring preparations]; floor wax; fumigation preparations [perfumes]; gel eye patches for cosmetic purposes; glass cloth [abrasive cloth]; greases for cosmetic purposes; hair colorants; hair conditioners; hair lotions; hair spray; hair straightening preparations; hair waving preparations; heliotropine; herbal extracts for cosmetic purposes; hydrogen peroxide for cosmetic purposes; joss sticks; lacquer-removing preparations; laundry glaze; laundry preparations; laundry soaking preparations; leather bleaching preparations; lip glosses; lipstick cases; lipsticks; lotions for cosmetic purposes; make-up powder; make-up preparations; make-up removing preparations; make-up; mascara; massage candles for cosmetic purposes; massage gels, other than for medical purposes; moustache wax; mouthwashes, not for medical purposes; nail art stickers; nail care preparations; nail glitter; nail polish removers; nail varnish; neutralizers for permanent waving; non-slipping liquids for floors; oils for cleaning purposes; oils for cosmetic purposes; oils for perfumes and scents; oils for toilet purposes; paint stripping preparations; pastes for razor strops; perfumery; perfumes; petroleum jelly for cosmetic purposes; phytocosmetic preparations; polishing creams; polishing paper; polishing preparations; polishing stones; polishing wax; pomades for cosmetic purposes; potpourris [fragrances]; preparations for cleaning dentures; cosmetic preparations for eyelashes; preparations to make the leaves of plants shiny; preservatives for leather [polishes]; pumice stone; rust removing preparations; sachets for perfuming linen; scented water; scented wood; scouring solutions; shampoos for animals [non-medicated grooming preparations]; shampoos for pets [non-medicated grooming preparations]; shampoos; sharpening preparations; shaving preparations; shaving soap; shining preparations [polish]; shoe cream; shoe wax; shoemakers' wax; smoothing preparations [starching]; soap for brightening textile; stain removers; starch for laundry purposes; starch glaze for laundry purposes; sunscreen preparations; sun-tanning preparations [cosmetics]; tailors' wax; teeth whitening strips; tissues impregnated with cosmetic lotions; tissues impregnated with make-up removing preparations; toilet water; toiletry preparations; toothpaste; vaginal washes for personal sanitary or deodorant purposes; varnish-removing preparations; volatile alkali [ammonia] [detergent]; astringents for cosmetic purposes; volcanic ash for cleaning; wallpaper cleaning preparations; washing soda, for cleaning; waxes for leather; windshield cleaning liquid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Lund Zacho (PVS)</cp:lastModifiedBy>
  <dcterms:modified xsi:type="dcterms:W3CDTF">2022-03-08T11:50:00Z</dcterms:modified>
  <cp:revision>2</cp:revision>
  <dc:subject/>
  <dc:title>Varefortegnelse for klasse/rne # for Vores reference  </dc:title>
</cp:coreProperties>
</file>